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7» января 2022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2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2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февраль 2022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75825" cy="3121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825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профессио-нальных образовательных организаций, руководители методических служб муници-пальных районов Ярославской области, потенциальные участники конкурсов профес-сионального мастерства, члены профессионального жюр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Торжественное открытие региональных этапов Всероссийских конкурсов профессионального мастерства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Учитель года России», «Воспитатель года России», «Мастер года», «Сердце отдаю детям», «Учитель-дефектолог России» в 2022 год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ГАУ ДПО Я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ЦСОЗ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:00-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Областного этапа Всероссийского конкурса «Учитель года России», члены профессионального жюри, представители департамента образования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убличная лекция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АУ ДПО ЯО 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ЦСОЗ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5pt;height:245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9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профессио-нальных образовательных организаций, руководители методических служб муници-пальных районов Ярославской области, потенциальные участники конкурсов профес-сионального мастерства, члены профессионального жюр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Торжественное открытие региональных этапов Всероссийских конкурсов профессионального мастерства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Учитель года России», «Воспитатель года России», «Мастер года», «Сердце отдаю детям», «Учитель-дефектолог России» в 2022 год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ГАУ ДПО Я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ЦСОЗ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:00-13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Областного этапа Всероссийского конкурса «Учитель года России», члены профессионального жюри, представители департамента образования Ярославской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убличная лекция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АУ ДПО ЯО И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ЦСОЗ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Центр воспитания и социализац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480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ректора и заместители директоров ОО, кадровый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неджмент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  <w:t>14.09.2021-30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3, 08, 10, 15, 17, 22, 2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-19.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федра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ехнологии формирования "навыков будущего" у дошкольн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31.01.2022 – 11.0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ая образовательная организация и семья: от взаимодействия к партнерств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2.2022-28.02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оркшо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STEAM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практики в дошкольном образован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Педагогические работники Д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ффективные практики Базовых площадок КДО «Реализация требований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редовые решения для поддержки детской активности, самостоятельности и инициативности» (опыт работы МДОУ № 93 г. Ярославль, № 30 г. Ярославль, № 21 г. Углич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Школа инновационных практ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ершенствование качества дошкольного образов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.00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-16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pacing w:val="-16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52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ректора и заместители директоров ОО, кадровый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неджмент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  <w:t>14.09.2021-30.03.202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3, 08, 10, 15, 17, 22, 2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-19.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00" w:after="119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федра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ехнологии формирования "навыков будущего" у дошкольн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31.01.2022 – 11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ая образовательная организация и семья: от взаимодействия к партнерств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2.2022-28.02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оркшо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STEAM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– практики в дошкольном образован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Педагогические работники Д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ффективные практики Базовых площадок КДО «Реализация требований ФГОС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редовые решения для поддержки детской активности, самостоятельности и инициативности» (опыт работы МДОУ № 93 г. Ярославль, № 30 г. Ярославль, № 21 г. Углич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Школа инновационных практик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вершенствование качества дошкольного образов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.00-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-16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pacing w:val="-16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84806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афедра обще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Конструирование программ воспит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2.2022-17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2"/>
                                      <w:szCs w:val="22"/>
                                      <w:lang w:val="ru-RU" w:eastAsia="ru-RU" w:bidi="hi-IN"/>
                                    </w:rPr>
                                    <w:t>Организация профилактики правонарушений как противодействие терроризму и экстремистской деятельности в образовательной организац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2.2022-01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Муниципальная модель воспит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2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сихологическая безопасность детей и подростков в современных условиях» (в рамках Комплекса мер по совершенствованию системы профилактики суицидов среди несовершеннолетних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Восстановительные технологии в работе  с родителя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стоянно действующая площадка для учителей ОБЖ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7.12.202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6.1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01, 08, 15, 22.02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05, 12, 19, 26.02 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9.2021-07.0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0 час.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1.10.2021-28.0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1.10.2021-28.0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, дефектологи, психологи, логопеды, врачи, социальные педагоги (по списку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60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0 час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02.2022-31.10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воспитатели, дефектологи, 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2"/>
                                        <w:szCs w:val="22"/>
                                        <w:lang w:val="ru-RU"/>
                                      </w:rPr>
                                      <w:t>Реабилитация и абилитация обучающихся с ОВЗ и инвалидностью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: «Реабилитация и абилитация обучающихся с ЗП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2.2022-28.0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 (тьютор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ормирование здоровьсберегающей компетентности  педагогических работнико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2.2022-28.02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тенциальные участники конкурса, метод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ационно-методический семинар для потенциальных участников регионального этапа Всероссийского конкурса «Учитель-дефектолог России 2022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Конструирование программ воспит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2.2022-17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sz w:val="22"/>
                                <w:szCs w:val="22"/>
                                <w:lang w:val="ru-RU" w:eastAsia="ru-RU" w:bidi="hi-IN"/>
                              </w:rPr>
                              <w:t>Организация профилактики правонарушений как противодействие терроризму и экстремистской деятельности в образовательной организац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2.2022-01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Муниципальная модель воспит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2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сихологическая безопасность детей и подростков в современных условиях» (в рамках Комплекса мер по совершенствованию системы профилактики суицидов среди несовершеннолетних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Восстановительные технологии в работе  с родителя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стоянно действующая площадка для учителей ОБЖ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7.12.202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6.1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01, 08, 15, 22.02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05, 12, 19, 26.02 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highlight w:val="yellow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5: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9.2021-07.0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0 час.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1.10.2021-28.0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1.10.2021-28.0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, дефектологи, психологи, логопеды, врачи, социальные педагоги (по списку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60" w:leader="none"/>
                              </w:tabs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0 час.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02.2022-31.10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, воспитатели, дефектологи, 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hyperlink r:id="rId4" w:tgtFrame="_self">
                              <w:r>
                                <w:rPr>
                                  <w:rStyle w:val="InternetLink"/>
                                  <w:rFonts w:cs="Times New Roman"/>
                                  <w:sz w:val="22"/>
                                  <w:szCs w:val="22"/>
                                  <w:lang w:val="ru-RU"/>
                                </w:rPr>
                                <w:t>Реабилитация и абилитация обучающихся с ОВЗ и инвалидностью</w:t>
                              </w:r>
                            </w:hyperlink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: «Реабилитация и абилитация обучающихся с ЗП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2.2022-28.0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 (тьютор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ормирование здоровьсберегающей компетентности  педагогических работников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2.2022-28.02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тенциальные участники конкурса, метод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ационно-методический семинар для потенциальных участников регионального этапа Всероссийского конкурса «Учитель-дефектолог России 2022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Центр развития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по индивидуальному списку (региональный методический актив)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3 групп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обновленных ФГОС ООО в работе уч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02.2022-04.03.2022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и общество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ГИА по истории и обществознанию: актуальные вопросы подготовки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.2022-20.03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и обществоз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ГИА по истории и обществознанию: актуальные вопросы подготовки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2.2022-25.03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русскому языку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2.2022-16.05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2., 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истор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2.2022-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торосльная наб., д. 46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географ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торосльная наб., д. 46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литератур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2.2022-14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2, 2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 обществознанию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торосльная наб., д. 46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 групп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оторосльная наб., д. 6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 № 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 групп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оторосльная наб., д. 6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 № 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 групп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оторосльная наб., д. 6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 № 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немец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Немец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Которосльная наб., д. 66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уд. № 2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ранцуз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Ф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анцузски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.2022-15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БОУ ВО ЯГПУ им. К.Д. Ушинског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торосльная наб., д. 6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итай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Кита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2.2022-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3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основного общего образования 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2.2022-26.02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основного общего образования 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2.2022-08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основного общего образования 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02.2022-29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ФГБОУ ВО ЯГПУ им. К.Д. Ушинског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торосльная наб., д. 6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основного общего образования 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2.2022-25.04.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ностранного язы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РМО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направления методической работы по организации преподавания иностранных языков в 2022 году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ностранного язык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менения в преподавании иностранного языка в соответствии с обновленными ФГОС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итчинг-сессия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№1 «Внеурочка дистанционно. Почему нет?!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региональной П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одготовка экспертов предметной комиссии ГИА по программам среднего общего образования (ГВЭ). Русский язы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ГЭ и ЕГЭ: методы решения заданий повышенного и высокого уровня сложности. Биолог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1.2022-16.02.2022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, 09, 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разноуровневой системы задач в соответствии с планируемыми результата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2.2022-18.03.2022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95" w:hanging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1.2022 – 16.0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 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экспертов предметной комиссии ГИА по программам среднего общего образования. 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02.2022 – 21.02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 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атемат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экспертов предметной комиссии ГИА по программам средне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02.2022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 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атемат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экспертов предметной комиссии ГИА по программам среднего общего образования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02.2022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2, 2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среднего общего образования 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среднего общего образова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2.2022 – 21.04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основного общего образования 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и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2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3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основного общего образования 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2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3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ксперты ГИА по программам основного общего образования 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2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3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ого общего образования (по хими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экспертов предметной комиссии ГИА по программам основного общего образова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 час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9" w:right="-6" w:hanging="0"/>
                                    <w:jc w:val="lef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2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03.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2, 2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5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 по индивидуальному списку (региональный методический актив)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3 групп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обновленных ФГОС ООО в работе учител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8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02.2022-04.03.2022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8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и обществозн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ГИА по истории и обществознанию: актуальные вопросы подготовки обучающихс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.2022-20.03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и обществозн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ГИА по истории и обществознанию: актуальные вопросы подготовки обучающихс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2.2022-25.03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 русскому языку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Русс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2.2022-16.05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2., 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 истор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История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2.2022-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торосльная наб., д. 46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 географ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География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торосльная наб., д. 46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 литератур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Литература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2.2022-14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2, 2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о обществознанию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торосльная наб., д. 46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 групп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Которосльная наб., д. 66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 № 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 групп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Которосльная наб., д. 66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 № 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 групп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Английс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Которосльная наб., д. 66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 № 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немец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Немец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Которосльная наб., д. 66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уд. № 2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ранцуз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Ф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анцузски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.2022-15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БОУ ВО ЯГПУ им. К.Д. Ушинског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Которосльная наб., д. 6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китай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Китайский язык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4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2.2022-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3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основного общего образования 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География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2.2022-26.02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основного общего образования 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2.2022-08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основного общего образования 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История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02.2022-29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ФГБОУ ВО ЯГПУ им. К.Д. Ушинског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торосльная наб., д. 6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основного общего образования 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Литература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2.2022-25.04.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ностранного языка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РМО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сновные направления методической работы по организации преподавания иностранных языков в 2022 году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ностранного языка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зменения в преподавании иностранного языка в соответствии с обновленными ФГОС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итчинг-сессия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№1 «Внеурочка дистанционно. Почему нет?!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ксперты региональной П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одготовка экспертов предметной комиссии ГИА по программам среднего общего образования (ГВЭ). Русский язы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ГЭ и ЕГЭ: методы решения заданий повышенного и высокого уровня сложности. Биология»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1.2022-16.02.2022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, 09, 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разноуровневой системы задач в соответствии с планируемыми результата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2.2022-18.03.2022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95" w:hanging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Химия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1.2022 – 16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 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готовка экспертов предметной комиссии ГИА по программам среднего общего образования. Физика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2.2022 – 21.02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 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атемат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готовка экспертов предметной комиссии ГИА по программам средне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02.2022 –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  <w:p>
                            <w:pPr>
                              <w:pStyle w:val="Normal"/>
                              <w:ind w:left="-95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 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атемат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готовка экспертов предметной комиссии ГИА по программам среднего общего образования. Мате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02.2022 –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2, 2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  <w:p>
                            <w:pPr>
                              <w:pStyle w:val="Normal"/>
                              <w:ind w:left="-95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среднего общего образования 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среднего общего образования. Биология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2.2022 – 21.04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основного общего образования 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би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Биология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2.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3.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основного общего образования 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Биология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2.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3.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Эксперты ГИА по программам основного общего образования 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Физика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2.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3.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ого общего образования (по химии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экспертов предметной комиссии ГИА по программам основного общего образования. Химия»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 час.</w:t>
                            </w:r>
                          </w:p>
                          <w:p>
                            <w:pPr>
                              <w:pStyle w:val="Normal"/>
                              <w:ind w:left="-89" w:right="-6" w:hanging="0"/>
                              <w:jc w:val="left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2.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03.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2, 2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5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станционно</w:t>
                            </w:r>
                          </w:p>
                          <w:p>
                            <w:pPr>
                              <w:pStyle w:val="Normal"/>
                              <w:ind w:left="-95" w:hanging="0"/>
                              <w:rPr>
                                <w:rFonts w:eastAsia="Calibri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ПО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основной профессиональной образовательной программы с использованием ЭО и ДО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5.02.2022-28.02.202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55" w:leader="none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, в функционал которых входит организация учебно-метод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одоление профессиональных дефицитов педагогов профессиональных образовательных организац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pacing w:val="-16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етворкинг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встречу друг другу» (в рамках работы Клуба молодого педагога ПО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Цели, задачи и содержание регионального этапа Всероссийского конкурса Мастер года - 2022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е работники и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before="100" w:after="0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 проведении педагогических чтений работников профессионального образования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пользование инновационных форм оценивания для формирования образовательного результата: профессиональный аспек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8.02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работники ПОО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Цели, задачи и содержание конкурсного отбора профессиональных образовательных организаций на получение статуса базовой площадки по инновационным направлениям развития среднего профессион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.2022г.-09.12.202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2-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ы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азработка актуальных дополнительных общеобразовательных програм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01.2022г.- 04.02.2022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Calibri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ящие и педагогические работники ОО, реализующие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фессиональный стандарт и компетенции педагога дополнительного образования и тренера – преподавател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фориентационный компонент в дополнительной общеобразовательной общеразвивающей программ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деятельности учреждений дополнительного образования с использованием договоров сетевого взаимодейств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едагоги дополнительного образования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именение дистанционной формы при организации обучения по дополнительным общеобразовательным общеразвивающим программа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– участники проекта «Цифровая образовательная среда» (вступающие в проект в 2022 году) 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02.2022-21.03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(преподаватели) инфор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Язык Python как средство обучения программированию в школьном курсе инфор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2.2022-28.02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, 11, 14, 24, 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Эксперты региональной ПК по информатике и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ых комиссий ОГЭ. Информатика и ИК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02.2022-18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Эксперты региональной ПК по информатике и И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 групп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ых комиссий ОГЭ. Информатика и ИКТ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02.2022-19.04.20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Углубленное изучение информатики: ресурсное и программное обеспечение, организация практикумов и проектной деятельности »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в рамках ППК «Актуальные вопросы развития РСО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2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Внеклассное чтение: как хорошо любить читать!»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в рамках ППК «Актуальные вопросы развития РСО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- участники регионального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ктики развития личностного потенциала в работе психол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тенциальные участники областного этапа Всероссийского  конкурса «Учитель года Росси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сихологический тренинг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(самопрезентация конкурсант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тенциальные участники регионального этапа Всероссийского конкурса «Мастер год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нформационно – методический 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тенциальные участники Регионального этапа Всероссийского конкурса «Воспитатель года Росси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сихологический тренинг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тенциальные участники Регионального этапа Всероссийского конкурса «За нравственный подвиг учителя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нформационно – методический 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14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ПО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ализация основной профессиональной образовательной программы с использованием ЭО и ДО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5.02.2022-28.02.202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55" w:leader="none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, в функционал которых входит организация учебно-методической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одоление профессиональных дефицитов педагогов профессиональных образовательных организац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pacing w:val="-16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Нетворкинг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австречу друг другу» (в рамках работы Клуба молодого педагога ПО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Цели, задачи и содержание регионального этапа Всероссийского конкурса Мастер года - 2022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е работники и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before="100" w:after="0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 проведении педагогических чтений работников профессионального образования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пользование инновационных форм оценивания для формирования образовательного результата: профессиональный аспек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8.02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работники ПОО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Цели, задачи и содержание конкурсного отбора профессиональных образовательных организаций на получение статуса базовой площадки по инновационным направлениям развития среднего профессиона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10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.2022г.-09.12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2-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1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ы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Разработка актуальных дополнительных общеобразовательных программ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01.2022г.- 04.02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ящие и педагогические работники ОО, реализующие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фессиональный стандарт и компетенции педагога дополнительного образования и тренера – преподавател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фориентационный компонент в дополнительной общеобразовательной общеразвивающей программ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ганизация деятельности учреждений дополнительного образования с использованием договоров сетевого взаимодейств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jc w:val="left"/>
                              <w:rPr/>
                            </w:pPr>
                            <w:hyperlink r:id="rId14" w:tgtFrame="_blank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едагоги дополнительного образования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именение дистанционной формы при организации обучения по дополнительным общеобразовательным общеразвивающим программа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– участники проекта «Цифровая образовательная среда» (вступающие в проект в 2022 году) 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02.2022-21.03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(преподаватели) информат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Язык Python как средство обучения программированию в школьном курсе информа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2.2022-28.02.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, 11, 14, 24, 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Эксперты региональной ПК по информатике и ИК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ых комиссий ОГЭ. Информатика и ИК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02.2022-18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Эксперты региональной ПК по информатике и ИК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 групп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ых комиссий ОГЭ. Информатика и ИКТ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02.2022-19.04.20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Углубленное изучение информатики: ресурсное и программное обеспечение, организация практикумов и проектной деятельности »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в рамках ППК «Актуальные вопросы развития РСО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2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Внеклассное чтение: как хорошо любить читать!»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в рамках ППК «Актуальные вопросы развития РСО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- участники регионального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актики развития личностного потенциала в работе психол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тенциальные участники областного этапа Всероссийского  конкурса «Учитель года Росси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сихологический тренинг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(самопрезентация конкурсант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тенциальные участники регионального этапа Всероссийского конкурса «Мастер год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Информационно – методический 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тенциальные участники Регионального этапа Всероссийского конкурса «Воспитатель года Росси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сихологический тренинг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тенциальные участники Регионального этапа Всероссийского конкурса «За нравственный подвиг учителя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Информационно – методический сем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14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5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_layouts/15/listform.aspx?PageType=4&amp;ListId={4A7D92B3-DEA4-43D2-8F3B-47A7E3D736E0}&amp;ID=5314&amp;ContentTypeID=0x0100F7220B9C7D21394DBEDC7F53DAFCF9C1" TargetMode="External"/><Relationship Id="rId4" Type="http://schemas.openxmlformats.org/officeDocument/2006/relationships/hyperlink" Target="http://sp.iro.yar.ru/_layouts/15/listform.aspx?PageType=4&amp;ListId={4A7D92B3-DEA4-43D2-8F3B-47A7E3D736E0}&amp;ID=5314&amp;ContentTypeID=0x0100F7220B9C7D21394DBEDC7F53DAFCF9C1" TargetMode="External"/><Relationship Id="rId5" Type="http://schemas.openxmlformats.org/officeDocument/2006/relationships/hyperlink" Target="http://sp.iro.yar.ru/Lists/ReferenceStudyCategory/DispForm.aspx?ID=17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17&amp;RootFolder=*" TargetMode="External"/><Relationship Id="rId8" Type="http://schemas.openxmlformats.org/officeDocument/2006/relationships/hyperlink" Target="http://sp.iro.yar.ru/Lists/ReferenceStudyCategory/DispForm.aspx?ID=17&amp;RootFolder=*" TargetMode="External"/><Relationship Id="rId9" Type="http://schemas.openxmlformats.org/officeDocument/2006/relationships/hyperlink" Target="http://sp.iro.yar.ru/Lists/ReferenceStudyCategory/DispForm.aspx?ID=17&amp;RootFolder=*" TargetMode="External"/><Relationship Id="rId10" Type="http://schemas.openxmlformats.org/officeDocument/2006/relationships/hyperlink" Target="http://sp.iro.yar.ru/Lists/ReferenceStudyCategory/DispForm.aspx?ID=17&amp;RootFolder=*" TargetMode="External"/><Relationship Id="rId11" Type="http://schemas.openxmlformats.org/officeDocument/2006/relationships/hyperlink" Target="http://sp.iro.yar.ru/Lists/ReferenceStudyCategory/DispForm.aspx?ID=17&amp;RootFolder=*" TargetMode="External"/><Relationship Id="rId12" Type="http://schemas.openxmlformats.org/officeDocument/2006/relationships/hyperlink" Target="http://sp.iro.yar.ru/Lists/ReferenceStudyCategory/DispForm.aspx?ID=17&amp;RootFolder=*" TargetMode="External"/><Relationship Id="rId13" Type="http://schemas.openxmlformats.org/officeDocument/2006/relationships/hyperlink" Target="http://sp.iro.yar.ru/Lists/ReferenceStudyCategory/DispForm.aspx?ID=17&amp;RootFolder=*" TargetMode="External"/><Relationship Id="rId14" Type="http://schemas.openxmlformats.org/officeDocument/2006/relationships/hyperlink" Target="http://sp.iro.yar.ru/Lists/ReferenceStudyCategory/DispForm.aspx?ID=17&amp;RootFolder=*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Анна Александровна Матвеева</cp:lastModifiedBy>
  <cp:lastPrinted>2022-01-28T10:25:00Z</cp:lastPrinted>
  <dcterms:modified xsi:type="dcterms:W3CDTF">2022-02-14T11:23:00Z</dcterms:modified>
  <cp:revision>3594</cp:revision>
  <dc:subject/>
  <dc:title/>
</cp:coreProperties>
</file>