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7» январ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312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профессио-нальных образовательных организаций, руководители методических служб муници-пальных районов Ярославской области, потенциальные участники конкурсов профес-сионального мастерства, члены профессионального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оржественное открытие региональных этапов Всероссийских конкурсов профессионального мастерств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Учитель года России», «Воспитатель года России», «Мастер года», «Сердце отдаю детям», «Учитель-дефектолог России» в 2022 год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СО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: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Областного этапа Всероссийского конкурса «Учитель года России», члены профессионального жюри, представители департамента образования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убличная лекц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СОЗ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245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профессио-нальных образовательных организаций, руководители методических служб муници-пальных районов Ярославской области, потенциальные участники конкурсов профес-сионального мастерства, члены профессионального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Торжественное открытие региональных этапов Всероссийских конкурсов профессионального мастерств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Учитель года России», «Воспитатель года России», «Мастер года», «Сердце отдаю детям», «Учитель-дефектолог России» в 2022 год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СОЗ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:00-13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Областного этапа Всероссийского конкурса «Учитель года России», члены профессионального жюри, представители департамента образования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убличная лекция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СОЗ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Центр воспитания и социал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480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4.09.2021-30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3, 08, 10, 15, 17, 22, 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19.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формирования "навыков будущего" у дошколь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31.01.2022 – 11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ая образовательная организация и семья: от взаимодействия к партнерств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2.2022-28.02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оркшо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практики в дошко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ффективные практики Базовых площадок КДО «Реализация требований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редовые решения для поддержки детской активности, самостоятельности и инициативности» (опыт работы МДОУ № 93 г. Ярославль, № 30 г. Ярославль, № 21 г. Углич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кола инновационных практ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ершенствование качества дошко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52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4.09.2021-30.03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3, 08, 10, 15, 17, 22, 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19.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хнологии формирования "навыков будущего" у дошкольн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31.01.2022 – 11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ая образовательная организация и семья: от взаимодействия к партнерств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2.2022-28.02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оркшо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практики в дошкольном образова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ффективные практики Базовых площадок КДО «Реализация требований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редовые решения для поддержки детской активности, самостоятельности и инициативности» (опыт работы МДОУ № 93 г. Ярославль, № 30 г. Ярославль, № 21 г. Углич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Школа инновационных практик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ершенствование качества дошкольно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Конструирование программ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2.2022-17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2"/>
                                      <w:szCs w:val="22"/>
                                      <w:lang w:val="ru-RU" w:eastAsia="ru-RU" w:bidi="hi-IN"/>
                                    </w:rPr>
                                    <w:t>Организация профилактики правонарушений как противодействие терроризму и экстремистской деятельности в образовательной организ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22-01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униципальная модель воспит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сихологическая безопасность детей и подростков в современных условиях» (в рамках Комплекса мер по совершенствованию системы профилактики суицидов среди несовершеннолетних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е технологии в работе  с родител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стоянно действующая площадка для учителей ОБЖ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12.20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01, 08, 15, 22.02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05, 12, 19, 26.02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9.2021-07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1.10.2021-28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1.10.2021-28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дефектологи, психологи, логопеды, врачи, социальные педагоги (по списк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2.2022-31.10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воспитатели, дефектологи, 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Реабилитация и абилитация обучающихся с ОВЗ и инвалидностью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: «Реабилитация и абилитация обучающихся с ЗП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2.2022-28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 (тьютор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здоровьсберегающей компетентности  педагогических работнико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2.2022-28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конкурса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ционно-методический семинар для потенциальных участников регионального этапа Всероссийского конкурса «Учитель-дефектолог России 2022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Конструирование программ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2.2022-17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2"/>
                                <w:szCs w:val="22"/>
                                <w:lang w:val="ru-RU" w:eastAsia="ru-RU" w:bidi="hi-IN"/>
                              </w:rPr>
                              <w:t>Организация профилактики правонарушений как противодействие терроризму и экстремистской деятельности в образовательной организац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22-01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униципальная модель воспит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сихологическая безопасность детей и подростков в современных условиях» (в рамках Комплекса мер по совершенствованию системы профилактики суицидов среди несовершеннолетних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осстановительные технологии в работе  с родител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стоянно действующая площадка для учителей ОБЖ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12.20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1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01, 08, 15, 22.02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05, 12, 19, 26.02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: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9.2021-07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1.10.2021-28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1.10.2021-28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дефектологи, психологи, логопеды, врачи, социальные педагоги (по списк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2.2022-31.10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воспитатели, дефектологи, 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hyperlink r:id="rId4" w:tgtFrame="_self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ru-RU"/>
                                </w:rPr>
                                <w:t>Реабилитация и абилитация обучающихся с ОВЗ и инвалидностью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: «Реабилитация и абилитация обучающихся с ЗП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2.2022-28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 (тьютор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здоровьсберегающей компетентности  педагогических работников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2.2022-28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конкурса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ционно-методический семинар для потенциальных участников регионального этапа Всероссийского конкурса «Учитель-дефектолог России 2022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по индивидуальному списку (региональный методический актив)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3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обновленных ФГОС ООО в работе уч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2.2022-04.03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ИА по истории и обществознанию: актуальные вопросы подготовк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0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.2022-16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,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роки 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торосльная наб., д. 46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.2022-14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,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торосльная наб., д. 46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мец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мец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2.2022-22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 № 2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анцузски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.2022-15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торосльная наб., д. 6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ностранного язы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РМ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направления методической работы по организации преподавания иностранных языков в 2022 год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ностранного язы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в преподавании иностранного языка в соответствии с обновленными ФГО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итчинг-сесс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№1 «Внеурочка дистанционно. Почему нет?!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одготовка экспертов предметной комиссии ГИА по программам среднего общего образования (ГВЭ). Русский язы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методы решения заданий повышенного и высокого уровня сложности. Биолог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1.2022-16.02.202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, 09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зноуровневой системы задач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2.2022-21.03.202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(по хим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1.2022 – 16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(по физи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2.2022 – 21.02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(по биолог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2022 – 21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(по математи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3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по индивидуальному списку (региональный методический актив)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3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обновленных ФГОС ООО в работе уч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2.2022-04.03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ИА по истории и обществознанию: актуальные вопросы подготовки обучаю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0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русскому языку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.2022-16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,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роки 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Географ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торосльная наб., д. 46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.2022-14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,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торосльная наб., д. 46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нглий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нглий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нглий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емец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Немец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емец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Немец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.02.2022-22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 № 2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Ф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анцузски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.2022-15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торосльная наб., д. 6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ностранного язык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РМ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новные направления методической работы по организации преподавания иностранных языков в 2022 год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ностранного язык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в преподавании иностранного языка в соответствии с обновленными ФГО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итчинг-сесси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№1 «Внеурочка дистанционно. Почему нет?!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одготовка экспертов предметной комиссии ГИА по программам среднего общего образования (ГВЭ). Русский язы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методы решения заданий повышенного и высокого уровня сложности. Биология»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.2022-16.02.2022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, 09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зноуровневой системы задач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2.2022-21.03.2022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(по хими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.2022 – 16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(по физик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.2022 – 21.02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(по биологи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2022 – 21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(по математик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2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3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П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основной профессиональной образовательной программы с использованием ЭО и ДО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5.02.2022-28.02.2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55" w:leader="none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 организация учебно-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одоление профессиональных дефицитов педагогов профессиональных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етворкин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встречу друг другу» (в рамках работы Клуба молодого педагога ПО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Цели, задачи и содержание регионального этапа Всероссийского конкурса Мастер года - 2022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Цели, задачи и содержание конкурсного отбора профессиональных образовательных организаций на получение статуса базовой площадки по инновационным направлениям развития среднего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22г.-09.12.20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-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работка актуальных дополнительных общеобразов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01.2022г.- 04.02.20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е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фессиональный стандарт и компетенции педагога дополнительного образования и тренера – преподавате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фориентационный компонент в дополнительной общеобразовательной общеразвивающей програм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учреждений дополнительного образования с использованием договоров сетевого взаимодейств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именение дистанционной формы при организации обучения по дополнительным общеобразовательным общеразвивающим программ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вступающие в проект в 2022 году)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2.2022-21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Язык Python как средство обучения программированию в школьном курсе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2.2022-28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, 11, 14, 2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ых комиссий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2.2022-18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ых комиссий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2.2022-19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Углубленное изучение информатики: ресурсное и программное обеспечение, организация практикумов и проектной деятельности 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Внеклассное чтение: как хорошо любить читать!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и развития личностного потенциала в работе психол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областного этапа Всероссийского  конкурса «Учи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самопрезентация конкурсан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Мастер го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Воспита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За нравственный подвиг учител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ПО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основной профессиональной образовательной программы с использованием ЭО и ДО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5.02.2022-28.02.202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55" w:leader="none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 организация учебно-методическо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одоление профессиональных дефицитов педагогов профессиональных образовательных организ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Нетворкин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встречу друг другу» (в рамках работы Клуба молодого педагога ПО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Цели, задачи и содержание регионального этапа Всероссийского конкурса Мастер года - 2022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Цели, задачи и содержание конкурсного отбора профессиональных образовательных организаций на получение статуса базовой площадки по инновационным направлениям развития среднего профессион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22г.-09.12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-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азработка актуальных дополнительных общеобразователь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01.2022г.- 04.02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е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фессиональный стандарт и компетенции педагога дополнительного образования и тренера – преподавате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фориентационный компонент в дополнительной общеобразовательной общеразвивающей програм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учреждений дополнительного образования с использованием договоров сетевого взаимодейств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менение дистанционной формы при организации обучения по дополнительным общеобразовательным общеразвивающим программ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вступающие в проект в 2022 году)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2.2022-21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Язык Python как средство обучения программированию в школьном курсе инфор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2.2022-28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, 11, 14, 2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ых комиссий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2.2022-18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ых комиссий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2.2022-19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Углубленное изучение информатики: ресурсное и программное обеспечение, организация практикумов и проектной деятельности 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Внеклассное чтение: как хорошо любить читать!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и развития личностного потенциала в работе психол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областного этапа Всероссийского  конкурса «Учитель года Росс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сихологический 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самопрезентация конкурсант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регионального этапа Всероссийского конкурса «Мастер го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Регионального этапа Всероссийского конкурса «Воспитатель года Росс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сихологический 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Регионального этапа Всероссийского конкурса «За нравственный подвиг учител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_layouts/15/listform.aspx?PageType=4&amp;ListId={4A7D92B3-DEA4-43D2-8F3B-47A7E3D736E0}&amp;ID=5314&amp;ContentTypeID=0x0100F7220B9C7D21394DBEDC7F53DAFCF9C1" TargetMode="External"/><Relationship Id="rId4" Type="http://schemas.openxmlformats.org/officeDocument/2006/relationships/hyperlink" Target="http://sp.iro.yar.ru/_layouts/15/listform.aspx?PageType=4&amp;ListId={4A7D92B3-DEA4-43D2-8F3B-47A7E3D736E0}&amp;ID=5314&amp;ContentTypeID=0x0100F7220B9C7D21394DBEDC7F53DAFCF9C1" TargetMode="External"/><Relationship Id="rId5" Type="http://schemas.openxmlformats.org/officeDocument/2006/relationships/hyperlink" Target="http://sp.iro.yar.ru/Lists/ReferenceStudyCategory/DispForm.aspx?ID=17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hyperlink" Target="http://sp.iro.yar.ru/Lists/ReferenceStudyCategory/DispForm.aspx?ID=17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hyperlink" Target="http://sp.iro.yar.ru/Lists/ReferenceStudyCategory/DispForm.aspx?ID=17&amp;RootFolder=*" TargetMode="External"/><Relationship Id="rId14" Type="http://schemas.openxmlformats.org/officeDocument/2006/relationships/hyperlink" Target="http://sp.iro.yar.ru/Lists/ReferenceStudyCategory/DispForm.aspx?ID=17&amp;RootFolder=*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2-01-28T10:25:00Z</cp:lastPrinted>
  <dcterms:modified xsi:type="dcterms:W3CDTF">2022-01-28T07:29:00Z</dcterms:modified>
  <cp:revision>3584</cp:revision>
  <dc:subject/>
  <dc:title/>
</cp:coreProperties>
</file>