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4» марта 2022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 2022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53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212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регионального этапа всероссийского конкурса «Учитель-дефектолог России» - 20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Конкурсное испытание </w:t>
            </w:r>
            <w:r>
              <w:rPr>
                <w:rFonts w:cs="Times New Roman"/>
                <w:sz w:val="22"/>
                <w:szCs w:val="22"/>
                <w:lang w:val="ru-RU"/>
              </w:rPr>
              <w:t>«Кейс-метод в специальном (дефектологическом)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Segoe UI" w:cs="Times New Roman"/>
                <w:color w:val="000000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bidi="en-US"/>
              </w:rPr>
              <w:t>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.00</w:t>
            </w:r>
          </w:p>
          <w:p>
            <w:pPr>
              <w:pStyle w:val="Normal"/>
              <w:spacing w:lineRule="auto" w:line="240"/>
              <w:ind w:right="-340"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И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налисты Регионального этапа Всероссийского конкурса «Воспитатель года России», члены жюри, члены общественного жюри и работники методических служб муниципальных район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Конкурсное испыта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регионального этапа Всероссийского конкурса «Воспитатель года России»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ток-шоу «Профессиональный разговор»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4.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0-13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ЦСОЗМ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региональных этапов Всероссийских конкурсов профессионального мастерства, представители департамента образования Ярославской области, руководители органов образования муниципальных районов, члены жюри и эксперты, члены общественного жюри, руководители образовательных организаций области, руководители и работники методических служб муниципальных район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Церемония закрытия региональных этапов конкурсов профессионального мастерства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 «Учитель года России», «Воспитатель года России», «Сердце отдаю детям», «Учитель-дефектолог России»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:00 – 15:00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УК ЯО «Ярославский государственный театр юного зрителя им. В.С. Розова»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Педсовет 76.РФ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«Программа по развитию личностного потенциала: эффекты, результаты, перспек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spacing w:lineRule="auto" w:line="240"/>
              <w:ind w:right="-340"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ЦОМ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/>
                <w:sz w:val="26"/>
                <w:szCs w:val="26"/>
                <w:lang w:val="ru-RU"/>
              </w:rPr>
              <w:t>Актуальные вопросы развития образования в региональной системе образовани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u-RU"/>
        </w:rPr>
        <w:t xml:space="preserve">Центр воспитания и социализ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аналитическая деятельность как основное направление работы менедже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ные ФГОС НОО и ФГОС ООО: от теоретического осмысления к проектированию ООП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-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 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ий цент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руководителей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стоянно действующий 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управления образовательной организацией тема: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роектирование ООП по обновленным ФГОС НОО и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апробации примерных рабочих программ по учебным предмет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. Управленческий контур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ческие команды ОО – участники проекта «Реализация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-совещани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тоги регионального проекта: идем к заверше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– участники регионального проект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МК «школа возможностей»: авторские пр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2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щита итоговых аттестационных раб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0.2021-22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2.04, 0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условия организации познавательно-исследовательской деятельности детей старшего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4.2022-22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едметно-развивающей среды реализации ФГОС Д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.2022- 12.05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 цикла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TEAM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практики в дошкольном образован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 цикла «Работаем по ФГОС ДО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Эффективные практики Базовых площадо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тервью-сесс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ица дошкольного образования.7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стречи с победителями профессиональных конкурс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аналитическая деятельность как основное направление работы менеджер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.2022-29.04.202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новленные ФГОС НОО и ФГОС ООО: от теоретического осмысления к проектированию ООП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-17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 Залесск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ческий цент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руководителей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остоянно действующий 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управления образовательной организацией тема: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роектирование ООП по обновленным ФГОС НОО и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апробации примерных рабочих программ по учебным предмет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. Управленческий контур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правленческие команды ОО – участники проекта «Реализация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-совещани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тоги регионального проекта: идем к заверше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– участники регионального проект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МК «школа возможностей»: авторские пр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едр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2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щита итоговых аттестационных раб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0.2021-22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2.04, 0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ДО: условия организации познавательно-исследовательской деятельности детей старшего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4.2022-22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едметно-развивающей среды реализации ФГОС Д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32" w:leader="none"/>
                              </w:tabs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.2022- 12.05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з цикла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TEAM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практики в дошкольном образован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з цикла «Работаем по ФГОС ДО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Эффективные практики Базовых площадо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тервью-сесс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ица дошкольного образования.76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стречи с победителями профессиональных конкурс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84806"/>
          <w:sz w:val="22"/>
          <w:szCs w:val="22"/>
          <w:lang w:val="ru-RU"/>
        </w:rPr>
      </w:pPr>
      <w:r>
        <w:rPr>
          <w:b/>
          <w:color w:val="984806"/>
          <w:sz w:val="22"/>
          <w:szCs w:val="22"/>
          <w:lang w:val="ru-RU"/>
        </w:rPr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социальные педагоги, педагоги – 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иагностическая, коррекционная и реабилита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.2022-26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ые ориентиры в области воспитания (модульная программ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.2022 – 20.05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Технологии защиты прав реб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.2022-15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органов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рмативно-правовые и организационные основы деятельности работников органов опеки и попечительства»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.2022-30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, 13.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, 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 (оч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конструктор восстановитель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4.2022 – 18.05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сихолого-педагогическое сопровождение детей с синдромом дефицита внимания и гиперактив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22 – 23.05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преподаватели – организаторы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одержательные и технологические основы преподавания предмета "Основы безопасности жизнедеятельности" в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.2022 – 20.05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функции классных руководителей, руководители методических объединений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КЛАССНЫЙ Я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остоянно действующая площадка для методических объединений классных руководителей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рия вебинаро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униципальная модель воспит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воспитательной работы в современной образовательной организации с обучающимися, для которых русский язык не является родны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тская служба примирения: эффективные пр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7.12.202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6.1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5, 12, 19, 26.04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2, 09, 16, 23, 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202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2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9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дефектологи, психологи, логопеды, врач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2.2022-31.10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аботы с детьми с РАС в системе инклюзивного образования в общеобразовательных организация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е за организацию питания в ОО/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троль работы пищеблока в образовательной организации в соответствии с СанПиН 2.3./2.4.3590-20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пыт организации Всемирного дня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з цикла «Формирование ценностей здорового и безопасного образа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дефектологи 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нняя помощь в условиях консультационного пункта ДО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д/с № 179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дефектологи учителя-логопеды муниципальных районов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ирастать творчеством: формы работы районного методического объединения логопедов и дефектолог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дефектологи учителя-логопеды, заместители руководителей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ЭОС в коррекционной работе с дошкольниками: интерактивная песочн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ДОУ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социальные педагоги, педагоги – 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иагностическая, коррекционная и реабилита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.2022-26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егиональные ориентиры в области воспитания (модульная программ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.2022 – 20.05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Технологии защиты прав ребен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3.2022-15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органов опеки и попечитель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рмативно-правовые и организационные основы деятельности работников органов опеки и попечительства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.2022-30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6, 13.04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, 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 (оч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конструктор восстановительных программ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4.2022 – 18.05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сихолого-педагогическое сопровождение детей с синдромом дефицита внимания и гиперактивность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22 – 23.05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Ж, преподаватели – организаторы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Содержательные и технологические основы преподавания предмета "Основы безопасности жизнедеятельности" в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.2022 – 20.05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функции классных руководителей, руководители методических объединений классных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КЛАССНЫЙ Я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остоянно действующая площадка для методических объединений классных руководителей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рия вебинаро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униципальная модель воспит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воспитательной работы в современной образовательной организации с обучающимися, для которых русский язык не является родны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етская служба примирения: эффективные пр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7.12.202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6.1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5, 12, 19, 26.04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2, 09, 16, 23, 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5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0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3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202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2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4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7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2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9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дефектологи, психологи, логопеды, врач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2.2022-31.10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аботы с детьми с РАС в системе инклюзивного образования в общеобразовательных организация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тветственные за организацию питания в ОО/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троль работы пищеблока в образовательной организации в соответствии с СанПиН 2.3./2.4.3590-20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9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пыт организации Всемирного дня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з цикла «Формирование ценностей здорового и безопасного образа жизн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дефектологи 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Ранняя помощь в условиях консультационного пункта ДО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д/с № 179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дефектологи учителя-логопеды муниципальных районов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ирастать творчеством: формы работы районного методического объединения логопедов и дефектолог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дефектологи учителя-логопеды, заместители руководителей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ЭОС в коррекционной работе с дошкольниками: интерактивная песочниц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ДОУ детский са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 ОО, заместители директоров по УВР, руковод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ный ФГОС НОО, ФГОС ООО: итоги апробации примерных рабочих програм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бучение младших школьников смысловому чте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4.2022-30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заместители директоров по УВР, руковод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ализация ФГОС НОО – идеи, проблем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 Изменения в обучении младших школьников в условиях реализации обновленного ФГОС НО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ние младших школьников как целевой ориентир обновленного ФГОС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8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работы с детской книгой в начальной школе в контексте формирования функциональной грамотности младших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модели «перевернутый класс» в преподавании иностранного языка с помощью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Google Classroom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11.04.202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18.05.202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, 12, 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2.2022-08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«Формирование и развитие читательской грамотности на уроке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ППК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«Формирование и развитие читательской грамотности во внеурочное время: курс внеурочной деятельности «Код тек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цифровых инструментов при реализации моделей смешанного обучения в преподавании иностранного языка: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de-DE"/>
                                    </w:rPr>
                                    <w:t>Jamboard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генераторы кроссвордов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QR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код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рабочей программы по предмету «Иностранный язык» в соответствии с обновленным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истории и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одготовка к ГИА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менения в формате ЕГЭ по англий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Изменения в формате ЕГЭ по француз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Питчинг-сессия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№3 «Внеурочка дистанционно. Почему нет?!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«ОГЭ и ЕГЭ: методы решения заданий повышенного и высокого уровня сложности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ействующие эксперты региональной предметной комиссии и кандидаты в эксперт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4.02.2022 – 21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ведение и оценка практической части ГИА по программам основного общего образования по хим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2C2D2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  <w:t xml:space="preserve"> «Новые типы заданий в КИМ ЕГЭ по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2C2D2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Обновленный ФГОС: примерная программа по биологии и федеральный перечень учеб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ческой культуры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еспечение безопасности занятий физическими упражнениям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2022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о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, директора по УВР, руковод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 преподавании физической культуры в условиях реализации обновленных ФГОС ООО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аботы РМ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 ОО, заместители директоров по УВР, руковод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новленный ФГОС НОО, ФГОС ООО: итоги апробации примерных рабочих програм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бучение младших школьников смысловому чте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4.04.2022-30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4.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заместители директоров по УВР, руковод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еализация ФГОС НОО – идеи, проблем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 Изменения в обучении младших школьников в условиях реализации обновленного ФГОС НОО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оспитание младших школьников как целевой ориентир обновленного ФГОС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8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работы с детской книгой в начальной школе в контексте формирования функциональной грамотности младших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модели «перевернутый класс» в преподавании иностранного языка с помощью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Google Classroom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11.04.2022 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18.05.202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, 12, 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2.2022-08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Истор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«Формирование и развитие читательской грамотности на уроке»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ППК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«Формирование и развитие читательской грамотности во внеурочное время: курс внеурочной деятельности «Код тек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цифровых инструментов при реализации моделей смешанного обучения в преподавании иностранного языка: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de-DE"/>
                              </w:rPr>
                              <w:t>Jamboard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генераторы кроссвордов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QR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код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рабочей программы по предмету «Иностранный язык» в соответствии с обновленным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истории и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одготовка к ГИА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зменения в формате ЕГЭ по англий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«Изменения в формате ЕГЭ по француз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Питчинг-сессия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 xml:space="preserve"> №3 «Внеурочка дистанционно. Почему нет?!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7"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«ОГЭ и ЕГЭ: методы решения заданий повышенного и высокого уровня сложности. Физ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57"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.2022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ействующие эксперты региональной предметной комиссии и кандидаты в эксперт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4.02.2022 – 21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ведение и оценка практической части ГИА по программам основного общего образования по хим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2C2D2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  <w:t xml:space="preserve"> «Новые типы заданий в КИМ ЕГЭ по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2C2D2E"/>
                                <w:sz w:val="22"/>
                                <w:szCs w:val="22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2C2D2E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Обновленный ФГОС: примерная программа по биологии и федеральный перечень учеб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C2D2E"/>
                                <w:sz w:val="22"/>
                                <w:szCs w:val="22"/>
                                <w:lang w:val="ru-RU" w:eastAsia="ru-RU" w:bidi="ar-SA"/>
                              </w:rPr>
                              <w:t>27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ческой культуры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еспечение безопасности занятий физическими упражнениям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2022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о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, директора по УВР, руковод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 преподавании физической культуры в условиях реализации обновленных ФГОС ООО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аботы РМ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преподаватели, мастера производственного обучения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методической компетентности педагогических работников П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4.2022 – 15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преподаватели, мастера производственного обучения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наставничества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.2022 – 29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-организа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22-09.1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-22.04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жировка по вопросам повышения доступности и качества программ дополнительного образования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4.2022-08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атральная деятельность как средство формирования у детей метапредметны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4.2022-20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, реализующие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ние в дополнительном образован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2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(2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.2022-15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Эксперты региональной ПК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экспертов предметной комиссии ОГЭ. Информатика и ИК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2.2022-18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Эксперты региональной ПК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экспертов предметной комиссии ОГЭ. Информатика и ИК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.2022-19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ыбор языков программирования для школьного курса информатики: за и против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 (в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мках  ППК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бразовательные организации - участники регион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онлайн) «Из опыта цифровой трансформации образовательных организаций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из опыта МСО Тутаевского М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вый ФГОС и роль школьной библиоте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 (в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мках  ППК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ультурно-просветительская деятельность современной школьной библиоте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  ППК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разовательная и воспитательная деятельность современной школьной библиоте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преподаватели, мастера производственного обучения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методической компетентности педагогических работников П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4.2022 – 15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преподаватели, мастера производственного обучения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наставничества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.2022 – 29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ы;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-организа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22-09.1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-22.04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ажировка по вопросам повышения доступности и качества программ дополнительного образования дет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4.2022-08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атральная деятельность как средство формирования у детей метапредметных компетенци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4.2022-20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, реализующие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спитание в дополнительном образован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2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(2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групп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.2022-15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Эксперты региональной ПК по информатике и ИК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1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групп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экспертов предметной комиссии ОГЭ. Информатика и ИК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2.2022-18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Эксперты региональной ПК по информатике и ИК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2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групп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экспертов предметной комиссии ОГЭ. Информатика и ИК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2.2022-19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ыбор языков программирования для школьного курса информатики: за и проти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 (в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рамках  ППК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Образовательные организации - участники регион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онлайн) «Из опыта цифровой трансформации образовательных организаций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из опыта МСО Тутаевского М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Новый ФГОС и роль школьной библиотек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 (в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рамках  ППК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Культурно-просветительская деятельность современной школьной библиотек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  ППК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Образовательная и воспитательная деятельность современной школьной библиоте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17&amp;RootFolder=*" TargetMode="External"/><Relationship Id="rId9" Type="http://schemas.openxmlformats.org/officeDocument/2006/relationships/hyperlink" Target="http://sp.iro.yar.ru/Lists/ReferenceStudyCategory/DispForm.aspx?ID=22&amp;RootFolder=*" TargetMode="External"/><Relationship Id="rId10" Type="http://schemas.openxmlformats.org/officeDocument/2006/relationships/hyperlink" Target="http://sp.iro.yar.ru/Lists/ReferenceStudyCategory/DispForm.aspx?ID=8&amp;RootFolder=*" TargetMode="External"/><Relationship Id="rId11" Type="http://schemas.openxmlformats.org/officeDocument/2006/relationships/hyperlink" Target="http://sp.iro.yar.ru/Lists/ReferenceStudyCategory/DispForm.aspx?ID=17&amp;RootFolder=*" TargetMode="External"/><Relationship Id="rId12" Type="http://schemas.openxmlformats.org/officeDocument/2006/relationships/hyperlink" Target="http://sp.iro.yar.ru/Lists/ReferenceStudyCategory/DispForm.aspx?ID=17&amp;RootFolder=*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2-03-14T12:16:00Z</cp:lastPrinted>
  <dcterms:modified xsi:type="dcterms:W3CDTF">2022-03-22T12:21:00Z</dcterms:modified>
  <cp:revision>3648</cp:revision>
  <dc:subject/>
  <dc:title/>
</cp:coreProperties>
</file>