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4» октябр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3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3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ноябрь 2022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-1"/>
                <w:sz w:val="24"/>
                <w:lang w:val="ru-RU" w:eastAsia="ru-RU" w:bidi="ar-SA"/>
              </w:rPr>
              <w:t>Участники и члены жюри регионального этапа Всероссийского конкурса «Педагогический дебют-2023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position w:val="-1"/>
                <w:sz w:val="24"/>
                <w:lang w:val="ru-RU" w:eastAsia="ru-RU" w:bidi="ar-SA"/>
              </w:rPr>
              <w:t>Всероссийский конкурс</w:t>
            </w:r>
            <w:r>
              <w:rPr>
                <w:rFonts w:eastAsia="Times New Roman" w:cs="Times New Roman"/>
                <w:color w:val="000000"/>
                <w:position w:val="-1"/>
                <w:sz w:val="24"/>
                <w:lang w:val="ru-RU" w:eastAsia="ru-RU" w:bidi="ar-SA"/>
              </w:rPr>
              <w:t xml:space="preserve"> «Педагогический дебют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  <w:t>12.09.-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о утвержденному плану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Педагоги и воспитатели, использующие в своей практической деятельности программу «Разговор о правильном питан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Всероссийский конкурс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методик реализации программы «Разговор о правильном питан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  <w:t>05.09.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КИ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иностранных язы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sz w:val="24"/>
                <w:lang w:val="ru-RU"/>
              </w:rPr>
              <w:t xml:space="preserve"> методических разработок для учителей иностранных языков «Обучаем языкам: креативно, интерактивно, эффектив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КО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и преподав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sz w:val="24"/>
                <w:lang w:val="ru-RU"/>
              </w:rPr>
              <w:t xml:space="preserve"> методических разработок учителей и преподавателей «Основы финансовой грамотности»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КО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sz w:val="24"/>
                <w:lang w:val="ru-RU"/>
              </w:rPr>
              <w:t xml:space="preserve"> молодых педагогов и кадрового резерва «Формула профессионального успеха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01.11-30.1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ИРО ЦНППМ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4"/>
                <w:lang w:val="ru-RU"/>
              </w:rPr>
              <w:t>на лучшие воспитательные практики (в рамках реализации программы воспитания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4.11 – 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ЦСВ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 xml:space="preserve">Региональный фестиваль </w:t>
            </w:r>
            <w:r>
              <w:rPr>
                <w:rFonts w:cs="Times New Roman"/>
                <w:color w:val="000000"/>
                <w:sz w:val="24"/>
                <w:lang w:val="ru-RU"/>
              </w:rPr>
              <w:t>детских служб медиаци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07.11 – 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ЦСВ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центров образования «Точка рост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Фестиваль</w:t>
            </w:r>
            <w:r>
              <w:rPr>
                <w:rFonts w:cs="Times New Roman"/>
                <w:sz w:val="24"/>
                <w:lang w:val="ru-RU"/>
              </w:rPr>
              <w:t xml:space="preserve"> центров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10.11-20.12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ИРО ЦНППМ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283"/>
                <w:tab w:val="left" w:pos="345" w:leader="none"/>
                <w:tab w:val="center" w:pos="864" w:leader="none"/>
              </w:tabs>
              <w:jc w:val="left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ab/>
              <w:tab/>
              <w:tab/>
              <w:tab/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Образовательное событ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День единого текста»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КОО</w:t>
            </w:r>
          </w:p>
        </w:tc>
        <w:tc>
          <w:tcPr>
            <w:tcW w:w="4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  <w:bookmarkStart w:id="0" w:name="_Hlk113267603"/>
      <w:bookmarkStart w:id="1" w:name="_Hlk11326760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17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Административная команда и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ункциональная грамотность как основа качества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ОШ № 8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естители руководителей по УВР и В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ние в современной школе: от программы к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283"/>
                                      <w:tab w:val="left" w:pos="6960" w:leader="none"/>
                                    </w:tabs>
                                    <w:snapToGrid w:val="false"/>
                                    <w:spacing w:before="100" w:after="119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 Создание условий для сюжетных игр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right" w:pos="2495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ь ДО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«Познавательное развитие детей ранне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7.11-18.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7.,08.,09,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« Оценка и развитие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1.11 – 02.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1,22,23,0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STEAM – практики в дошко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«Педагог инклюзивной группы. Специфика взаимодействия с детьми и родител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17.1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дагоги базовых площадок КД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86.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Административная команда и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ункциональная грамотность как основа качества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ОШ № 8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естители руководителей по УВР и В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ние в современной школе: от программы к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283"/>
                                <w:tab w:val="left" w:pos="6960" w:leader="none"/>
                              </w:tabs>
                              <w:snapToGrid w:val="false"/>
                              <w:spacing w:before="100" w:after="119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 Создание условий для сюжетных игр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1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right" w:pos="2495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ь ДОО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«Познавательное развитие детей раннего возраст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7.11-18.1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7.,08.,09,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« Оценка и развитие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1.11 – 02.1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1,22,23,0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STEAM – практики в дошкольном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«Педагог инклюзивной группы. Специфика взаимодействия с детьми и родител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17.11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дагоги базовых площадок КД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Работаем по ФГОС ДО. Эффективные практики базовых площадо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bookmarkStart w:id="2" w:name="_Hlk113267603"/>
      <w:r>
        <w:rPr>
          <w:rFonts w:cs="Times New Roman"/>
          <w:b/>
          <w:color w:val="000000"/>
          <w:sz w:val="24"/>
          <w:lang w:val="ru-RU"/>
        </w:rPr>
        <w:t>Цент</w:t>
      </w:r>
      <w:bookmarkEnd w:id="2"/>
      <w:r>
        <w:rPr>
          <w:rFonts w:cs="Times New Roman"/>
          <w:b/>
          <w:color w:val="000000"/>
          <w:sz w:val="24"/>
          <w:lang w:val="ru-RU"/>
        </w:rPr>
        <w:t>р сопровождения воспитательной работы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профилактики правонарушений как противодействие терроризму и экстремисткой деятельност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1,03,05,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1.11 –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Воспитательная деятельность в детском доме и школе-интерна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9,18,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Комплексное сопровождение замещающих, приемных сем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,17,2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 xml:space="preserve"> Развитие профессионального потенциала педагога-психолога: содержание и технологии работ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11 –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Онлайн-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бочая программа воспитания: эффективные модел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зработка и внедрение программ воспитания в школе: психолого-педагогическое сопровожде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уководители и заместители руководителей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Воспитание в современной школе: от программы к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Актуальные вопросы антитеррористической защищенности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400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моделирования воспитательного пространства в группе» (для специалистов организац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Детская служба примирения: эффективны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7.12.2021-26.12.2022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,08,15,22,29.11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5,12,19,26.11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C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2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30.03.2023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воспитатели образовательных организаций,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клюзивное образование для детей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.11-05.12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воспитатели образовательных организаций,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клюзивное образование для детей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.11-05.12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воспитатели образовательных организаций,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клюзивное образование для детей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.11-05.12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дефектологи, учителя-логопеды, зам. Руководителей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АООП образования обучающихся с тяжелыми множественными нарушениями развития: методическое обеспеч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ОУ ЯО «Ярославская школа № 45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Нормативно-правовое обеспечение обучения и воспитания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, ответственные за организацию питания в ОО/ДОО, администрация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отивоэпидемические мероприяти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еминар, приуроченный к международному дню отказа от курения – 15 ноябр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, ответственные за организацию питания в ОО/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втоматизация учёта продуктов питания детей в ОО с помощью ПО «Вижен-Софт: 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Эпидемиологическая ситуация по профилактике ВИЧ-инфекции в Ярославской области. Пути решения проблемы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семирный день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борьбы со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СПИДом, акция Стоп ВИЧ/СПИД  - 1 декабр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профилактики правонарушений как противодействие терроризму и экстремисткой деятельност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1,03,05,17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1.11 –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Воспитательная деятельность в детском доме и школе-интернат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9,18,23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Комплексное сопровождение замещающих, приемных сем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,17,24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 xml:space="preserve"> Развитие профессионального потенциала педагога-психолога: содержание и технологии работ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11 –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Онлайн-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абочая программа воспитания: эффективные модел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азработка и внедрение программ воспитания в школе: психолого-педагогическое сопровожде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уководители и заместители руководителей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Воспитание в современной школе: от программы к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Актуальные вопросы антитеррористической защищенности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400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моделирования воспитательного пространства в группе» (для специалистов организац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Детская служба примирения: эффективны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7.12.2021-26.12.2022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,08,15,22,29.11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5,12,19,26.11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C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2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30.03.2023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воспитатели образовательных организаций,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клюзивное образование для детей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.11-05.12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воспитатели образовательных организаций,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клюзивное образование для детей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.11-05.12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воспитатели образовательных организаций,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клюзивное образование для детей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.11-05.12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дефектологи, учителя-логопеды, зам. Руководителей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АООП образования обучающихся с тяжелыми множественными нарушениями развития: методическое обеспече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ОУ ЯО «Ярославская школа № 45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Нормативно-правовое обеспечение обучения и воспитания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, ответственные за организацию питания в ОО/ДОО, администрация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отивоэпидемические мероприяти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еминар, приуроченный к международному дню отказа от курения – 15 ноябр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, ответственные за организацию питания в ОО/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втоматизация учёта продуктов питания детей в ОО с помощью ПО «Вижен-Софт: пит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Эпидемиологическая ситуация по профилактике ВИЧ-инфекции в Ярославской области. Пути решения проблемы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семирный день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борьбы со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СПИДом, акция Стоп ВИЧ/СПИД  - 1 декабр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функциональной грамотности у младших школьников» (в рамках регионального плана мероприятий по формированию и оценке функциональной грамотност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9-1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1.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9.09-1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инансовая грамотность обучающихся на уроке и во внеурочное врем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9.09-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 обучающихся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10-1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,31.10,07,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ализация модели "перевернутый класс" в преподавании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5.10-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5-27.10, 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азвитие умений  устной речи с учетом требований ЕГЭ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 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11-0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одготовка к государственной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11-2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ОО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Функциональная грамотность. Глобальные компетен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11-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вуз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изучения истории и обществознания в современ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11-1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.11-1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Современный урок русского языка как иностранн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11-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дсовет 76</w:t>
                                  </w:r>
                                  <w:r>
                                    <w:rPr/>
                                    <w:t xml:space="preserve"> «Функциональная грамотность: от теории к практике»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тоговое сочинение: организация, проведение и оцен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11,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Трудные вопросы ЕГЭ-202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ак подготовить обучающихся к ГИА по русскому языку: успешные педагогические практик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езультаты ЕГЭ в новом формате. Француз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Урок иностранного языка по модели смешанного обучения: ротация  станций» в рамках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ГЭ и ЕГЭ: методы решений заданий повышенного и высокого уровня сложности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0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, химии, биолог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ункциональная грамотность. Естественнонаучн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6.10-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ункциональная грамотность. Математическ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8.11-1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, физики, биологи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современных цифровых ресурсов для обучения предметам естественно-научного цикл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  <w:tab w:val="center" w:pos="1148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11-14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  <w:tab w:val="center" w:pos="1148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Теория вероятностей в школьном курсе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5.11-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уктура и содержание КИМов ЕГЭ и ОГЭ по химии в 2023 году. Ресурсы для подготовки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уем функциональную грамотность обучающихся на предметах естественнонаучного цикла: физика» (в рамках регионального плана мероприятий по формированию и оценке функциональной грамотност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естественнонаучной грамотности на уроках химии через решение контекстных задач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 Региональная олимпиада школьников по математике для 5-7 классов: методы решения, разбор задач» (в рамках проекта Содержательная поддержка деятельности математических объединений школьнико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Задачи на вероятность в заданиях ЕГЭ по математик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требований обновленных ФГОС: применение цифровых образовательных технологий на уроках физики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уем функциональную грамотность обучающихся на предметах естественнонаучного цикла: биология, химия, география» (в рамках регионального плана мероприятий по формированию и оценке функциональной грамотност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ФГОС ООО: проблемы, идеи, решения» (в рамках регионального методического объедине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"Новые типы заданий КИМ ЕГЭ по биологии" (в рамках регионального методического объедине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уктура и содержание КИМов ЕГЭ по математике в 2023 году. Ресурсы для подготовки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уем функциональную грамотность обучающихся на предметах естественнонаучного цикла: математика» (в рамках регионального плана мероприятий по формированию и оценке функциональной грамотност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2C2D2E"/>
                                      <w:sz w:val="24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«Обновленный ФГОС ООО: УМК по математике как инструмент учител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азработка и реализация учебного предмета "Адаптивная физическая культура"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11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беспечение безопасности занятий физическими упражнениями в образовательной организации» 1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Дидактическое обеспечение уроков адаптивной физической культуры в условиях реализации обновленных ФГОС НОО и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на базе МОУ «Средняя школа № 2 имени Л.П. Семеновой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 «Формирование функциональной грамотности у младших школьников» (в рамках регионального плана мероприятий по формированию и оценке функциональной грамотност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9-15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1.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 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9.09-17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инансовая грамотность обучающихся на уроке и во внеурочное врем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36 ча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9.09-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ормирование читательской грамотности обучающихся в основной школе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36 час. 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10-1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,31.10,07,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ализация модели "перевернутый класс" в преподавании иностранного язык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5.10-2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5-27.10, 2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азвитие умений  устной речи с учетом требований ЕГЭ по английскому языку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 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11-08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одготовка к государственной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11-21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ОО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Функциональная грамотность. Глобальные компетен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11-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едагогические работники вуз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вопросы изучения истории и обществознания в современ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11-19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.11-19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Современный урок русского языка как иностранн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11-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едсовет 76</w:t>
                            </w:r>
                            <w:r>
                              <w:rPr/>
                              <w:t xml:space="preserve"> «Функциональная грамотность: от теории к практике»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тоговое сочинение: организация, проведение и оцени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11,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Трудные вопросы ЕГЭ-2023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Как подготовить обучающихся к ГИА по русскому языку: успешные педагогические практики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езультаты ЕГЭ в новом формате. Француз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Урок иностранного языка по модели смешанного обучения: ротация  станций» в рамках обновленных ФГ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ГЭ и ЕГЭ: методы решений заданий повышенного и высокого уровня сложности. Физ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10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, химии, биолог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ункциональная грамотность. Естественнонаучная грамот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6.10-1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ункциональная грамотность. Математическая грамот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8.11-1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, физики, биологи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спользование современных цифровых ресурсов для обучения предметам естественно-научного цикл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  <w:tab w:val="center" w:pos="1148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11-14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  <w:tab w:val="center" w:pos="1148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Теория вероятностей в школьном курсе мате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5.11-2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уктура и содержание КИМов ЕГЭ и ОГЭ по химии в 2023 году. Ресурсы для подготовки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уем функциональную грамотность обучающихся на предметах естественнонаучного цикла: физика» (в рамках регионального плана мероприятий по формированию и оценке функциональной грамотност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естественнонаучной грамотности на уроках химии через решение контекстных задач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 Региональная олимпиада школьников по математике для 5-7 классов: методы решения, разбор задач» (в рамках проекта Содержательная поддержка деятельности математических объединений школьников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Задачи на вероятность в заданиях ЕГЭ по математик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требований обновленных ФГОС: применение цифровых образовательных технологий на уроках физики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уем функциональную грамотность обучающихся на предметах естественнонаучного цикла: биология, химия, география» (в рамках регионального плана мероприятий по формированию и оценке функциональной грамотност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ФГОС ООО: проблемы, идеи, решения» (в рамках регионального методического объедине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"Новые типы заданий КИМ ЕГЭ по биологии" (в рамках регионального методического объедине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уктура и содержание КИМов ЕГЭ по математике в 2023 году. Ресурсы для подготовки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уем функциональную грамотность обучающихся на предметах естественнонаучного цикла: математика» (в рамках регионального плана мероприятий по формированию и оценке функциональной грамотност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C2D2E"/>
                                <w:sz w:val="24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2C2D2E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«Обновленный ФГОС ООО: УМК по математике как инструмент учителя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азработка и реализация учебного предмета "Адаптивная физическая культура"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11-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беспечение безопасности занятий физическими упражнениями в образовательной организации» 1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-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Дидактическое обеспечение уроков адаптивной физической культуры в условиях реализации обновленных ФГОС НОО и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на базе МОУ «Средняя школа № 2 имени Л.П. Семеновой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етодисты, преподаватели, мастера производственного обучения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ектирование программ профессионального обучения на основе профессиональ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11-1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,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 xml:space="preserve">Методисты, преподаватели, мастера производственн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профессиональной культуры обучающихся в П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-1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,15,17,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рофессиональное развитие педагогов СПО, ориентированных на 1-ю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11-0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11,0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,0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рофессиональное развитие педагогов СПО, ориентированных на 1-ю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11-0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1,05,06,07,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офессиональный рост педагога» (в рамках работы « Клуб молодого педагога ПП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ПОУ ЯО Я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ПО, в функционал которых входит организация воспитательной работы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спользование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зультатов мониторинга удовлетворённости качеством образования для совершенствования воспитательной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ЯКСи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П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спользование автоматизированных систем управления качеством образования в учреждениях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ЯТЭ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физическая культура, ОБЖ, эк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нтенсификация образовательного процесса в рамках реализации Концепции преподавания общеобразовательных дисциплин с учетом профессиональной направленности программ СПО, реализуемых на базе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ЯКУиП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2-0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-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овершенствование профессиональных компетенций работников системы образования в области патриотического воспитания детей и молодеж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-1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,1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ОУ ДО ЯО ЦДЮТ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работка актуальных дополнительных общеобразова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-1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,1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ая компетентность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а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11-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11,0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,01,02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ь структурного подразделения, п</w:t>
                                  </w: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работка индивидуальных образовательных маршру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 результатам конкурса «Лучшие практики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едагогические работники ОО - участники проекта «Цифровая образовательная среда», вступающие в  проект в 2022 год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Маршрут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0-10.11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едагогические работники ОО - участники проекта «Цифровая образовательная среда», вступающие в  проект в 2022 год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0-1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10-1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10-1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0-2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Язык Python как средство обучения программированию в школьном курсе информатики», (2 г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, 0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11-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1-0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1-12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1-1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12-1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Организация исследовательской и проектной деятельности по информатике в 8-9 и 10-11 класс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Итоги и анализ результатов ОГЭ по информатике и ИКТ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Новая этика и новые темы о сложном в современной детско-подростковой литературе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Антиутопии как популярный жанр современной детско-подростковой литературы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7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атегии школьных улучшений» (стажиров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9-2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,02,2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Лучинская СОШ Я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атегии школьных улучшени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9-2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,2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ие инструменты для работы с низко мотивированными учащимися 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ОШ №3 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,09,16,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,10,17,24,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У ДПО Центр сопровождения участников образовательного процесса (Борисоглебский МР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,08,15,2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ий потенциал Фестиваля «Точка роста»: секреты успех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и управленческие кад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ЯЗАМ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Развитие функциональной грамотности - приоритетная задача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540" w:leader="none"/>
                                    </w:tabs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, члены жюри, члены общественного жюри регионального этапа Всероссийского конкурса «Педагогический дебют-2023», представители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Конкурсное испыт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ток-шоу «Профессиональный разговор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contextualSpacing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етодисты, преподаватели, мастера производственного обучения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ектирование программ профессионального обучения на основе профессиональ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11-11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,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 xml:space="preserve">Методисты, преподаватели, мастера производственного обуче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профессиональной культуры обучающихся в П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-1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,15,17,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рофессиональное развитие педагогов СПО, ориентированных на 1-ю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11-09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9.11,08,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,0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ЯА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рофессиональное развитие педагогов СПО, ориентированных на 1-ю и высшую квалификационные категор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9.11-09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1,05,06,07,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едагогическая мастерск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рофессиональный рост педагога» (в рамках работы « Клуб молодого педагога ПП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ПОУ ЯО ЯА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ПО, в функционал которых входит организация воспитательной работы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«Использование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результатов мониторинга удовлетворённости качеством образования для совершенствования воспитательной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ЯКСи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П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спользование автоматизированных систем управления качеством образования в учреждениях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ЯТЭ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физическая культура, ОБЖ, эк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«Интенсификация образовательного процесса в рамках реализации Концепции преподавания общеобразовательных дисциплин с учетом профессиональной направленности программ СПО, реализуемых на базе основного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ЯКУиП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2-0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-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овершенствование профессиональных компетенций работников системы образования в области патриотического воспитания детей и молодеж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-1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,16,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ОУ ДО ЯО ЦДЮТ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работка актуальных дополнительных общеобразовательных пр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-1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,16,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ая компетентность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ас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11-0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11,0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9,01,02,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ь структурного подразделения, п</w:t>
                            </w:r>
                            <w:hyperlink r:id="rId3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3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3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работка индивидуальных образовательных маршру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 результатам конкурса «Лучшие практики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едагогические работники ОО - участники проекта «Цифровая образовательная среда», вступающие в  проект в 2022 год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Маршрут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0-10.11 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едагогические работники ОО - участники проекта «Цифровая образовательная среда», вступающие в  проект в 2022 год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0-1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10-1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10-1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0-2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Язык Python как средство обучения программированию в школьном курсе информатики», (2 гр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, 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11-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1-0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11-1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1-1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12-1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Организация исследовательской и проектной деятельности по информатике в 8-9 и 10-11 классах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Итоги и анализ результатов ОГЭ по информатике и ИКТ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Новая этика и новые темы о сложном в современной детско-подростковой литературе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Антиутопии как популярный жанр современной детско-подростковой литературы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75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атегии школьных улучшений» (стажиров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9-2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,02,2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Лучинская СОШ Я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атегии школьных улучшени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9-2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,2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ие инструменты для работы с низко мотивированными учащимися 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ОШ №3 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0-3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,09,16,23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0-3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,10,17,24,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У ДПО Центр сопровождения участников образовательного процесса (Борисоглебский МР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0-3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,08,15,22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ий потенциал Фестиваля «Точка роста»: секреты успех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и управленческие кад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ЯЗАМ «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Развитие функциональной грамотности - приоритетная задача руководител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540" w:leader="none"/>
                              </w:tabs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, члены жюри, члены общественного жюри регионального этапа Всероссийского конкурса «Педагогический дебют-2023», представители муниципальных район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Конкурсное испытани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ток-шоу «Профессиональный разговор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6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22&amp;RootFolder=*" TargetMode="External"/><Relationship Id="rId11" Type="http://schemas.openxmlformats.org/officeDocument/2006/relationships/hyperlink" Target="http://sp.iro.yar.ru/Lists/ReferenceStudyCategory/DispForm.aspx?ID=8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22&amp;RootFolder=*" TargetMode="External"/><Relationship Id="rId14" Type="http://schemas.openxmlformats.org/officeDocument/2006/relationships/hyperlink" Target="http://sp.iro.yar.ru/Lists/ReferenceStudyCategory/DispForm.aspx?ID=8&amp;RootFolder=*" TargetMode="External"/><Relationship Id="rId15" Type="http://schemas.openxmlformats.org/officeDocument/2006/relationships/hyperlink" Target="http://sp.iro.yar.ru/Lists/ReferenceStudyCategory/DispForm.aspx?ID=17&amp;RootFolder=*" TargetMode="External"/><Relationship Id="rId16" Type="http://schemas.openxmlformats.org/officeDocument/2006/relationships/hyperlink" Target="http://sp.iro.yar.ru/Lists/ReferenceStudyCategory/DispForm.aspx?ID=22&amp;RootFolder=*" TargetMode="External"/><Relationship Id="rId17" Type="http://schemas.openxmlformats.org/officeDocument/2006/relationships/hyperlink" Target="http://sp.iro.yar.ru/Lists/ReferenceStudyCategory/DispForm.aspx?ID=8&amp;RootFolder=*" TargetMode="External"/><Relationship Id="rId18" Type="http://schemas.openxmlformats.org/officeDocument/2006/relationships/hyperlink" Target="http://sp.iro.yar.ru/Lists/ReferenceStudyCategory/DispForm.aspx?ID=17&amp;RootFolder=*" TargetMode="External"/><Relationship Id="rId19" Type="http://schemas.openxmlformats.org/officeDocument/2006/relationships/hyperlink" Target="http://sp.iro.yar.ru/Lists/ReferenceStudyCategory/DispForm.aspx?ID=17&amp;RootFolder=*" TargetMode="External"/><Relationship Id="rId20" Type="http://schemas.openxmlformats.org/officeDocument/2006/relationships/hyperlink" Target="http://sp.iro.yar.ru/Lists/ReferenceStudyCategory/DispForm.aspx?ID=22&amp;RootFolder=*" TargetMode="External"/><Relationship Id="rId21" Type="http://schemas.openxmlformats.org/officeDocument/2006/relationships/hyperlink" Target="http://sp.iro.yar.ru/Lists/ReferenceStudyCategory/DispForm.aspx?ID=8&amp;RootFolder=*" TargetMode="External"/><Relationship Id="rId22" Type="http://schemas.openxmlformats.org/officeDocument/2006/relationships/hyperlink" Target="http://sp.iro.yar.ru/Lists/ReferenceStudyCategory/DispForm.aspx?ID=17&amp;RootFolder=*" TargetMode="External"/><Relationship Id="rId23" Type="http://schemas.openxmlformats.org/officeDocument/2006/relationships/hyperlink" Target="http://sp.iro.yar.ru/Lists/ReferenceStudyCategory/DispForm.aspx?ID=22&amp;RootFolder=*" TargetMode="External"/><Relationship Id="rId24" Type="http://schemas.openxmlformats.org/officeDocument/2006/relationships/hyperlink" Target="http://sp.iro.yar.ru/Lists/ReferenceStudyCategory/DispForm.aspx?ID=8&amp;RootFolder=*" TargetMode="External"/><Relationship Id="rId25" Type="http://schemas.openxmlformats.org/officeDocument/2006/relationships/hyperlink" Target="http://sp.iro.yar.ru/Lists/ReferenceStudyCategory/DispForm.aspx?ID=17&amp;RootFolder=*" TargetMode="External"/><Relationship Id="rId26" Type="http://schemas.openxmlformats.org/officeDocument/2006/relationships/hyperlink" Target="http://sp.iro.yar.ru/Lists/ReferenceStudyCategory/DispForm.aspx?ID=22&amp;RootFolder=*" TargetMode="External"/><Relationship Id="rId27" Type="http://schemas.openxmlformats.org/officeDocument/2006/relationships/hyperlink" Target="http://sp.iro.yar.ru/Lists/ReferenceStudyCategory/DispForm.aspx?ID=8&amp;RootFolder=*" TargetMode="External"/><Relationship Id="rId28" Type="http://schemas.openxmlformats.org/officeDocument/2006/relationships/hyperlink" Target="http://sp.iro.yar.ru/Lists/ReferenceStudyCategory/DispForm.aspx?ID=17&amp;RootFolder=*" TargetMode="External"/><Relationship Id="rId29" Type="http://schemas.openxmlformats.org/officeDocument/2006/relationships/hyperlink" Target="http://sp.iro.yar.ru/Lists/ReferenceStudyCategory/DispForm.aspx?ID=22&amp;RootFolder=*" TargetMode="External"/><Relationship Id="rId30" Type="http://schemas.openxmlformats.org/officeDocument/2006/relationships/hyperlink" Target="http://sp.iro.yar.ru/Lists/ReferenceStudyCategory/DispForm.aspx?ID=8&amp;RootFolder=*" TargetMode="External"/><Relationship Id="rId31" Type="http://schemas.openxmlformats.org/officeDocument/2006/relationships/hyperlink" Target="http://sp.iro.yar.ru/Lists/ReferenceStudyCategory/DispForm.aspx?ID=17&amp;RootFolder=*" TargetMode="External"/><Relationship Id="rId32" Type="http://schemas.openxmlformats.org/officeDocument/2006/relationships/hyperlink" Target="http://sp.iro.yar.ru/Lists/ReferenceStudyCategory/DispForm.aspx?ID=22&amp;RootFolder=*" TargetMode="External"/><Relationship Id="rId33" Type="http://schemas.openxmlformats.org/officeDocument/2006/relationships/hyperlink" Target="http://sp.iro.yar.ru/Lists/ReferenceStudyCategory/DispForm.aspx?ID=8&amp;RootFolder=*" TargetMode="External"/><Relationship Id="rId34" Type="http://schemas.openxmlformats.org/officeDocument/2006/relationships/hyperlink" Target="http://sp.iro.yar.ru/Lists/ReferenceStudyCategory/DispForm.aspx?ID=17&amp;RootFolder=*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7:00Z</dcterms:created>
  <dc:creator>Ирина Николаевна Витюгова</dc:creator>
  <dc:description/>
  <dc:language>en-US</dc:language>
  <cp:lastModifiedBy>Надежда Евгеньевна Борисова</cp:lastModifiedBy>
  <cp:lastPrinted>2022-10-21T11:01:00Z</cp:lastPrinted>
  <dcterms:modified xsi:type="dcterms:W3CDTF">2022-10-21T11:57:00Z</dcterms:modified>
  <cp:revision>2</cp:revision>
  <dc:subject/>
  <dc:title/>
</cp:coreProperties>
</file>