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 09» сентя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641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9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эффективных практик «С роботом друж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 – 01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9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сихолого-педагогического сопровождения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рограмм педагога-психолога по развитию детской одаренности и талан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 Конкурса, награждение победителя и лауреа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45 – 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лодые педагоги Ярославской области (стаж до 5 лет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«Педагогический дебю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9-29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СО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9.10-30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посвященная празднованию 800-летия со дня рождения князя Александра Не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, КДО в партнерстве с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г. Переславля- Залес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ем здорового ребенка» (Педсовет7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505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9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эффективных практик «С роботом друж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 – 01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9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сихолого-педагогического сопровождения образовательных програм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рограмм педагога-психолога по развитию детской одаренности и талан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-гический дебют», представители департамента образования Ярославской области, члены жюри конкурс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ведение итогов Конкурса, награждение победителя и лауреа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45 – 14: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лодые педагоги Ярославской области (стаж до 5 лет)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«Педагогический дебю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9-29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СО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по иностранному языку («Цифровой учитель иностранного языка», сценарии внеурочных мероприятий, сценарии уроков для учителей иностранных языков «Второй иностранный язык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0-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азработок учителей общеобразовательных организаций и преподавателей «Основы финансовой грамот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9.10-30.11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 конференц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посвященная празднованию 800-летия со дня рождения князя Александра Не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, КДО в партнерстве с 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г. Переславля- Залес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ем здорового ребенка» (Педсовет7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00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4.09.2021-20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20.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.09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8, 13, 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ставничество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1.09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07, 19, 2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еренесен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на 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структивно-методическое совещание для участников фестиваля «Точки ро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школ – участников проекта адресной поддержки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ля школ – участников проекта адресной поддержки ШН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е и документационное обеспечение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школ Р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школ-участников проекта «Базовые школы РА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уткем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вое оборудование и новые возможности для Точек Ро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93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4.09.2021-20.03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20.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.09.2021-30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8, 13, 15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ставничество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1.09.2021-29.11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07, 19, 22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и функционирование профессиональных сообществ и формы участия педагогических работников в их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 w:bidi="ar-SA"/>
                              </w:rPr>
                              <w:t>Перенесен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на 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структивно-методическое совещание для участников фестиваля «Точки ро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 </w:t>
                            </w:r>
                            <w:r>
                              <w:rPr>
                                <w:lang w:val="ru-RU"/>
                              </w:rPr>
                              <w:t xml:space="preserve"> школ – участников проекта адресной поддержки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вещание</w:t>
                            </w:r>
                            <w:r>
                              <w:rPr>
                                <w:lang w:val="ru-RU"/>
                              </w:rPr>
                              <w:t xml:space="preserve"> для школ – участников проекта адресной поддержки ШН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е и документационное обеспечение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школ Р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школ-участников проекта «Базовые школы РА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Буткем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вое оборудование и новые возможности для Точек Ро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воспитания и социал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531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21 –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вижение и игра: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.2021 - 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и развитие качества дошкольного образ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1 – 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К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и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ое интерактивное оборудование в детском саду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родители, воспитывающие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78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21 – 01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вижение и игра: ранний возрас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.2021 - 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ценка и развитие качества дошкольного образова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1 – 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К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и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овременное интерактивное оборудование в детском саду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по модернизации материально-технического оснащения дошкольных образовательных организаций «Умный детский сад.76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О, родители, воспитывающие детей дошкольно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9.2021-25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9.2021-1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О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10.2021-2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30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2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02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рганизация и контроль качества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0.2020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, 19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по организации и контролю качества питания 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организации пит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связанные с введением СанПин 2.3-2.4.3590-2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 цикла «Организация рационального питания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едагогического сообщества учителей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ектирование системы оценки успеваемости по учебному предмету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на 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Восстановительная практика в школе: анализ качественных характерист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 в поликультурной образователь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-2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5, 12, 19, 26.1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3.2021–29.10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, 07, 08, 11, 15, 18, 22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Дистанцион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.2021 – 28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 – 29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 – 01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bidi="en-US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на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10.2021-01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.2021 – 01.11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bidi="en-US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на 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9.2021-25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09.2021-1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О Переславль-Залесск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9.10.2021-2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сихолого-педагогический инструментарий сопровождения детской одаренности: конструктор индивидуального образовательного маршру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30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0.2021-2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0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02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рганизация и контроль качества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.10.20201-28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5, 12, 19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6.10.2021-29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по организации и контролю качества питания 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организации пит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связанные с введением СанПин 2.3-2.4.3590-2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з цикла «Организация рационального питания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астники педагогического сообщества учителей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ектирование системы оценки успеваемости по учебному предмету «ОБ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Перенесен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на 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Восстановительная практика в школе: анализ качественных характерист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 в поликультурной образователь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-2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5, 12, 19, 26.1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3.2021–29.10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, 07, 08, 11, 15, 18, 22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/>
                              <w:t>Дистанцион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.2021 – 28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 – 29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 – 01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bidi="en-US"/>
                              </w:rPr>
                              <w:t>Перенесе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10.2021-01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.2021 – 01.11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bidi="en-US"/>
                              </w:rPr>
                              <w:t>Перенесе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на 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функциональной грамот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202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4.2021-19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.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9.2021-09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0-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инструментов в изучении и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8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08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.2021-15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0-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21-10.11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.2021-17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0-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ГИА-2021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ГИА 2021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я постановки учебной цели в процессе планирования урока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кст в системе современных средств обучения. Особенности работы с электронными текста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ая русская детская литература в чтении и понимании болгарского школьн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смешанного обучения в преподавании иностранн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Реализация моделей смешанного обучения в преподавании иностранных языков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Особенности ГИА-2022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рганизация внеурочной деятельности. Естественно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9.2021-06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зноуровневой системы заданий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.2021-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, учителя ИЗО, педагоги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«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моделирование, прототипирование, макетир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, учителя ИЗО, педагоги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«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моделирование, прототипирование, макетир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.202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естественно-науч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цифровых ресурсов для обучения предметам естественно-науч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77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ОГЭ и ЕГЭ: методы решения заданий повышенного и высокого уровня сложности.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0.10.2021-01.12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сокотехнологичное оборудование в практике учителя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оситс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Школа открытий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ое оборудование. Подготовка и практики участия школьников в конкурсах для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би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ЕГЭ по биологии в Ярославской области в 2021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Лемма о трезубц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ЕГЭ по физике в Ярославской области в 2021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1-19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функциональной грамот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1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4.2021-19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.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9.2021-09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0-2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инструментов в изучении и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.2021-27.10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8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08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.2021-15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0-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письменной речи с учетом требований обязательного ЕГЭ по иностранному языку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21-10.11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.2021-17.11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0-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материалов электронного каталога, посвященного истории Российской Федерации 1990-х годов на уроках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ГИА-2021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ак подготовить обучающихся к ГИА по русскому языку: успешные педагогиче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ГИА 2021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я постановки учебной цели в процессе планирования урока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кст в системе современных средств обучения. Особенности работы с электронными текста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ая русская детская литература в чтении и понимании болгарского школьн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смешанного обучения в преподавании иностранн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Реализация моделей смешанного обучения в преподавании иностранных языков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lang w:val="ru-RU"/>
                              </w:rPr>
                              <w:t xml:space="preserve"> «Особенности ГИА-2022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рганизация внеурочной деятельности. Естественнонаучные дисциплины и математика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9.2021-06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зноуровневой системы заданий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.2021-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, учителя ИЗО, педагоги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«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моделирование, прототипирование, макетир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, учителя ИЗО, педагоги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«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моделирование, прототипирование, макетир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.202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начальных класс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обновление содержания и совершенствование методов обучения по учебному предмету "Технолог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чителя естественно-науч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цифровых ресурсов для обучения предметам естественно-научного цикл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.2021-29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77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ОГЭ и ЕГЭ: методы решения заданий повышенного и высокого уровня сложности.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20.10.2021-01.12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ысокотехнологичное оборудование в практике учителя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оситс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Участники проекта «Школа открытий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ое оборудование. Подготовка и практики участия школьников в конкурсах для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би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ЕГЭ по биологии в Ярославской области в 2021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Лемма о трезубц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ЕГЭ по физике в Ярославской области в 2021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У ЯО РТТ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омышленные и инженерные технологии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У ЯО ЯКУи ПТ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ого язык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УМ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Иностранные языки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Система оценивания образовательных достижен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ПОАУ ЯО РПП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: организация НМР и УМР, методисты, председатели ПЦ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ное движение как средство профессионального роста работников П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КИП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ЯА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ные области «Русский язык и литература»,  «Родно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 в рамках ОМО «Результаты ЕГЭ перспективы использования формата ЕГЭ в текущем и промежуточном контр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АУ ЯО Я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подходы к формированию профессиональной деятельности в сфере охраны труд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Конструирование дидактических игр в ПО ActivInspire для интерактивных досок и пан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9.2021 – 15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21-20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.2021-27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огика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.2021-29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-20.10 (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-29.10 (заоч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Сценирование образовательных событий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.2021-25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отме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тоги и анализ результатов к ЕГЭ по информатике и ИКТ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висы Интернет для эффективного урока информати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, 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обототехника в школьном курсе информатик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роки будут уточ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культура и медиатехнологии: как интерпретировать медиа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-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атральная деятельность как средство формирования у детей метапредмет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0.2021-13.10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ОП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разноуровневых и модульных ДОП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10-2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ниторинговые исследования в Программе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на 1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ифровые инструменты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несен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на 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- участники проекта «Реализация комплексной программы по развитию личностного потенциала»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«Свежий вете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и замест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-16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сопровождение профессионального развития педагогических кад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.2021-28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4, 19, 21, 26, 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презентация из опыта работы «У меня это хорошо получает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-0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педагогическое мероприятие с участниками образовательных отношений –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Открытое зан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-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рвого тура 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 – 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конкурса «Педагогический дебют», члены жюри конкур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едставление и анализ методических материалов по проекту профессиональной культуры с учетом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У ЯО РТТ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омышленные и инженерные технологии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У ЯО ЯКУи ПТ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ого язы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УМ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метная область «Иностранные языки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Система оценивания образовательных достижен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ОАУ ЯО РПП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: организация НМР и УМР, методисты, председатели ПЦ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курсное движение как средство профессионального роста работников П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КИП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 элементами тренинга в рамках клуба молодого педагога «Психологическая и педагогическая компетентность преподавателя – шаг навстречу студент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У ЯО ЯА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М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едметные области «Русский язык и литература»,  «Родной язык и 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 в рамках ОМО «Результаты ЕГЭ перспективы использования формата ЕГЭ в текущем и промежуточном контр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АУ ЯО Я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подходы к формированию профессиональной деятельности в сфере охраны труд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Конструирование дидактических игр в ПО ActivInspire для интерактивных досок и панел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9.2021 – 15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21-20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бразовательных организаций – участники проекта «Цифровая образовательная среда» (вступающие в проект в 2021 году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.2021-2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огика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.2021-29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-20.10 (оч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-29.10 (заоч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Сценирование образовательных событий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.2021-25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отме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тоги и анализ результатов к ЕГЭ по информатике и ИКТ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висы Интернет для эффективного урока информатик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0, 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Робототехника в школьном курсе информатик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роки будут уточ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«Медиакультура и медиатехнологии: как интерпретировать медиа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-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еатральная деятельность как средство формирования у детей метапредметны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0.2021-13.10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ОП в сетевой фор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разноуровневых и модульных ДОП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зачета результатов освоения обучающимися ДОП в других организациях, осуществляющих образовательную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енесен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и управлен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10-2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Мониторинговые исследования в Программе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Перенесе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на 1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участники регионального проекта «Реализация комплексной программы по развитию личностного потенциала» (первый, второй, третий пото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Цифровые инструменты в работе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>Перенесен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на 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- участники проекта «Реализация комплексной программы по развитию личностного потенциала»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«Свежий вете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и замест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-16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сопровождение профессионального развития педагогических кадр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.2021-28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4, 19, 21, 26, 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: презентация из опыта работы «У меня это хорошо получает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-0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педагогическое мероприятие с участниками образовательных отношений –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Открытое зан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-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, работники методических служб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рвого тура 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убличное выступление на т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 – 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конкурса «Педагогический дебют», члены жюри конкур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22&amp;RootFolder=*" TargetMode="External"/><Relationship Id="rId12" Type="http://schemas.openxmlformats.org/officeDocument/2006/relationships/hyperlink" Target="http://sp.iro.yar.ru/Lists/ReferenceStudyCategory/DispForm.aspx?ID=8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hyperlink" Target="http://sp.iro.yar.ru/Lists/ReferenceStudyCategory/DispForm.aspx?ID=17&amp;RootFolder=*" TargetMode="External"/><Relationship Id="rId16" Type="http://schemas.openxmlformats.org/officeDocument/2006/relationships/hyperlink" Target="http://sp.iro.yar.ru/Lists/ReferenceStudyCategory/DispForm.aspx?ID=17&amp;RootFolder=*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09-09T11:51:00Z</cp:lastPrinted>
  <dcterms:modified xsi:type="dcterms:W3CDTF">2021-10-18T06:18:00Z</dcterms:modified>
  <cp:revision>3542</cp:revision>
  <dc:subject/>
  <dc:title/>
</cp:coreProperties>
</file>