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9 июн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496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 безопасности в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9-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лёт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ов по физической культуре ДОО Я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лё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чителей физической культуры ОО Я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-органи-заторы основ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лё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учителей и преподавателей-организаторов основ безопасности жизнедеятельности ОО Я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зам. директоров по безопасности, зам. директоров по УВ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распространения идеологии терроризма и экстремизма в образовательных организациях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92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форму сопровождения и наставни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09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390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 безопасности в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9-16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лёт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ов по физической культуре ДОО Я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лё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чителей физической культуры ОО Я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-органи-заторы основ безопасности жизнедеятельно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лё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учителей и преподавателей-организаторов основ безопасности жизнедеятельности ОО Я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зам. директоров по безопасности, зам. директоров по УВ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-5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распространения идеологии терроризма и экстремизма в образовательных организациях Ярославской обла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92" w:right="-59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ую форму сопровождения и наставничества обучающего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09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801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внутришкольной системы оценки качества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9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чист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63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здание внутришкольной системы оценки качества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.2019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чист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522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ДО: организация музыкального развития детей в дошко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9.2019-21.09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о-педагогическое партнерство ДОУ и семьи: реализация требований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9.2019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зо-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9.2019-31.10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3, 25, 30.0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-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учебных задач проектного и исследовательского характер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РМО «У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тность учителя как ресурс в достижении образовательных результатов младшими школьник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77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ФГОС ДО: организация музыкального развития детей в дошко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9.2019-21.09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о-педагогическое партнерство ДОУ и семьи: реализация требований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9.2019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зо-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9.2019-31.10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3, 25, 30.0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-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учебных задач проектного и исследовательского характер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РМО «УН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тность учителя как ресурс в достижении образовательных результатов младшими школьник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257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базе ИРО 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9.2019-14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 МОУ СШ №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-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10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казание психолого-педагогической помощи родителя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31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.2019-0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актически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спективы развития служб медиации (примирения) в практике муниципальных район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сообщество и его роль в адаптации молодого педагога к профе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ведомствен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едагогическая виктимология, или как ребенку не стать жертвой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е медиативные программы как способ формирования комфортной поликультурной сре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ых комплексов мер по организации социально значимой деятельности несовершеннолетних: опыт и эффективные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92.7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а базе ИРО 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9.2019-14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 МОУ СШ № 5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-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10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казание психолого-педагогической помощи родителя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31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6.2019-0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актически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рспективы развития служб медиации (примирения) в практике муниципальных район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сообщество и его роль в адаптации молодого педагога к профе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ведомствен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едагогическая виктимология, или как ребенку не стать жертвой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е медиативные программы как способ формирования комфортной поликультурной сре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ых комплексов мер по организации социально значимой деятельности несовершеннолетних: опыт и эффективные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, 24, 25, 26, 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 (логопед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огопункт в общеобразовательной школе: современные аспек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.2019-29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.2019-29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, 17, 24.0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8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, 23, 30.0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9.2019-06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, 18, 25.0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1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, 23, 30.0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воспита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основы деятельности по формированию культуры поведения на дорогах у детей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«Школа юного пешехода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.2019-27.09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7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4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, 24, 25, 26, 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 (логопед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огопункт в общеобразовательной школе: современные аспек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.2019-29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.2019-29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, 17, 24.0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8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, 23, 30.0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9.2019-06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, 18, 25.0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1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, 23, 30.0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, воспита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основы деятельности по формированию культуры поведения на дорогах у детей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роекта «Школа юного пешехода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.2019-27.09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Повышение результативности школ на основе результатов ГИА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8.2019-30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, 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Развитие умений устной речи с учётом требова-ний обязательного ЕГЭ по иностранному языку. Немецкий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.2019 – 0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-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-ния, преподаватели СП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 и СОО: технологии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стория и обществозна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9-15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7, 2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9, 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имназия им. Кекин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технологии достижения метапред-метных и предмет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8.2019-17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ГИА-2019 русскому языку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образовательных организаций-участники РИП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и развитие базовой функциональной грамотности обучающихся как основы компетенц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Читательская грамотность обучающихся: способы форм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уктивный подход в обучении лексике и грамматике на уроках иностранного язык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учебно- исследовательской деятельности обучающихся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проекта «Великая Российская революция 1917-1922 гг.: трудные вопросы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left"/>
                                    <w:outlineLvl w:val="2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я будет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И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ГАЯ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Р и ЕГЭ. Решение задач по астроном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едеральный проект «Современная школа»: обновление содержания и методов обучения предметной области «Технолог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9.2019- 20.09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(целев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химия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целев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еб-совещание для участников РМО учителей технологии «Тем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и учебно-исследовательская деятельность учащихся по астрономи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ознавательных и коммуникатив-ных УУД при обучении биологии посредством органи-зации парной и групповой работы на уроке и во внеу-рочной деятельност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актуальные вопросы методики преподавания биологии»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актуальные вопросы методики преподавания хими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Повышение результативности школ на основе результатов ГИА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8.2019-30.09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, 16, 23, 30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9.2019-27.1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Развитие умений устной речи с учётом требова-ний обязательного ЕГЭ по иностранному языку. Немецкий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.2019 – 0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-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-ния, преподаватели СП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 и СОО: технологии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стория и обществозна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9.2019-15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7, 2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9.2019-24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, 19, 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имназия им. Кекин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технологии достижения метапред-метных и предмет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8.2019-17.09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ГИА-2019 русскому языку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образовательных организаций-участники РИП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и развитие базовой функциональной грамотности обучающихся как основы компетенций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Читательская грамотность обучающихся: способы формир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уктивный подход в обучении лексике и грамматике на уроках иностранного языка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учебно- исследовательской деятельности обучающихся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 рамках проекта «Великая Российская революция 1917-1922 гг.: трудные вопросы истори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left"/>
                              <w:outlineLvl w:val="2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9 года»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нформация будет на сай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ИГ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ГАЯ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Р и ЕГЭ. Решение задач по астроном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4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едеральный проект «Современная школа»: обновление содержания и методов обучения предметной области «Технолог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9.2019- 20.09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(целева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химия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физик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целева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физика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еб-совещание для участников РМО учителей технологии «Тем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и учебно-исследовательская деятельность учащихся по астрономи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познавательных и коммуникатив-ных УУД при обучении биологии посредством органи-зации парной и групповой работы на уроке и во внеу-рочной деятельност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актуальные вопросы методики преподавания биологии»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актуальные вопросы методики преподавания хими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-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программы воспитания и социализации обучающихся в соответствии с требова-ниями ФГОС С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Гаврилов-Ямский полдитехничес-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МО «Общественные науки» (для преподавателей общеобразо-вательных дисциплин «Право», «Экономика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компетенций обучаю-щихся в условиях модернизации экономических и правовых функций современного рынк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рганизация деятельности общеобразовательной организации по подготовке обучающихся по военно-прикладным видам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.2019-30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,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еализация концепции модернизации преподавания учебного предмета "Физическая культура"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 (сет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9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астники педагогического сообщества учителей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з серии «Концепция преподавания учебного предмета «Физическая культур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образовательных организациях Российской Федерации, реализующих основные общеобразовательные программы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 и специалист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проведения Всемирного дня солидарности в борьбе с терроризм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, участники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Концепция занятий физкультурой в дошкольны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бразовательных организациях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зам. директоров по безопасности, зам. директоров по УВР г. о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титеррористическая и антиэкстремистская деятельность в образовательной сфер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о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зам. директоров по безопасности, зам. директоров по УВР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титеррористическая и антиэкстремистская деятельность в образовательной сфер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9.2019-25.09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ы массовой работы с детьми в библиотек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ктуальные вопросы развития региональной системы образования 2019 года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методы преподавания информатики в 10 классе по ФГОС» (в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мках 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ктуальные вопросы развития региональной системы образования 2019 года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.2019-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6.2019-20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.2019-0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– участники регионального проекта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комплексной программы по развитию личностного потенциа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эмоциональное и когнитивное развитие ребенка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-тель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роектирование программы воспитания и социализации обучающихся в соответствии с требова-ниями ФГОС С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Гаврилов-Ямский полдитехничес-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МО «Общественные науки» (для преподавателей общеобразо-вательных дисциплин «Право», «Экономика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ормирование компетенций обучаю-щихся в условиях модернизации экономических и правовых функций современного рынк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рганизация деятельности общеобразовательной организации по подготовке обучающихся по военно-прикладным видам спор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.2019-30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,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еализация концепции модернизации преподавания учебного предмета "Физическая культура"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вариантный моду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 (сетева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9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астники педагогического сообщества учителей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з серии «Концепция преподавания учебного предмета «Физическая культура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образовательных организациях Российской Федерации, реализующих основные общеобразовательные программы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 и специалист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проведения Всемирного дня солидарности в борьбе с терроризм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, участники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Концепция занятий физкультурой в дошкольных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бразовательных организациях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зам. директоров по безопасности, зам. директоров по УВР г. о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титеррористическая и антиэкстремистская деятельность в образовательной сфер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о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зам. директоров по безопасности, зам. директоров по УВР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титеррористическая и антиэкстремистская деятельность в образовательной сфер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9.2019-25.09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ы массовой работы с детьми в библиотек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Актуальные вопросы развития региональной системы образования 2019 года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методы преподавания информатики в 10 классе по ФГОС» (в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рамках ППК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Актуальные вопросы развития региональной системы образования 2019 года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.2019-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6.2019-20.09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.2019-0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– участники регионального проекта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Реализация комплексной программы по развитию личностного потенциал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циально-эмоциональное и когнитивное развитие ребенка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3-14T16:50:00Z</cp:lastPrinted>
  <dcterms:modified xsi:type="dcterms:W3CDTF">2019-07-05T12:07:00Z</dcterms:modified>
  <cp:revision>2719</cp:revision>
  <dc:subject/>
  <dc:title/>
</cp:coreProperties>
</file>