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7 июн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л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21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41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, ответственные за питание в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Организация питания в образовательных организациях» (в рамках регионального сообщества «ПИТ»)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11.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, ответственные за питание в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Организация питания в образовательных организациях» (в рамках регионального сообщества «ПИТ»)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6-14T16:22:00Z</cp:lastPrinted>
  <dcterms:modified xsi:type="dcterms:W3CDTF">2019-06-20T08:51:00Z</dcterms:modified>
  <cp:revision>2679</cp:revision>
  <dc:subject/>
  <dc:title/>
</cp:coreProperties>
</file>