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9 июн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вгуст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90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195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технологии достижения метапредметных и предмет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8.2019-17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, 27, 28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–участников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эмоциональное и когнитивное развитие ребенка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- 27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Ш № 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54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технологии достижения метапредметных и предмет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8.2019-17.09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, 27, 28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–участников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циально-эмоциональное и когнитивное развитие ребенка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- 2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Ш № 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5:00Z</dcterms:created>
  <dc:creator>Ирина Николаевна Витюгова</dc:creator>
  <dc:description/>
  <dc:language>en-US</dc:language>
  <cp:lastModifiedBy>Татьяна Александровна Лейнганг</cp:lastModifiedBy>
  <cp:lastPrinted>2019-03-14T16:50:00Z</cp:lastPrinted>
  <dcterms:modified xsi:type="dcterms:W3CDTF">2019-08-21T13:15:00Z</dcterms:modified>
  <cp:revision>2</cp:revision>
  <dc:subject/>
  <dc:title/>
</cp:coreProperties>
</file>