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1 февраля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ссоциации учителей английского язы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YARTE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тенденции в преподавании иностранных язык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Развитие профессионального потенциала педагога-психолога: задачи, инструменты достиж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педагоги дополнительного образования, педагогические работники СП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егиональная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ссамбле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и 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ганизаторы муниципального этапа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сероссийского конкурса "Учитель года России" в 2019 год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ый проект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,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 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и 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ганизаторы муниципального этапа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сероссийского конкурса "Учитель года России" в 2019 год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нкурсное испытани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«Мастер-класс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ский градостроитель-ный колледж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и 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ганизаторы муниципального этапа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сероссийского конкурса "Учитель года России" в 2019 год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«Классный час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«Средняя школа № 36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и 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ганизаторы муниципального этапа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сероссийского конкурса "Учитель года России" в 2019 год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ное испытани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Круглый стол образовательных полит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Закрытие Областного этапа конкур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СК «Вознесенский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л. Свободы,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учреждений дошколь-ного, школьного, дополнитель-ного и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профессионального мастерства «Учитель-дефектолог России – 2019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профессионального мастерства «Лучшая инклюзивная школа России – 2019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профессионального мастерства «Школа — Территория здоровья» – 2019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воспитатели, исполь-зующие в своей практической деятельности программу «Разговор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методик реализации программы "Разговор о правильном питании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Cs w:val="22"/>
                                      <w:lang w:eastAsia="en-US" w:bidi="en-US"/>
                                    </w:rPr>
                                    <w:t>15.01 - 1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чный этап конкурс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рдце отдаю детям»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зентация дополнительных общеобразовательных программ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3-05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, ауд. 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чный этап конкурс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рдце отдаю детям»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ое занят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в дополнительную общеобразовательную программу» по номинации 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ехническа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У ДО ЯО Центр детского и юношеского технического творч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, Крестовая, 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чный этап конкурс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рдце отдаю детям»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ое занят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в дополнительную общеобразовательную программу» по номинации 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Художественна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 «Ярославский городской Дворец пионеров», ул. Советская,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чный этап конкурс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рдце отдаю детям»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ое занят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в дополнительную общеобразовательную программу» по номинации 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изкультурно-спортивна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«Средняя школа № 74 им. Ю.А. Гагарина», ул. Тургенева,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чный этап конкурс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рдце отдаю детям»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ое занят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в дополнительную общеобразовательную программу» по номинации 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уристско-краеведческа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48, ул. Папанина, д.10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чный этап конкурс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рдце отдаю детям»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ое занят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в дополнительную общеобразовательную программу» по номинации 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циально-педагогическа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 Детский центр «Восхождение», пр. Толбухина,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чный этап конкурс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рдце отдаю детям»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ое занят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в дополнительную общеобразовательную программу» по номинации 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научна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У ДО Центр детей и юношества, пр. Дзержинского,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ретий ту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 Импровизированный конкурс. Церемония чествования победителя и лауреатов областного этапа Конкур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нцерт-холл «Кино», Волжская набережная, д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Общеобразовательные организа-ции и профессиональные образо-вательные организаци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ую учебно-материальную базу по курсу «Основы безопасности жизнедеятельности» сред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4.03-24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ческого мастерства «Урок в инклюзивном классе с использованием дистан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1-07.0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И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учителей технологии «Методические грани мастерств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04.02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ни кафедр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нклюзивного образования в ОУ базовых площадках ИР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враль-но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-101"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Ассоциации учителей английского язы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YARTE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тенденции в преподавании иностранных язык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Развитие профессионального потенциала педагога-психолога: задачи, инструменты достиж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, педагоги дополнительного образования, педагогические работники СПО Ярославской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Региональная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ссамбле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учителей технолог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и 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ганизаторы муниципального этапа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Всероссийского конкурса "Учитель года России" в 2019 год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ый проект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,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 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и 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ганизаторы муниципального этапа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Всероссийского конкурса "Учитель года России" в 2019 год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Конкурсное испытани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Мастер-класс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</w:t>
                            </w:r>
                            <w:r>
                              <w:rPr>
                                <w:rFonts w:cs="Times New Roman"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Ярославский градостроитель-ный колледж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2"/>
                                <w:szCs w:val="22"/>
                                <w:lang w:val="ru-RU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и 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ганизаторы муниципального этапа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Всероссийского конкурса "Учитель года России" в 2019 год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«Классный час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«Средняя школа № 36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и 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ганизаторы муниципального этапа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Всероссийского конкурса "Учитель года России" в 2019 год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ное испытани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Круглый стол образовательных политик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акрытие Областного этапа конкур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СК «Вознесенский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л. Свободы,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 учреждений дошколь-ного, школьного, дополнитель-ного и профессионального образования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профессионального мастерства «Учитель-дефектолог России – 2019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И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профессионального мастерства «Лучшая инклюзивная школа России – 2019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профессионального мастерства «Школа — Территория здоровья» – 2019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воспитатели, исполь-зующие в своей практической деятельности программу «Разговор о правильном питании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методик реализации программы "Разговор о правильном питании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Cs w:val="22"/>
                                <w:lang w:eastAsia="en-US" w:bidi="en-US"/>
                              </w:rPr>
                              <w:t>15.01 - 1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чный этап конкурс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рдце отдаю детям».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зентация дополнительных общеобразовательных программ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3-05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, ауд. 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чный этап конкурс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рдце отдаю детям».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ткрытое занят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ведение в дополнительную общеобразовательную программу» по номинации «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Техническа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ОУ ДО ЯО Центр детского и юношеского технического творчеств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, Крестовая, 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чный этап конкурс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рдце отдаю детям».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ткрытое занят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ведение в дополнительную общеобразовательную программу» по номинации «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Художественна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 «Ярославский городской Дворец пионеров», ул. Советская,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чный этап конкурс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рдце отдаю детям».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ткрытое занят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ведение в дополнительную общеобразовательную программу» по номинации «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Физкультурно-спортивна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«Средняя школа № 74 им. Ю.А. Гагарина», ул. Тургенева,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чный этап конкурс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рдце отдаю детям».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ткрытое занят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ведение в дополнительную общеобразовательную программу» по номинации «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Туристско-краеведческа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 № 48, ул. Папанина, д.10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чный этап конкурс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рдце отдаю детям».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ткрытое занят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ведение в дополнительную общеобразовательную программу» по номинации «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оциально-педагогическа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 Детский центр «Восхождение», пр. Толбухина,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чный этап конкурс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рдце отдаю детям».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ткрытое занят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ведение в дополнительную общеобразовательную программу» по номинации «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Естественно-научна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У ДО Центр детей и юношества, пр. Дзержинского,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Третий ту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 Импровизированный конкурс. Церемония чествования победителя и лауреатов областного этапа Конкур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нцерт-холл «Кино», Волжская набережная, д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  <w:t>Общеобразовательные организа-ции и профессиональные образо-вательные организации Ярославской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 лучшую учебно-материальную базу по курсу «Основы безопасности жизнедеятельности» среди образовательных организац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4.03-24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едагогического мастерства «Урок в инклюзивном классе с использованием дистанционных технолог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1-07.0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И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учителей технологии «Методические грани мастерств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>04.02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ни кафедр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инклюзивного образования в ОУ базовых площадках ИР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враль-но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01" w:right="-14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9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207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.10.2018-20.05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3-15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образования в условиях реализации ФГОС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03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5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, 26, 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руководителей,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конструирование основной образовательной программы среднего обще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2.2019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3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методической работы в школ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.02.2019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03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образовательным процессом по результатам государственной итоговой аттест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3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.04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, 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методической работы в школ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3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4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31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.10.2018-20.05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3-15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7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образования в условиях реализации ФГОС 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03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5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, 26, 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рейт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руководителей,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конструирование основной образовательной программы среднего обще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2.2019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3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методической работы в школе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.02.2019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03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правление образовательным процессом по результатам государственной итоговой аттест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3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.04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, 2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методической работы в школе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3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4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16, 23, 30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.2019-12.07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16, 23, 30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строение развивающей предметно-пространственной среды ДОО в условиях реализации ФГОС Д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.2019-22.03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держка индивидуальности и инициативности детей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.2019 – 01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зучаем: что, как и с чем связано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рамках лаборатории «Умная игрушка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нач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1.2018г – 2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.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1.2019 – 21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, 26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анды педагогов общеобразо-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ритического мышления школьник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3.2019 – 19.04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, 26, 27, 28, 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Ш № 8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ллективы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м. ниж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Сарафоновской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ского МР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арафо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14 г. Рыбинск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ая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4 г. Тутае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 Коленовская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5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ая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ебако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ебаковская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35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, педагоги-психологи, зам. директоров, уч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дивидуализация образовательного процесса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2.2019 – 20.05.2019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, 25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МО «УНО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зможности формирующего оценивания в поддержке детской одарен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ольшесель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8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16, 23, 30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.2019-12.07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16, 23, 30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строение развивающей предметно-пространственной среды ДОО в условиях реализации ФГОС Д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3.2019-22.03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держка индивидуальности и инициативности детей дошкольного возра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.2019 – 01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зучаем: что, как и с чем связано?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в рамках лаборатории «Умная игрушка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нач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1.2018г – 2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.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1.2019 – 21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, 26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манды педагогов общеобразо-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ритического мышления школьник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3.2019 – 19.04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, 26, 27, 28, 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Ш № 8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ллективы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м. ниж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Сарафоновской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Ярославского МР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арафо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14 г. Рыбинска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вобережн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вобережная С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4 г. Тутаев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лено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 Коленовская С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5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ая С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ебако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ебаковская С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35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, педагоги-психологи, зам. директоров, уч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дивидуализация образовательного процесса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2.2019 – 20.05.2019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, 25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МО «УНО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озможности формирующего оценивания в поддержке детской одарен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ольшесель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8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9.2018-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0.2018 – 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 и реабилитационная работа с несовершеннолетни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.2019-08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психолого-педагогическое сопровождение одаренных де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1.2019-21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У «Сказ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едиация: подходы, практика, инструменты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9-18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о-психологические технологии работы с детьми, имеющими девиантное поведе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9-02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ый стандарт педагога: проектирование индивидуальной образовате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9-06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. Большое сел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9-26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ый стандарт педагога-психолога: психологическое сопровождение детей с ОВЗ, с трудностями в обучении, развитии и социальной адапт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.2019-28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ого потенциала педагога-психолога: задачи и новые инструмен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9-22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родители: педагогика сотрудни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.2019-26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родители: педагогика сотрудни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19-11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классного руководите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3.2019-24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льшесельский 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апредметные компетенции педагога. Технологическая компетент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3.2019-23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Региональные ориентиры становления новой практики воспитания (сетевая с ГЦРО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19-16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чинающего координатора службы медиации (примирени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раз в месяц по согласовани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с семьями, находящимися в трудной жизненной ситуации, в условиях школы-интерна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КОШИ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а межнационального взаимодействия: работа с родител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ведомственный 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о-педагогическая виктимология, или как ребенку не стать жертвой насил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с семьями, находящимися в трудной жизненной ситуации, в условиях школы-интерна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КОШИ №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ершенствование системы взаимодействия  с родителями по вопросам профилактики асоциального поведения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Ц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9.2018-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0.2018 – 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 и реабилитационная работа с несовершеннолетни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3.2019-08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центр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психолого-педагогическое сопровождение одаренных де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1.2019-21.03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ОУ «Сказ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едиация: подходы, практика, инструменты»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.2019-18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циально-психологические технологии работы с детьми, имеющими девиантное поведе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.2019-02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фессиональный стандарт педагога: проектирование индивидуальной образовательной программ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01.2019-06.03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. Большое сел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02.2019-26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фессиональный стандарт педагога-психолога: психологическое сопровождение детей с ОВЗ, с трудностями в обучении, развитии и социальной адапт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2.2019-28.03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ого потенциала педагога-психолога: задачи и новые инструмен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2.2019-22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родители: педагогика сотрудни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3.03.2019-26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родители: педагогика сотрудни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4.03.2019-11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классного руководите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22.03.2019-24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Большесельский 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тапредметные компетенции педагога. Технологическая компетент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05.03.2019-23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Региональные ориентиры становления новой практики воспитания (сетевая с ГЦРО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4.03.2019-16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Школ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чинающего координатора службы медиации (примирени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 раз в месяц по согласовани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бота с семьями, находящимися в трудной жизненной ситуации, в условиях школы-интерна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СКОШИ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блема межнационального взаимодействия: работа с родител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Пере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ведомственный 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циально-педагогическая виктимология, или как ребенку не стать жертвой насил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Центр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бота с семьями, находящимися в трудной жизненной ситуации, в условиях школы-интерна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СКОШИ №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ершенствование системы взаимодействия  с родителями по вопросам профилактики асоциального поведения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ППМССЦ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1296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12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6.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-01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6.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-01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04, 09, 11, 16, 18, 23, 25, 3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:00 (суб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:00 (пн.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не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-теля-предметники, руководители, заместители руководителей, педагоги-психологи, учителя-дефектологи, учителя-логопеды общеобразовательных школ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Инклюзивное обучение учащихся с ограниченными возможностями здоровья в образовательной организаци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1.2019-04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Николо-Корм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-теля-предметники, руководи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hyperlink r:id="rId4" w:tgtFrame="_self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Инклюзивное обучение учащихся с ограниченными возможностями здоровья в общеобразовательной организаци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2.2019-08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4, 11, 18, 2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-теля-предметники, руководи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щеобразовательной организ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3.2019-14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, 19, 2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о-методический 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детей с ОВЗ в общеобразовате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ихайл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82.6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 (6.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-01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 (6.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-01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-30.10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04, 09, 11, 16, 18, 23, 25, 3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:00 (субб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:00 (пн.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не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-теля-предметники, руководители, заместители руководителей, педагоги-психологи, учителя-дефектологи, учителя-логопеды общеобразовательных школ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hyperlink r:id="rId5" w:tgtFrame="_self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Инклюзивное обучение учащихся с ограниченными возможностями здоровья в образовательной организаци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1.2019-04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Николо-Корм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-теля-предметники, руководи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hyperlink r:id="rId6" w:tgtFrame="_self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Инклюзивное обучение учащихся с ограниченными возможностями здоровья в общеобразовательной организаци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2.2019-08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04, 11, 18, 25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-теля-предметники, руководи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щеобразовательной организаци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3.2019-14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, 19, 26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формационно-методический сем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детей с ОВЗ в общеобразовате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ихайл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роектирование и реализация адаптированных образовательных программ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9-16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, 19, 26.0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роектирование системы оценивания планируемых результатов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.2019-29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1, 18, 25.03-29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9-24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-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, Которосльная наб., 6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Литерат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03.2019-22.04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-29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5.03-29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, преподаватели СП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(ЕГЭ, ОГЭ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9 – 05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, немецкого и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.2019-15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-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, немецкого и французского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.2019 – 17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, 25, 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 и СОО: современные подходы к проектированию рабочих программ и уроков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9-3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-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преподающие курс ОРКСЭ,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курс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9-05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-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имназия им. А.Л. Кекин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результативности школ на основе результатов ГИА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и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2.2019-15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1, 18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технологии достижения метапредметных и предмет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9-18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-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, Которосльная наб., 4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системы оценивания образовательных результатов. Му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9-18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-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редство достижения планируемых результатов. Изобразител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ное искусств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3.2019-12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, 25.03-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Чтение с увлечением: методические и дидактические приемы работы с текстом на уроках гуманитарного и естественно-научного циклов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Кузнечихинская СОШ Я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ниверсальные компетенции и школьные предметы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 для участников РИ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емец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Использование разных режимов взаимодействия на уроке немец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У СОШ № 4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Использование разных режимов взаимодействия на уроке англий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ОУ «Средняя школа № 13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учащихся к итоговой аттестации по истор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зей истори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 и естественнонауч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1.2019– 21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тественно-математ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1.2019-15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1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и кандидаты в экспер-ты региональной предметной комиссии по программам ООО по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зи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основного общего образования» (физика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3.2019-12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. Ярославд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Ш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и кандидаты в экспер-ты региональной предметной комиссии по программам ООО по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основного общего образования » (биология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3.2019-21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1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и кандидаты в экспер-ты региональной предметной комиссии по программам ООО по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основного общего образования » (биология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3.2019-22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2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и кандидаты в экспер-ты региональной предметной комиссии по программам ООО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основного общего образования» (химия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3.2019-14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предметной комиссии ГИА по программам ООО п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основного общего образования» (математ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предметной комиссии ГИА по программам ООО п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основного общего образования» (математ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предметной комиссии ГИА по программам ООО п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основного общего образования» (математ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предметной комиссии ГИА по программам ООО п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экспертов предметной комиссии ГИА по программам основного общего образования» (математ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ие особенности преподавания курса "Алгебра и начала математического анализа" УМК Г.К. Муравина, О.В. Муравиной в старше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"Гимназия"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роектирование и реализация адаптированных образовательных программ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2.2019-16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, 12, 19, 26.03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роектирование системы оценивания планируемых результатов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2.2019-29.03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, 11, 18, 25.03-29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.2019-24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-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 К.Д. Ушинского, Которосльная наб., 6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Литерат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03.2019-22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методики обучения немецкому как второму иностранному языку после английск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-29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5.03-29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, преподаватели СП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(ЕГЭ, ОГЭ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.02.2019 – 05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, немецкого и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3.2019-15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3-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, немецкого и французского язы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3.2019 – 17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, 25, 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 и СОО: современные подходы к проектированию рабочих программ и уроков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19-30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-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, преподающие курс ОРКСЭ,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курс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.2019-05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-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имназия им. А.Л. Кекин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вышение результативности школ на основе результатов ГИА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и обществозн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2.2019-15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1, 18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технологии достижения метапредметных и предмет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Г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19-18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-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 К.Д. Ушинского, Которосльная наб., 4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системы оценивания образовательных результатов. Му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19-18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-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редство достижения планируемых результатов. Изобразител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ное искусств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03.2019-12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, 25.03-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Чтение с увлечением: методические и дидактические приемы работы с текстом на уроках гуманитарного и естественно-научного циклов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Кузнечихинская СОШ Я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ниверсальные компетенции и школьные предметы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 для участников РИ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емец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еминар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«Использование разных режимов взаимодействия на уроке немец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9.3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МОУ СОШ № 4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англий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еминар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«Использование разных режимов взаимодействия на уроке англий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.0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ОУ «Средняя школа № 13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учащихся к итоговой аттестации по истор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зей истории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 и естественнонаучны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1.2019– 21.03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тественно-математическ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1.2019-15.03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15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Эксперты и кандидаты в экспер-ты региональной предметной комиссии по программам ООО по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зи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основного общего образования» (физика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3.2019-12.03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. Ярославд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Эксперты и кандидаты в экспер-ты региональной предметной комиссии по программам ООО по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основного общего образования » (биология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3.2019-21.03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1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Эксперты и кандидаты в экспер-ты региональной предметной комиссии по программам ООО по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основного общего образования » (биология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3.2019-22.03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2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ксперты и кандидаты в экспер-ты региональной предметной комиссии по программам ООО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основного общего образования» (химия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3.2019-14.03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Эксперты предметной комиссии ГИА по программам ООО п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темати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основного общего образования» (математ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Эксперты предметной комиссии ГИА по программам ООО п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темати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основного общего образования» (математ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Эксперты предметной комиссии ГИА по программам ООО п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темати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основного общего образования» (математ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Эксперты предметной комиссии ГИА по программам ООО п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темати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ка экспертов предметной комиссии ГИА по программам основного общего образования» (математ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ие особенности преподавания курса "Алгебра и начала математического анализа" УМК Г.К. Муравина, О.В. Муравиной в старше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"Гимназия"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 профессиона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9-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/о, зам. директора по УР и У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работка основной профессиональной образовательной программы в соответствии с ФГОС СПО четвёртого поколе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3.2019-29.03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образова-тельных дисциплин (Иностранный язы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дивидуализация процесса обучения как направление совершенствования речевых компетенций обучающихся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образова-тельной дисциплины «Основы безопасности жизнедеятельнос-т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Новые подходы в преподавании учебной дисциплины ОБЖ  в условиях модернизации среднего профессионального образования» 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образова-тель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онно-методическое сопровож-дение педагога в условиях реализации ФГОС ООО и ФГОС СОО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Машиностроение и энергетика» для педагогических работников профессий/ специаль-ностей УГС 13.00.00; 15.0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ческое сопровождение подготовки и проведения демонстрационного экзамена в рамках ГИА в соответствии с актуализированными ФГОС СПО и ФГОС СПО по ТОП-50» 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автомеха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Промышленная экология и биотехника» для педагогических работников профессий/ специаль-ностей  УГС 18.00.00; 19.00.00; 43.00.00 – Повар, кондите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е технологии в разработке оценочных средств ПОО, реализующих образовательные программы по ТОП-50 УГС 18.00.00; 19.00.00; 43.00.00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Данило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педагогических работников ПОО, отвечающих за личностное и профессиональное развитие обучающихся, их трудоустрой-ств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актики наставничества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9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администраци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Организация профилактических мероприятий по противодействию терроризму и экстремизму в образовательном учрежде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3.2019-17.04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, 13, 20, 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Реализация концепции модернизации преподавания учебного предмета «Физическая культура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2.2019-27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тренеры-препода-вател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уществление тренировочного процесса и состязательной деятельности спортсмен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2.2019-29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3-26.03, 2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 «ЦО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Реализация адаптированной программы по физической культуре в рамках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3.2019-26.04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ординаторы питания ОО, специалисты, работающие по программе «Вижен-Софт: Питание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ланирование и учет организации питания в ОО с помощью компьютерной программы "Вижен-Софт: Питание"»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регионального сообщества «ПИТ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 г.Ярослав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Административный контроль организации питания в образовательной организации»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регионального сообщества «ПИТ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администраци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ждународный терроризм - угроза национальной безопасности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администраци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рроризм и опасность вовлечения подростка в террористическую деятельн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спользование технологий физического воспитания в образовательном процессе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ОШ № 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Применение технологий развития стартапов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9-25.11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Ш № 9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с компьютерной графико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.2019-14.03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 городского округа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Интерактивная доска ActivBoard. ПО ActivInspire)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29.03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Переславль-Залесский городской округ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Школьные команды (библиоте-кари, руководители / заместители руководителей, педагоги, учителя информатики) ОО-участников региональной сети информаци-онно-библиотечных центров ОО Ярославской области.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ый отбор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етевое взаимодействие школьных информационно-библиотечных центр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.2019-15.03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, 1 г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по Информатике и ИКТ, ГИА-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экспертов предметных комиссий ОГЭ. Информатика и ИК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-3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3.2019-29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, 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учащихся к ЕГЭ по информатике и ИКТ (Часть 2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ИА-9 класс: разбор заданий, вызывающих затруднения по информатике и ИК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имеющие педагогическ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3.2019-14.03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учреждений допол-нительного образования и обще-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гиональные аспекты реализации персонифицированного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3.2019-15.03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-зования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еформальное образование в каникулярное врем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3.2019-29.03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отрудники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направленный на повышение ДОД для целевых групп 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ческие команды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СОКО как подсистема управления качеством образования в ШНС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3-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значим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астни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За нравственный подвиг учителя" в 2019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о-методический семина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 профессиональной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9-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/о, зам. директора по УР и У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азработка основной профессиональной образовательной программы в соответствии с ФГОС СПО четвёртого поколе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3.2019-29.03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образова-тельных дисциплин (Иностранный язы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дивидуализация процесса обучения как направление совершенствования речевых компетенций обучающихся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образова-тельной дисциплины «Основы безопасности жизнедеятельнос-т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Новые подходы в преподавании учебной дисциплины ОБЖ  в условиях модернизации среднего профессионального образования» 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образова-тель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онно-методическое сопровож-дение педагога в условиях реализации ФГОС ООО и ФГОС СОО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Машиностроение и энергетика» для педагогических работников профессий/ специаль-ностей УГС 13.00.00; 15.0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ческое сопровождение подготовки и проведения демонстрационного экзамена в рамках ГИА в соответствии с актуализированными ФГОС СПО и ФГОС СПО по ТОП-50» 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автомеха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Промышленная экология и биотехника» для педагогических работников профессий/ специаль-ностей  УГС 18.00.00; 19.00.00; 43.00.00 – Повар, кондите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е технологии в разработке оценочных средств ПОО, реализующих образовательные программы по ТОП-50 УГС 18.00.00; 19.00.00; 43.00.00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Данилов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педагогических работников ПОО, отвечающих за личностное и профессиональное развитие обучающихся, их трудоустрой-ств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актики наставничества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9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администраци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Организация профилактических мероприятий по противодействию терроризму и экстремизму в образовательном учрежде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3.2019-17.04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, 13, 20, 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Реализация концепции модернизации преподавания учебного предмета «Физическая культура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2.2019-27.0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тренеры-препода-вател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Осуществление тренировочного процесса и состязательной деятельности спортсмен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2.2019-29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3-26.03, 29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 «ЦОФ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Реализация адаптированной программы по физической культуре в рамках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3.2019-26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Координаторы питания ОО, специалисты, работающие по программе «Вижен-Софт: Питание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ланирование и учет организации питания в ОО с помощью компьютерной программы "Вижен-Софт: Питание"» 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(в рамках регионального сообщества «ПИТ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 г.Ярослав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Административный контроль организации питания в образовательной организации» 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(в рамках регионального сообщества «ПИТ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администраци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Международный терроризм - угроза национальной безопасности Росс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администраци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Терроризм и опасность вовлечения подростка в террористическую деятельность»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спользование технологий физического воспитания в образовательном процессе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ОШ № 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Применение технологий развития стартапов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.2019-25.11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Ш № 9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бота с компьютерной графико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3.2019-14.03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 городского округа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Интерактивная доска ActivBoard. ПО ActivInspire)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29.03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Переславль-Залесский городской округ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Школьные команды (библиоте-кари, руководители / заместители руководителей, педагоги, учителя информатики) ОО-участников региональной сети информаци-онно-библиотечных центров ОО Ярославской области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Конкурсный отбор 2018 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етевое взаимодействие школьных информационно-библиотечных центр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3.2019-15.03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, 1 г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по Информатике и ИКТ, ГИА-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экспертов предметных комиссий ОГЭ. Информатика и ИК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-3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15.03.2019-29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15, 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учащихся к ЕГЭ по информатике и ИКТ (Часть 2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ГИА-9 класс: разбор заданий, вызывающих затруднения по информатике и ИК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имеющие педагогическ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3.2019-14.03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учреждений допол-нительного образования и обще-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гиональные аспекты реализации персонифицированного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3.2019-15.03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-зования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еформальное образование в каникулярное врем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3.2019-29.03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сотрудники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направленный на повышение ДОД для целевых групп (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правленческие команды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СОКО как подсистема управления качеством образования в ШНС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3-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сопровождения значим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астни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За нравственный подвиг учителя" в 2019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формационно-методический семина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_layouts/15/listform.aspx?PageType=4&amp;ListId={4A7D92B3-DEA4-43D2-8F3B-47A7E3D736E0}&amp;ID=4448&amp;ContentTypeID=0x0100F7220B9C7D21394DBEDC7F53DAFCF9C1" TargetMode="External"/><Relationship Id="rId4" Type="http://schemas.openxmlformats.org/officeDocument/2006/relationships/hyperlink" Target="http://sp.iro.yar.ru/_layouts/15/listform.aspx?PageType=4&amp;ListId={4A7D92B3-DEA4-43D2-8F3B-47A7E3D736E0}&amp;ID=4161&amp;ContentTypeID=0x0100F7220B9C7D21394DBEDC7F53DAFCF9C1" TargetMode="External"/><Relationship Id="rId5" Type="http://schemas.openxmlformats.org/officeDocument/2006/relationships/hyperlink" Target="http://sp.iro.yar.ru/_layouts/15/listform.aspx?PageType=4&amp;ListId={4A7D92B3-DEA4-43D2-8F3B-47A7E3D736E0}&amp;ID=4448&amp;ContentTypeID=0x0100F7220B9C7D21394DBEDC7F53DAFCF9C1" TargetMode="External"/><Relationship Id="rId6" Type="http://schemas.openxmlformats.org/officeDocument/2006/relationships/hyperlink" Target="http://sp.iro.yar.ru/_layouts/15/listform.aspx?PageType=4&amp;ListId={4A7D92B3-DEA4-43D2-8F3B-47A7E3D736E0}&amp;ID=4161&amp;ContentTypeID=0x0100F7220B9C7D21394DBEDC7F53DAFCF9C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9-02-11T12:16:00Z</cp:lastPrinted>
  <dcterms:modified xsi:type="dcterms:W3CDTF">2019-02-14T08:10:00Z</dcterms:modified>
  <cp:revision>2565</cp:revision>
  <dc:subject/>
  <dc:title/>
</cp:coreProperties>
</file>