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4 » марта 2017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М.Л. Зуева</w:t>
        <w:br/>
        <w:t>Проректор                 А.Н. Смирнова</w:t>
      </w:r>
    </w:p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апрель 2017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253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Руководители, педагоги сельских школ, общественность, сотруд-ники органов управления образования и методических служб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 «</w:t>
            </w:r>
            <w:r>
              <w:rPr>
                <w:rFonts w:cs="Times New Roman"/>
                <w:sz w:val="22"/>
                <w:szCs w:val="22"/>
                <w:lang w:val="ru-RU"/>
              </w:rPr>
              <w:t>Лучшие практики управления образовательным процессом в школе в условиях введения ФГОС ОО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283"/>
                <w:tab w:val="center" w:pos="4153" w:leader="none"/>
                <w:tab w:val="right" w:pos="8306" w:leader="none"/>
              </w:tabs>
              <w:spacing w:lineRule="atLeast" w:line="160"/>
              <w:ind w:left="284" w:hanging="284"/>
              <w:rPr/>
            </w:pPr>
            <w:r>
              <w:rPr>
                <w:rFonts w:cs="Times New Roman"/>
                <w:sz w:val="22"/>
                <w:szCs w:val="22"/>
              </w:rPr>
              <w:t xml:space="preserve">Start-up </w:t>
            </w:r>
            <w:r>
              <w:rPr>
                <w:rFonts w:cs="Times New Roman"/>
                <w:sz w:val="22"/>
                <w:szCs w:val="22"/>
                <w:lang w:val="ru-RU"/>
              </w:rPr>
              <w:t>конкурса</w:t>
            </w:r>
          </w:p>
          <w:p>
            <w:pPr>
              <w:pStyle w:val="Normal"/>
              <w:widowControl/>
              <w:tabs>
                <w:tab w:val="clear" w:pos="283"/>
                <w:tab w:val="center" w:pos="4153" w:leader="none"/>
                <w:tab w:val="right" w:pos="8306" w:leader="none"/>
              </w:tabs>
              <w:spacing w:lineRule="atLeast" w:line="160"/>
              <w:ind w:left="284" w:hanging="284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/>
                <w:sz w:val="22"/>
                <w:szCs w:val="22"/>
              </w:rPr>
              <w:t>00</w:t>
            </w:r>
          </w:p>
          <w:p>
            <w:pPr>
              <w:pStyle w:val="Normal"/>
              <w:widowControl/>
              <w:tabs>
                <w:tab w:val="clear" w:pos="283"/>
                <w:tab w:val="center" w:pos="4153" w:leader="none"/>
                <w:tab w:val="right" w:pos="8306" w:leader="none"/>
              </w:tabs>
              <w:spacing w:lineRule="atLeast" w:line="160"/>
              <w:ind w:left="284" w:hanging="2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Учителя иностранного языка, зам. директора, директора школ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ая конференци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Введение второго иностранного языка как обязате-льного предмета: проблемы и пути их решения (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в рамках проекта «Иностранный язык для будущего» в сотрудничестве с Немецким культурным центром имени Гёте</w:t>
            </w:r>
            <w:r>
              <w:rPr>
                <w:rFonts w:cs="Times New Roman"/>
                <w:sz w:val="22"/>
                <w:szCs w:val="22"/>
                <w:lang w:val="ru-RU"/>
              </w:rPr>
              <w:t>)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9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идеоконференци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мысловое чтение в начальной школе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160"/>
              <w:jc w:val="center"/>
              <w:rPr/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12.00 ч</w:t>
            </w:r>
          </w:p>
          <w:p>
            <w:pPr>
              <w:pStyle w:val="Footer"/>
              <w:spacing w:lineRule="atLeast" w:line="16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 xml:space="preserve">ИРО 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ежрегиональный семинар (вебинар)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Достижение метапредметных и личностных результатов посредством формирующего оценивания» (СУБСИДИЯ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2.00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конкурса «За нравственный подвиг учителя»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эта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ежегодного Всероссийского конкурса «За нравственный подвиг учителя» в 2017 год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4-16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ru-RU" w:eastAsia="ru-RU"/>
              </w:rPr>
              <w:t>заочная эксперти-за материалов участников конкурс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еждународный форум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Евразийский образовательный диалог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4-26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spacing w:lineRule="atLeast" w:line="160"/>
              <w:jc w:val="center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профессионального конкурса «Воспитатель года России»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эта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Всероссийского профессионального конкурса «Воспитатель года России» в 2017 год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4-31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ru-RU" w:eastAsia="ru-RU"/>
              </w:rPr>
              <w:t>заочная эксперти-за материалов участников конкурс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конкурса педагогов дополнительного образования «Сердце отдаю детям»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Областной этап </w:t>
            </w:r>
            <w:r>
              <w:rPr>
                <w:rFonts w:cs="Times New Roman"/>
                <w:sz w:val="22"/>
                <w:szCs w:val="22"/>
                <w:lang w:val="ru-RU"/>
              </w:rPr>
              <w:t>Всероссийского конкурса педагогов дополнительного образования «Сердце отдаю детям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закрытие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16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0.00</w:t>
            </w:r>
          </w:p>
          <w:p>
            <w:pPr>
              <w:pStyle w:val="Footer"/>
              <w:spacing w:lineRule="atLeast" w:line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РО</w:t>
            </w:r>
          </w:p>
          <w:p>
            <w:pPr>
              <w:pStyle w:val="Footer"/>
              <w:spacing w:lineRule="atLeast" w:line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  <w:p>
            <w:pPr>
              <w:pStyle w:val="Footer"/>
              <w:spacing w:lineRule="atLeast" w:line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атр кукол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СП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онференци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геграционно-контекстная модель  управления деятельностью образовательного учреждения по формированию профессиональных компетенций обучающихся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lineRule="atLeast" w:line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ПОУ ЯО Рыбинский полиграфический колледж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ителя ОБЖ, заместители директора по безопасности, заместители директора по УВР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lang w:val="ru-RU"/>
              </w:rPr>
              <w:t>Региональный конкурс</w:t>
            </w:r>
            <w:r>
              <w:rPr>
                <w:rFonts w:cs="Times New Roman"/>
                <w:color w:val="000000"/>
                <w:sz w:val="24"/>
                <w:lang w:val="ru-RU"/>
              </w:rPr>
              <w:t xml:space="preserve"> «Лучший организатор ЮИД» (юный инспектор дорожного движения)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7.02-15.05</w:t>
            </w:r>
          </w:p>
          <w:p>
            <w:pPr>
              <w:pStyle w:val="Normal"/>
              <w:spacing w:lineRule="auto" w:line="240"/>
              <w:ind w:right="85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1.04-27.04</w:t>
            </w:r>
          </w:p>
          <w:p>
            <w:pPr>
              <w:pStyle w:val="Normal"/>
              <w:spacing w:lineRule="auto" w:line="240"/>
              <w:ind w:right="85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(завершающий этап подачи заявок)</w:t>
            </w:r>
          </w:p>
          <w:p>
            <w:pPr>
              <w:pStyle w:val="Normal"/>
              <w:spacing w:lineRule="auto" w:line="240"/>
              <w:ind w:right="85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ителя ОБЖ, заместители директора по безопасности, заместители директора по УВР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lang w:val="ru-RU"/>
              </w:rPr>
              <w:t>Региональный конкурс</w:t>
            </w:r>
            <w:r>
              <w:rPr>
                <w:rFonts w:cs="Times New Roman"/>
                <w:color w:val="000000"/>
                <w:sz w:val="24"/>
                <w:lang w:val="ru-RU"/>
              </w:rPr>
              <w:t xml:space="preserve"> «Организатор профилактической работы - 2017»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4.03-02.10</w:t>
            </w:r>
          </w:p>
          <w:p>
            <w:pPr>
              <w:pStyle w:val="Normal"/>
              <w:spacing w:lineRule="auto" w:line="240"/>
              <w:ind w:right="85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1.04-27.04</w:t>
            </w:r>
          </w:p>
          <w:p>
            <w:pPr>
              <w:pStyle w:val="Normal"/>
              <w:spacing w:lineRule="auto" w:line="240"/>
              <w:ind w:right="85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(этап подачи заявок)</w:t>
            </w:r>
          </w:p>
          <w:p>
            <w:pPr>
              <w:pStyle w:val="Normal"/>
              <w:spacing w:lineRule="auto" w:line="240"/>
              <w:ind w:right="85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227" w:hanging="0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Образовательные организации Я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lang w:val="ru-RU"/>
              </w:rPr>
              <w:t>Региональный конкурс</w:t>
            </w:r>
            <w:r>
              <w:rPr>
                <w:rFonts w:cs="Times New Roman"/>
                <w:color w:val="000000"/>
                <w:sz w:val="24"/>
                <w:lang w:val="ru-RU"/>
              </w:rPr>
              <w:t xml:space="preserve"> «Сайты образовательных организаций по освещению профилактической и здоровьесберегающей деятельности»</w:t>
            </w:r>
            <w:r>
              <w:rPr>
                <w:rFonts w:cs="Times New Roman"/>
                <w:i/>
                <w:color w:val="FF0000"/>
                <w:sz w:val="24"/>
                <w:lang w:val="ru-RU"/>
              </w:rPr>
              <w:t xml:space="preserve"> –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9.04-20.05</w:t>
            </w:r>
          </w:p>
          <w:p>
            <w:pPr>
              <w:pStyle w:val="Normal"/>
              <w:spacing w:lineRule="auto" w:line="240"/>
              <w:ind w:right="85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(этап подачи заявок)</w:t>
            </w:r>
          </w:p>
          <w:p>
            <w:pPr>
              <w:pStyle w:val="Normal"/>
              <w:spacing w:lineRule="auto" w:line="240"/>
              <w:ind w:right="85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се педагогические работники О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lang w:val="ru-RU"/>
              </w:rPr>
              <w:t>Региональный конкурс</w:t>
            </w:r>
            <w:r>
              <w:rPr>
                <w:rFonts w:cs="Times New Roman"/>
                <w:color w:val="000000"/>
                <w:sz w:val="24"/>
                <w:lang w:val="ru-RU"/>
              </w:rPr>
              <w:t xml:space="preserve"> методических продуктов по подготовке подростков к ответственному родительству, правильному репродуктивному поведению, охране репродуктивного здоровь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1.03-10.10</w:t>
            </w:r>
          </w:p>
          <w:p>
            <w:pPr>
              <w:pStyle w:val="Normal"/>
              <w:spacing w:lineRule="auto" w:line="240"/>
              <w:ind w:right="85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1.03-27.04</w:t>
            </w:r>
          </w:p>
          <w:p>
            <w:pPr>
              <w:pStyle w:val="Normal"/>
              <w:spacing w:lineRule="auto" w:line="240"/>
              <w:ind w:right="85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(этап подачи заявок)</w:t>
            </w:r>
          </w:p>
          <w:p>
            <w:pPr>
              <w:pStyle w:val="Normal"/>
              <w:spacing w:lineRule="auto" w:line="240"/>
              <w:ind w:right="85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Методисты ММЦ МР, учителя-дефектологи, учителя-предметники, работающие с детьми с ОВЗ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продуктов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ю реализации ФГОС для детей с ОВЗ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1.03-10.10</w:t>
            </w:r>
          </w:p>
          <w:p>
            <w:pPr>
              <w:pStyle w:val="Normal"/>
              <w:spacing w:lineRule="auto" w:line="240"/>
              <w:ind w:right="85" w:hanging="0"/>
              <w:rPr/>
            </w:pPr>
            <w:r>
              <w:rPr>
                <w:rFonts w:cs="Times New Roman"/>
                <w:sz w:val="24"/>
                <w:lang w:val="ru-RU"/>
              </w:rPr>
              <w:t>01.03-27.04</w:t>
            </w:r>
          </w:p>
          <w:p>
            <w:pPr>
              <w:pStyle w:val="Normal"/>
              <w:spacing w:lineRule="auto" w:line="240"/>
              <w:ind w:right="85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(этап подачи заявок)</w:t>
            </w:r>
          </w:p>
          <w:p>
            <w:pPr>
              <w:pStyle w:val="Normal"/>
              <w:spacing w:lineRule="auto" w:line="240"/>
              <w:ind w:right="85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, работающие с детьми с ОВЗ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ый 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х продуктов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я волонтерской деятельности с детьми с ОВЗ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1.03-10.10</w:t>
            </w:r>
          </w:p>
          <w:p>
            <w:pPr>
              <w:pStyle w:val="Normal"/>
              <w:spacing w:lineRule="auto" w:line="240"/>
              <w:ind w:right="85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1.03-27.04</w:t>
            </w:r>
          </w:p>
          <w:p>
            <w:pPr>
              <w:pStyle w:val="Normal"/>
              <w:spacing w:lineRule="auto" w:line="240"/>
              <w:ind w:right="85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(этап подачи заявок)</w:t>
            </w:r>
          </w:p>
          <w:p>
            <w:pPr>
              <w:pStyle w:val="Normal"/>
              <w:spacing w:lineRule="auto" w:line="240"/>
              <w:ind w:right="85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ителя, преподаватели по физической культуре, руководители школьных спортивных клубов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eastAsia="Calibri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lang w:val="ru-RU"/>
              </w:rPr>
              <w:t>Региональный конкурс</w:t>
            </w:r>
            <w:r>
              <w:rPr>
                <w:rFonts w:cs="Times New Roman"/>
                <w:color w:val="000000"/>
                <w:sz w:val="24"/>
                <w:lang w:val="ru-RU"/>
              </w:rPr>
              <w:t xml:space="preserve"> «Школьный спортивный клуб-2017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7.03- 29.09</w:t>
            </w:r>
          </w:p>
          <w:p>
            <w:pPr>
              <w:pStyle w:val="Normal"/>
              <w:spacing w:lineRule="auto" w:line="240"/>
              <w:ind w:right="85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7.03-27.04</w:t>
            </w:r>
          </w:p>
          <w:p>
            <w:pPr>
              <w:pStyle w:val="Normal"/>
              <w:spacing w:lineRule="auto" w:line="240"/>
              <w:ind w:right="85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(этап подачи заявок)</w:t>
            </w:r>
          </w:p>
          <w:p>
            <w:pPr>
              <w:pStyle w:val="Normal"/>
              <w:spacing w:lineRule="auto" w:line="240"/>
              <w:ind w:right="85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 РС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lang w:val="ru-RU"/>
              </w:rPr>
              <w:t>Декада инклюзивного образования в Ярославской области</w:t>
            </w:r>
            <w:r>
              <w:rPr>
                <w:rFonts w:cs="Times New Roman"/>
                <w:color w:val="000000"/>
                <w:sz w:val="24"/>
                <w:lang w:val="ru-RU"/>
              </w:rPr>
              <w:t xml:space="preserve"> (согласно плану проведения декады)</w:t>
              <w:br/>
            </w:r>
            <w:hyperlink r:id="rId3">
              <w:r>
                <w:rPr>
                  <w:rStyle w:val="InternetLink"/>
                  <w:rFonts w:cs="Times New Roman"/>
                  <w:sz w:val="24"/>
                  <w:lang w:val="ru-RU"/>
                </w:rPr>
                <w:t>Программа</w:t>
              </w:r>
            </w:hyperlink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1.04-10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rPr/>
            </w:pPr>
            <w:r>
              <w:rPr>
                <w:rFonts w:cs="Times New Roman"/>
                <w:sz w:val="24"/>
                <w:lang w:val="ru-RU"/>
              </w:rPr>
              <w:t>Согласно плану проведения декады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ителя начальных классов, учителя-предметники, руково-дители, заместители руководи-телей, педагоги-психологи, учителя-дефектологи, учителя-логопеды общеобразователь-ных шко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еоконфер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интеграция детей с РАС в Ярославской области (в рамках недели инклюзии детей с РАС)»</w:t>
            </w:r>
          </w:p>
          <w:p>
            <w:pPr>
              <w:pStyle w:val="ConsPlusNormal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</w:tr>
    </w:tbl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 2017 год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Проведение психологических исследований с использованием АСИОУ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4-26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рганизаций, их заместителей, резерва управленческих кад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 (вечерняя форма)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514 /254 час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.10.2016-15.05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, 06, 11, 13, 18, 20, 25, 27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, 15, 22, 2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6.00 -19.1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10.00-16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рганизаций, их заместителей, резерва управленческих кад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 (сессионная форма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514/254 ча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2.2017-20.12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4 - 1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7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по аттестации педагогических работ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4.2017-20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. Некоу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в должности менее 3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ПК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sz w:val="22"/>
                <w:szCs w:val="22"/>
                <w:lang w:val="ru-RU"/>
              </w:rPr>
              <w:t>Введение руководителя образовательной организации в должность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4.2017-20.04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, 13, 20.04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школ, управлен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ПК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Управление организацией, реализующей адаптированные образовательные программы для обучающихся с ограниченными возможностями здоровья» 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4.2017 – 31.05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, 14, 19, 24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-15.00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школ, управлен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ПК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Управление образовательным процессом по результатам государственной итоговой аттестации» 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3.2017 – 28.04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, 13, 18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2 дня стажировки в ОО, даты и место будут уточне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О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школ, управлен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ПК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Управление образовательным процессом по результатам государственной итоговой аттестации» 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2.03.2017 – 30.04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, 05, 19, 27, 28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стажиро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СОШ № 89</w:t>
            </w:r>
          </w:p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 xml:space="preserve">СОШ № 86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школ, управлен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Управленческие механизмы успешной реализации ООП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ители, заместители руководителей школ, управлен-ческие команды, руководители методических объединений школ, представители методических районных служб </w:t>
            </w:r>
            <w:r>
              <w:rPr>
                <w:rFonts w:cs="Times New Roman"/>
                <w:sz w:val="22"/>
                <w:szCs w:val="22"/>
                <w:lang w:val="ru-RU"/>
              </w:rPr>
              <w:t>Яросла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Семинар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cs="Times New Roman"/>
                <w:sz w:val="22"/>
                <w:szCs w:val="22"/>
                <w:lang w:val="ru-RU"/>
              </w:rPr>
              <w:t>Персональный менеджмент и саморазвитие молодых специалистов школы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узнечихин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ормативно-правовые аспекты введения профессионального стандарта руководи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8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О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Некоузского МР; Мышкинского МР, Брейтовского МР, Большесель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одели внутришкольного управления качеством образования» (межмуниципаль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-15.00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Мышкин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налитическая деятельность руководителя с использованием АСИО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-15.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г. Рыбинск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О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кома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Брифинг-дискусси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оциальное партнерство – ресурс развития образовательной организации» (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в рамках подготовки видеоконференции</w:t>
            </w:r>
            <w:r>
              <w:rPr>
                <w:rFonts w:cs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3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.00 - 15.3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-М</w:t>
            </w:r>
          </w:p>
        </w:tc>
      </w:tr>
      <w:tr>
        <w:trPr>
          <w:trHeight w:val="6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sz w:val="22"/>
                <w:szCs w:val="22"/>
              </w:rPr>
              <w:t>Руководители проблемных групп лаборатории сельск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абочее совещание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руководителей проблемных групп лаборатории сельск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0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.00 – 16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sz w:val="22"/>
                <w:szCs w:val="22"/>
              </w:rPr>
              <w:t>Директора и заместители директоров сельских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Брифинг-дискусси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Условия выявления и развития лидерства в сельских школах» (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Лаборатория сельской школы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1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1.00 - 13.00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-М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оманда, руководители методических объединений ОО, 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Вебинар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Персональный менеджмент в условиях изменений и стрессогенной ср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5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4.00 – 15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-М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оманда, руководители методических объединений ОО, 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Вебинар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cs="Times New Roman"/>
                <w:sz w:val="22"/>
                <w:szCs w:val="22"/>
                <w:lang w:val="ru-RU"/>
              </w:rPr>
              <w:t>Преодоление профессионального выгорания руководи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4.00 – 15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-М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Дошкольное образовани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 – 2016 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0</w:t>
            </w:r>
            <w:r>
              <w:rPr>
                <w:rFonts w:cs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 «</w:t>
            </w:r>
            <w:r>
              <w:rPr>
                <w:rFonts w:cs="Times New Roman"/>
                <w:sz w:val="22"/>
                <w:szCs w:val="22"/>
                <w:lang w:val="ru-RU"/>
              </w:rPr>
              <w:t>Дошкольное образование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новый набор  – 2017 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1, 08, 15, 22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Построение развивающей предметно-пространственной среды дошкольной образовательной организации в условиях реализации ФГОС ДО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4.2017 – 21.04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Углич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аблюдение как инструмент работы педагога в условиях ФГОС 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4.2017 – 28.04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Угл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г. Переславля-Залес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ФГОС ДО: организация познавательно – исследовательской деятельности детей старшего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7.04.2017 – 28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школьных ОО Брейт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ФГОС ДО: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оциально-педагогическое партнерство с семье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3.2017 – 07.04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. Брейт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Технологии работы педагога в условиях стандартизации дошко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04.2017 – 14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Любим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Организация образовательной деятельности в детском саду в соответствии с ФГОС ДО: исследование действи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.04.2017- 13.04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.04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4 -13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юбим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ФГОС ДО: достижение целевых ориентиров образования (ранний возраст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3.04.2017 – 14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 «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Игры «Гекс», «Пекс», «Некс»: учимся выигрывать» (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в рамках лаборатории «Умная игрушка</w:t>
            </w:r>
            <w:r>
              <w:rPr>
                <w:rFonts w:cs="Times New Roman"/>
                <w:sz w:val="22"/>
                <w:szCs w:val="22"/>
                <w:lang w:val="ru-RU"/>
              </w:rPr>
              <w:t>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ознавательное развитие детей раннего и дошкольного возраста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Организация деятельности воспитателя в условиях инклюзив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.04-25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Искусство обучать через дискусс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Методисты ММС, руководители образовательных организац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ежмуниципальный 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Эффективные практики реализации ФГОС ДО» (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второй семинар годового цикл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</w:t>
            </w:r>
            <w:r>
              <w:rPr>
                <w:sz w:val="22"/>
                <w:szCs w:val="22"/>
                <w:lang w:val="ru-RU"/>
              </w:rPr>
              <w:t>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0.00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. Бор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м культу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бинар</w:t>
            </w:r>
            <w:r>
              <w:rPr>
                <w:sz w:val="22"/>
                <w:szCs w:val="22"/>
                <w:lang w:val="ru-RU"/>
              </w:rPr>
              <w:t xml:space="preserve"> «Развитие математических способностей (способность к логическому рассуждению в сфере пространственных отношений) детей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175" w:hRule="atLeast"/>
        </w:trPr>
        <w:tc>
          <w:tcPr>
            <w:tcW w:w="153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других професс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ория и методика начального общ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11.2016-14.06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Модернизация содержания и технологий начального общего образования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-14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.01.2017 - 08.12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ым графикам обучаю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ФГОС: проектирование образовательного процесса на основе со-бытийного подхода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02.2017-21.04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, 21.04</w:t>
            </w:r>
          </w:p>
          <w:p>
            <w:pPr>
              <w:pStyle w:val="Style19"/>
              <w:spacing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заверш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Великосельской СОШ Гаврилов-Ям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 «</w:t>
            </w:r>
            <w:r>
              <w:rPr>
                <w:sz w:val="22"/>
                <w:szCs w:val="22"/>
                <w:lang w:val="ru-RU"/>
              </w:rPr>
              <w:t>Индивидуализация образовательного процесса в школе»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6.02.2017-15.05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, 11, 12.04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аврилов-Ямского МР Великосель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8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Борисоглеб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 «</w:t>
            </w:r>
            <w:r>
              <w:rPr>
                <w:sz w:val="22"/>
                <w:szCs w:val="22"/>
                <w:lang w:val="ru-RU"/>
              </w:rPr>
              <w:t>Индивидуализация образовательного процесса в школе»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.01.2017-31.05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, 11, 25.04</w:t>
            </w:r>
          </w:p>
          <w:p>
            <w:pPr>
              <w:pStyle w:val="Style19"/>
              <w:spacing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рисоглеб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Обучение младших школьников с ограниченными возможностями здоровья в общеобразовательном класс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0.03.2017-26.05.2017</w:t>
            </w:r>
          </w:p>
          <w:p>
            <w:pPr>
              <w:pStyle w:val="Style19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4, 21.04</w:t>
            </w:r>
          </w:p>
          <w:p>
            <w:pPr>
              <w:pStyle w:val="Style19"/>
              <w:spacing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едагог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Тьюторское сопровождение профессионального развития педагога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3.-21.04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, 07, 21.04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заверш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 г. 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Формирующее оценивание в школе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3.-18.04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, 18.04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заверш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 О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ФГОС НОО: достижение метапредметных и личностных результатов средствами предметных областей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3.04.2017-28.04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, 04, 05, 19, 20, 27, 28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 О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ФГОС НОО: достижение метапредметных и личностных результатов средствами предметных областей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3.04.2017-31.05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, 04, 10, 13, 25, 28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глич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проблемной группы лаборатории сельск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Семинар</w:t>
            </w:r>
            <w:r>
              <w:rPr>
                <w:sz w:val="22"/>
                <w:szCs w:val="22"/>
                <w:lang w:val="ru-RU"/>
              </w:rPr>
              <w:t xml:space="preserve"> «Психолого-педагогические средства формирования УУД» </w:t>
            </w:r>
          </w:p>
          <w:p>
            <w:pPr>
              <w:pStyle w:val="Normal"/>
              <w:jc w:val="left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науч-мет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  <w:r>
              <w:rPr>
                <w:rFonts w:eastAsia="Calibri"/>
                <w:sz w:val="22"/>
                <w:szCs w:val="22"/>
              </w:rPr>
              <w:t>.0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.3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аниловский МР Горушинская н/ш-д/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БП, члены РМО «УН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 «</w:t>
            </w:r>
            <w:r>
              <w:rPr>
                <w:rFonts w:cs="Times New Roman"/>
                <w:sz w:val="22"/>
                <w:szCs w:val="22"/>
                <w:lang w:val="ru-RU"/>
              </w:rPr>
              <w:t>Проектирование образовательного процесса на основе со-бытийного подход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науч-м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г. Гаврилов-Ям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Ш №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дагоги Мышкинского МР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sz w:val="22"/>
                <w:szCs w:val="22"/>
                <w:lang w:val="ru-RU"/>
              </w:rPr>
              <w:t xml:space="preserve">«Технологии формирующего оценивания» (орг-мет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ышкинский М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, НОО г. Ярославля, Рыбинска, Переславля, Яросла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sz w:val="22"/>
                <w:szCs w:val="22"/>
                <w:lang w:val="ru-RU"/>
              </w:rPr>
              <w:t>«Проектирование урока и занятия на основе технологии проблемного диалога» (науч-м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Ш № 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ники РИП «Тьюторское сопровождение профессионального развития учителя начальной школ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минар «</w:t>
            </w:r>
            <w:r>
              <w:rPr>
                <w:sz w:val="22"/>
                <w:szCs w:val="22"/>
                <w:lang w:val="ru-RU"/>
              </w:rPr>
              <w:t>Тьюторское сопровождение профессионального развития педагога» (науч-м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800 час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9.2016 - 16.06.2017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четверг, пятница, суббот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, педагоги-психолог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ормирование психолого-социальной компетентности у педагогов-фасилитаторов по работе с детьми, имеющими деструктивное поведение» (стажировка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02.2017-15.06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ГПМС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пециалисты, участники проекта-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1.2017- 03.04.2017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Дани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 "ЦОФОУ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фессиональный стандарт педагога: взаимодействие с родителям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.03.2017-13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, 1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«Профессиональный стандарт педагога: проектирование и реализация воспитательных программ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03.2017-06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, специалисты, участники проекта – команды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03.2017-05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3, 04, 05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г. Ярослав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ОШ № 40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«Социально-педагогические технологии работы с детьми - сиротами, детьми, оставшимися без попечения родителе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.03.2017-28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 2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ОБУ ЯО детский дом МХВ № 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, педагоги-психологи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ектирование психологически безопасной и комфортной образовательной среды в О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0.03.2017 20.06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утаевский МР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, педагоги-психолог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ектирование психологически безопасной и комфортной образовательной среды в О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3.03.2017-26.10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, педагоги-психолог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ектирование психологически безопасной и комфортной образовательной среды в О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03.2017- 14.11.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 д/д – центр педагогической, медицинской и социальной помощи семье «Чайка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-психологи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ДО: содержание деятельности педагога – психолог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6.03.2017 – 12.10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 Тутаевского МР / Левый берег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фессиональный стандарт педагога: формирование толерантности и навыков поведения обучающихся в социум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 ча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4.04.2017 -25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, 18, 24.0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утаевский МР</w:t>
                                    <w:br/>
                                    <w:t>Левобережн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уководители и специалисты образовательных учреждений для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Детский дом и школа – интернат: актуальные вопросы организации деятельн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4.04.2017 – 14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, 10, 1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психолого-педагогическое сопровождение одаренных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04.2017-23.11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ликультурное воспитание и образование в ЯО: поиск эффективных практи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18.04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ртфель медиатора  в рамках вариативных моделей служб медиации в ОО: практический опыт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5.04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 работники - координаторы РИ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ние и методика деятельности координатора – медиатора» 8 час.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остоянно действующий семинар для координаторов РИП «Развитие служб медиации в ОО Я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нфликты в образовательной среде (восстановительный подход службы примирения)» 8 час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РИП «Развитие службы медиации в ОО ЯО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МСС центр «Стимул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8" w:right="-98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участники Б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питания и социализации обучающихся на основе поддержки социальных инициатив и  социального партнерства субъектов воспитания» 8 час.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БП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океевская СОШ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е образовательные технологии: педагогический практикум по технологии тьюторского сопровождения» 8 час.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Б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4F81BD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ыбинский кадетский корпус,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сихологическое сопровождение семей, имеющих детей с признаками одаренности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ЦППМС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Содействие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илактика межэтнических конфликтов в образовательной организации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СОШ № 8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здание благоприятных условий развития на переходных и кризисных этапах жизни обучающихся: технологии работы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утаевский М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ПМСС центр «Стимул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ликультурное воспитание: профилактика межэтнических конфликтов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 «Модели формирования у обучающегося социальной компетентности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кее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ы и методы профилактики безнадзор-ности и правонарушений несовершеннолетних и защита их прав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Гаврилов – Я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еминар-практикум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«Современные образовательные технологии: как способ управления качеством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8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Cs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МОУ кадетская школа-интернат № 2 «Рыбинский кадетский корпус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временные образовательные технологии: педагогический практикум по технологии «ПОРТФОЛИО», «Кейс-метод», РКМЧП, «Педагогические мастерские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Cs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МОУ кадетская школа-интернат № 2 «Рыбинский кадетский корпус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800 час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9.2016 - 16.06.2017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четверг, пятница, суббот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, педагоги-психолог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ормирование психолого-социальной компетентности у педагогов-фасилитаторов по работе с детьми, имеющими деструктивное поведение» (стажировка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02.2017-15.06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3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ГПМСС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пециалисты, участники проекта-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1.2017- 03.04.2017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Данил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У "ЦОФОУ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фессиональный стандарт педагога: взаимодействие с родителями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0.03.2017-13.04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6, 13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«Профессиональный стандарт педагога: проектирование и реализация воспитательных программ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2.03.2017-06.04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6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, специалисты, участники проекта – команды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2.03.2017-05.04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3, 04, 05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г. Ярославл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ОШ № 40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«Социально-педагогические технологии работы с детьми - сиротами, детьми, оставшимися без попечения родителей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.03.2017-28.04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, 28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ОБУ ЯО детский дом МХВ № 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, педагоги-психологи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ектирование психологически безопасной и комфортной образовательной среды в ОО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0.03.2017 20.06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Тутаевский МР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, педагоги-психолог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ектирование психологически безопасной и комфортной образовательной среды в ОО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3.03.2017-26.10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, педагоги-психолог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ектирование психологически безопасной и комфортной образовательной среды в ОО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.03.2017- 14.11.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6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У д/д – центр педагогической, медицинской и социальной помощи семье «Чайка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-психологи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ДО: содержание деятельности педагога – психолога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6.03.2017 – 12.10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 Тутаевского МР / Левый берег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фессиональный стандарт педагога: формирование толерантности и навыков поведения обучающихся в социуме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 ча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4.04.2017 -25.04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, 18, 24.04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Тутаевский МР</w:t>
                              <w:br/>
                              <w:t>Левобережная СО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уководители и специалисты образовательных учреждений для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Детский дом и школа – интернат: актуальные вопросы организации деятельности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4.04.2017 – 14.04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, 10, 1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психолого-педагогическое сопровождение одаренных детей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.04.2017-23.11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Видеоконференция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ликультурное воспитание и образование в ЯО: поиск эффективных практи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18.04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ртфель медиатора  в рамках вариативных моделей служб медиации в ОО: практический опыт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5.04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2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 работники - координаторы РИ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держание и методика деятельности координатора – медиатора» 8 час.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остоянно действующий семинар для координаторов РИП «Развитие служб медиации в ОО Я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нфликты в образовательной среде (восстановительный подход службы примирения)» 8 час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РИП «Развитие службы медиации в ОО ЯО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ПМСС центр «Стимул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8" w:right="-98" w:hanging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участники Б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оспитания и социализации обучающихся на основе поддержки социальных инициатив и  социального партнерства субъектов воспитания» 8 час.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БП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2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Мокеевская СОШ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е образовательные технологии: педагогический практикум по технологии тьюторского сопровождения» 8 час.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Б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4F81B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ыбинский кадетский корпус,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сихологическое сопровождение семей, имеющих детей с признаками одаренности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ЦППМС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Содействие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илактика межэтнических конфликтов в образовательной организации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ОУ СОШ № 8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здание благоприятных условий развития на переходных и кризисных этапах жизни обучающихся: технологии работы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Тутаевский М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ППМСС центр «Стимул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ликультурное воспитание: профилактика межэтнических конфликтов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 «Модели формирования у обучающегося социальной компетентности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кее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ы и методы профилактики безнадзор-ности и правонарушений несовершеннолетних и защита их прав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Гаврилов – Я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еминар-практикум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«Современные образовательные технологии: как способ управления качеством образова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8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/>
                                  <w:bCs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МОУ кадетская школа-интернат № 2 «Рыбинский кадетский корпус»</w:t>
                              </w:r>
                            </w:hyperlink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-практикум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временные образовательные технологии: педагогический практикум по технологии «ПОРТФОЛИО», «Кейс-метод», РКМЧП, «Педагогические мастерские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/>
                                  <w:bCs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МОУ кадетская школа-интернат № 2 «Рыбинский кадетский корпус»</w:t>
                              </w:r>
                            </w:hyperlink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»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04.2017-14.04.201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3.04- 07.04, 1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»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04.2017-14.04.201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3.04- 07.04, 1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/>
              </w:rPr>
              <w:t>ППП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 «Специальное (дефектологическое) образование" по профилю «Логопедия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580 час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04.2017-14.04.201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3.04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-07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/>
              </w:rPr>
              <w:t>ППП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 «Специальное (дефектологическое) образование" по профилю «учитель-дефектолог, олигофренопедагог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300 час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12.2016-07.04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/>
              </w:rPr>
              <w:t>ППП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 «Специальное (дефектологическое) образование" по профилю «Логопедия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580 час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8.10.2016-27.06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, 04, 08, 11, 15, 18, 22.04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/>
              </w:rPr>
              <w:t>ППП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 «Физическая культура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700 час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9.2016-01.06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04-10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/>
              </w:rPr>
              <w:t>ППП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 «Физическая культура и спорт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700 час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3.2017-11.12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04-07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Заместители директора по ВР, безопасности, социальных педагогов, педагогов-психологов, воспитателей, старших воспи-тателей, логопедов, педагогов, координаторов здоровьесберега-юще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/>
              </w:rPr>
              <w:t>ППК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 «ФГОС: здоровьесберегающие и здоровьеформирующие образовательные технологии»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72 час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3.04.2017-28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-дители, заместители руково-дителей, педагоги-психологи, учителя-дефектологи, учителя-логопеды общеобразовательных школ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учение учащихся с ограниченными возможностями здоровья в образовательной организац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0.03.2017-27.06.2017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3, 11, 17, 24.04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. Данилов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СОШ №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-дители, заместители руково-дителей, педагоги-психологи, учителя-дефектологи, учителя-логопеды общеобразовательных школ г. 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учение учащихся с ограниченными возможностями здоровья в образовательной организац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3.04.2017-31.05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, 11, 18, 25.04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Ш № 7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школ, приступающие к реализации стандарта для детей с умственной отсталост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ППК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 w:eastAsia="ru-RU" w:bidi="ar-SA"/>
              </w:rPr>
              <w:t xml:space="preserve"> «Реализация ФГОС образования обучающихся с умственной отсталостью (интеллектуальными нарушениями)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06.03.2017-22.05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03, 10, 17, 24.0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(продолжение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pacing w:val="-16"/>
                <w:sz w:val="22"/>
                <w:szCs w:val="22"/>
                <w:lang w:val="ru-RU" w:eastAsia="ar-SA"/>
              </w:rPr>
              <w:t>Педагогические команды ОУ, работающие с детьми 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ru-RU"/>
              </w:rPr>
              <w:t>ФГОС НОО для детей с ограниченными возможностями здоровья: психолого-педагогическое сопровождение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6.03.2017 – 27.04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03, 10, 17, 24.0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конч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-телей, педагоги-психологи, учителя-дефектологи, учителя-логопеды общеобразовательных шко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Реализация ФГОС НОО обучающихся с ограниченными возможностями здоровь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04.2017-30.06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, 13, 2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Реализация ФГОС НОО обучающихся с ограниченными возможностями здоровь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.04.2017-17.06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 13, 2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  <w:lang w:val="ru-RU"/>
              </w:rPr>
              <w:t>Инклюзивное образование детей с ограниченными возможностями здоровья в дошкольной образовательной организации (опыт, проблемы, перспективы)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4.2017 – 13.06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, 13, 2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таевский МР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Ш №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(группа 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еализация адаптированных основных общеобразовательных программ для детей с ограниченными возможностями здоровья, умственной отсталостью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4.2017 – 30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(группа 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еализация адаптированных основных общеобразовательных программ для детей с ограниченными возможностями здоровья, умственной отсталостью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4.2017 – 30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(группа 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еализация адаптированных основных общеобразовательных программ для детей с ограниченными возможностями здоровья, умственной отсталостью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4.2017 – 30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еализация ФГОС образования обучающихся с умственной отсталостью (интеллектуальными нарушениями)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6.03.2017 – 22.05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, 10, 17, 24, 0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хайловская школа-интерна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rFonts w:eastAsia="Times New Roman" w:cs="Times New Roman"/>
                <w:sz w:val="24"/>
                <w:lang w:val="ru-RU" w:eastAsia="ru-RU"/>
              </w:rPr>
              <w:t>Реализация ФГОС НОО обучающихся с ограниченными возможностями здоровь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.04.2017 – 17.04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, 11, 18, 25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  <w:r>
              <w:rPr>
                <w:rFonts w:cs="Times New Roman" w:ascii="Times New Roman" w:hAnsi="Times New Roman"/>
                <w:szCs w:val="22"/>
              </w:rPr>
              <w:t xml:space="preserve"> "Санаторно-лесная школа"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Учителя физической культуры и ОБ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ПК</w:t>
            </w:r>
            <w:r>
              <w:rPr>
                <w:rFonts w:cs="Times New Roman" w:ascii="Times New Roman" w:hAnsi="Times New Roman"/>
              </w:rPr>
              <w:t xml:space="preserve"> «Достижение метапредметных и личностных результатов на уроках физической культуры и ОБЖ»</w:t>
            </w:r>
          </w:p>
          <w:p>
            <w:pPr>
              <w:pStyle w:val="ConsPlusNormal"/>
              <w:ind w:firstLine="2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04.2017-28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глич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одители детей с ограниченными возможност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Семинар</w:t>
            </w:r>
            <w:r>
              <w:rPr>
                <w:rFonts w:cs="Times New Roman" w:ascii="Times New Roman" w:hAnsi="Times New Roman"/>
              </w:rPr>
              <w:t xml:space="preserve"> для родителей «Школа коррекционного воспитания: возможности использования альтернативной коммуника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0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Ярославль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НО Центр социальных проектов «Участие»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знецова, д. 1, ауд.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Опыт организации деятельности школьного спортивного клуба  в образовательной организации Ярославской области (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в рамках Регионального Слета педагогов здоровьесберегающей деятельности</w:t>
            </w:r>
            <w:r>
              <w:rPr>
                <w:rFonts w:cs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Ярославль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арк – отель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Деятельность ОУ по предупреждению распространения табакокурения и употребления алкоголя (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в рамках Регионального Слета педагогов здоровьесберегающей деятельности</w:t>
            </w:r>
            <w:r>
              <w:rPr>
                <w:rFonts w:cs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Ярославль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арк – отель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семинар</w:t>
            </w:r>
            <w:r>
              <w:rPr>
                <w:rFonts w:cs="Times New Roman" w:ascii="Times New Roman" w:hAnsi="Times New Roman"/>
              </w:rPr>
              <w:t xml:space="preserve"> «Оказание первой медицинской помощи в чрезвычайных ситуациях» (</w:t>
            </w:r>
            <w:r>
              <w:rPr>
                <w:rFonts w:cs="Times New Roman" w:ascii="Times New Roman" w:hAnsi="Times New Roman"/>
                <w:i/>
              </w:rPr>
              <w:t>в рамках Регионального Слета педагогов здоровьесберегающей деятельност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.04-0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Ярославль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арк – о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общеобразовательных школ, педагоги-психологи, учителя-дефектологи, учителя-логопе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Семинар</w:t>
            </w:r>
            <w:r>
              <w:rPr>
                <w:rFonts w:cs="Times New Roman" w:ascii="Times New Roman" w:hAnsi="Times New Roman"/>
              </w:rPr>
              <w:t xml:space="preserve"> «Возможности использования альтернативной коммуникации при работе с детьми с РА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Ярославл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Центр социальных проектов «Участие» ул. Кузнецова, д. 1, ауд.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спитатели детских садов, педагоги-психологи, учителя-дефектологи, учителя-логопе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Семинар</w:t>
            </w:r>
            <w:r>
              <w:rPr>
                <w:rFonts w:cs="Times New Roman" w:ascii="Times New Roman" w:hAnsi="Times New Roman"/>
              </w:rPr>
              <w:t xml:space="preserve"> «Возможности использования альтернативной коммуникации при работе с детьми с Р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Ярославл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НО Центр социальных проектов «Участие» </w:t>
            </w:r>
            <w:r>
              <w:rPr>
                <w:rFonts w:cs="Times New Roman" w:ascii="Times New Roman" w:hAnsi="Times New Roman"/>
              </w:rPr>
              <w:t>ул. Кузнецова, д. 1, ауд.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, руководи-тели, заместители руководителей, педагоги-психологи, учителя-дефектологи, учителя-логопеды общеобразовательных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b/>
              </w:rPr>
              <w:t>Семинар</w:t>
            </w:r>
            <w:r>
              <w:rPr>
                <w:rFonts w:cs="Times New Roman" w:ascii="Times New Roman" w:hAnsi="Times New Roman"/>
              </w:rPr>
              <w:t xml:space="preserve"> «Виртуальная школа по подготовке подростков к ответственному родительству, правильному репродуктивному поведению, охране репродуктивного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ОО, Д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Семинар</w:t>
            </w:r>
            <w:r>
              <w:rPr>
                <w:rFonts w:cs="Times New Roman" w:ascii="Times New Roman" w:hAnsi="Times New Roman"/>
              </w:rPr>
              <w:t xml:space="preserve"> «Новые технологии и комплексный подход к оснащению организации питания в ДОО, Планирование и учет организации пита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Тутаев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ОШ №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Видеоконференция</w:t>
            </w:r>
            <w:r>
              <w:rPr>
                <w:rFonts w:cs="Times New Roman" w:ascii="Times New Roman" w:hAnsi="Times New Roman"/>
              </w:rPr>
              <w:t xml:space="preserve"> «Социальная интеграция детей с РАС в Ярославской области (</w:t>
            </w:r>
            <w:r>
              <w:rPr>
                <w:rFonts w:cs="Times New Roman" w:ascii="Times New Roman" w:hAnsi="Times New Roman"/>
                <w:i/>
              </w:rPr>
              <w:t>в рамках недели инклюзии детей с РАС</w:t>
            </w:r>
            <w:r>
              <w:rPr>
                <w:rFonts w:cs="Times New Roman" w:ascii="Times New Roman" w:hAnsi="Times New Roman"/>
              </w:rPr>
              <w:t>)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Вебинар «</w:t>
            </w:r>
            <w:r>
              <w:rPr>
                <w:rFonts w:cs="Times New Roman" w:ascii="Times New Roman" w:hAnsi="Times New Roman"/>
              </w:rPr>
              <w:t>Реализация внеурочной деятельности как составляющая АООП образования обучающихся с ОВЗ: эффективные практики инклюзивного образования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Субсидия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Учителя физической культуры г. 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я отбора физических упражнений и регулировки физической нагрузк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Рыбинск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О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русс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го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язы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рганизация учебно-исследовательской и проектной деятельности учащихся в условиях реализации ФГОС. Русский язы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03.2017-24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3, 10, 17, 24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: современный урок как способ достижения планируемых результатов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Литератур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.03.2017-17.05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, 12, 19, 26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Пошехонь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 преподавател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организация проектной и учебно-исследовательской деятельности обучающихся. Литератур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4.2017-15.05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 2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 преподаватели литературы г. Рыбинска 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 «ФГОС: изучение литературы народов Росс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03.2017-10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собенности методики обучения немецкому как второму иностранному языку после английского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03.2017-28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.04-2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собенности методики обучения немецкому как второму иностранному языку после английского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02.2017-07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3.04-07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азвитие иноязычной коммуникативной компетенции во взаимосвязи с требованиями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осударственной итоговой аттестации (ЕГЭ, ОГЭ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03.2017-28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.04-2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школ, преподаватели английского языка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Способы организации учебной деятельности по английск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2.2017-13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нглийского, немецкого и французского языков, работающие в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новые подходы к оцениванию учебной деятельности младших школьников по иностранному языку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4.2017-17.05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4-1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ФГОС ООО: коммуникативная иноязычная компетенция обучающихся в основных видах речевой деятельности. Француз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3.2017-26.04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г. Переславля-Залесского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: современный урок как способ достижения планируемых результатов. История и обществознани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04.2017-16.05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, 06, 11, 13, 18, 20, 25, 2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еподавание регионального компонента при изучении истории и обществозн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02.2017-17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3, 10, 17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узыки г. Рыбинска, Рыбинского и Некоуз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: современный урок как средство достижения планируемых результатов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Музы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.03.2017-20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Ш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ул. Радищева, д. 1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Лицей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ул. Карякинская, д. 104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работка программ по русскому языку. Внеурочная деятельность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27.0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50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Литературное краеведени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50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1"/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ёдор Абрамов и Ярославский край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50" w:leader="none"/>
                                    </w:tabs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50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50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орисоглеб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ГИА в форме ОГЭ и ЕГЭ по истории и обществознани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еподавание обществознания в основной и старшей шк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еподавание всеобщей истории в основной и средней шк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винциальный коллед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. Октябрьская, 7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Интернет-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ультисенсорный подход в обучении английскому языку младших школьников по авторской методике Р. Грэхем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рок семинара будет объявлен дополнитель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использования УМК «Английский в фокусе» в 5-6 класс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имназия № 1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нализ результатов государственной итоговой аттестации по иностранному языку в ЯО в 2016 год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проверки рабо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осударственной итоговой аттестации по иностранному языку» (английский язык, немецкий язык, французский язык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ностранного язык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остовског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 мастер-классом «Предметно-языковой интегрированный подход в организации внеурочной деятельности по иностранным языкам»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деятельности базовой площадк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ностранного язык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г. Ярославля и Ярославского МР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 мастер-классом «Предметно-языковой интегрированный подход в организации внеурочной деятельности по иностранным языкам»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деятельности базовой площадк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расноткацкая СОШ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ностранного язык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екоузского МР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 мастер-классом «Предметно-языковой интегрированный подход в организации внеурочной деятельности по иностранным языкам»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деятельности базовой площадк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екоуз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ностранного язык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ыбинского МР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 мастер-классом «Предметно-языковой интегрированный подход в организации внеурочной деятельности по иностранным языкам» (в рамках деятельности базовой площадк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СОШ №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хим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государственной итоговой аттестации. Хим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3.2017-28.04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7, 14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4-21.04, 28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техн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ое развитие учителя техн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4-13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4-27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4 (самост. раб.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Система оценивания планируемых результатов обучения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2.04-13.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естественно-научных дисциплин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новные приемы разработки компетентностно-ориентированных заданий по естественно-научным дисциплина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1, 25.0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чителя физ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государственной итоговой аттестации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Физик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04-19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осударственной итоговой аттестац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2.03.2017-19.05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, 14, 2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ГЭ и ЕГЭ: решение заданий повышенной сложности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.04-07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ое развитие учителя техн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3.03.2017-26.05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7, 14, 21, 2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проектной и учебно-исследовательской деятельности учащихся. Естественно-математические дисциплины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.03.2017-24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 24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естественно-математических дисципл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этапное формирование познавательных универсальных учебных действий средствами предметов естественно-математического цикл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04.0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. Ярославк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учащихся к выполнению практической части ОГЭ по физик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естественно-математических дисциплин Брей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навыков смыслового чтения на уроках естественно-математических дисципли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4-26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. Брейт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О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естественно-математических дисципл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навыков смыслового чтения на уроках естественно-математических дисципли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конч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естественно-математических дисциплин г. Переславля-Залесского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навыков смыслового чтения на уроках естественно-математических дисципли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4-1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оконч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 г. Рыбинска 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. Формирование УУД при обучении физике с использованием малых средств информационных технологий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2.0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цепция развития математического образования в РФ и ее реализация в Яросла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03.2017-28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Контакты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 w:val="22"/>
                                        <w:szCs w:val="22"/>
                                        <w:lang w:eastAsia="ru-RU"/>
                                      </w:rPr>
                                      <w:t>golovleva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 w:val="22"/>
                                        <w:szCs w:val="22"/>
                                        <w:lang w:val="ru-RU" w:eastAsia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 w:val="22"/>
                                        <w:szCs w:val="22"/>
                                        <w:lang w:eastAsia="ru-RU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 w:val="22"/>
                                        <w:szCs w:val="22"/>
                                        <w:lang w:val="ru-RU"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 w:val="22"/>
                                        <w:szCs w:val="22"/>
                                        <w:lang w:eastAsia="ru-RU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 w:val="22"/>
                                        <w:szCs w:val="22"/>
                                        <w:lang w:val="ru-RU"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 w:val="22"/>
                                        <w:szCs w:val="22"/>
                                        <w:lang w:eastAsia="ru-RU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ние и методика преподавания отдельных разделов школьной математики на базовом и углубленном уровн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04.2017-07.06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аботник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Ландшафтное проектирование пришкольных участк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.04.2017-04.05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.04-2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химии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УМК издательской группы ДРОФА-ВЕНТАНА-Граф по химии и их использование в образовательном процессе в основной и старшей шк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ата уточняетс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УМК издательской группы ДРОФА-ВЕНТАНА-Граф по математике и их использование в образовательном процессе в основной и старшей школе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в контексте подготовки к ГИ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естественно-математических дисциплин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нализ и самоанализ современного урока биолог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Обмен опытом по организации проектно-исследовательской деятельности уча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тогин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 Формирование навыков смыслового чтения на уроках биолог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естественнонаучных дисциплин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роблемы реализации ФГОС СОО по естественнонаучным дисциплинам в образовательных организация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ата уточняетс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содержания федерального перечня учебников. Математика» (акцент на учебники для старшей школы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би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содержания федерального перечня учебников. Биоло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ата уточняетс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физ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содержания федерального перечня учебников. Физи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ата уточняетс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хим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содержания федерального перечня учебников. Хим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ата уточняетс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 рамках проекта «Содержательная поддержка деятельности математических объединений школьник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 рамках проекта «Содержательная поддержка деятельности математических объединений школьник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Некоуз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ведение итогов конференции «Малые Морозовские чте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ата уточняетс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ая СО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шение отдельных задач ГИА по математик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роблемы реализации ФГОС СОО по математике в образовательных организация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ата уточняетс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математических игр в процессе подготовки к ЕГЭ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едущий: Кулабухов Сергей Юрьевич – кандидат физико-математических наук, заместитель генерального директора изд-ва «Легион» по научной работе, автор учебно-методических пособий по математ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организацией веб-трансляции в муниципальные районы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 г. Рыбинска 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хнология ТРИЗ как условие мотивации учащихся на уроках физики и во внеуроч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ата уточняетс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Ш № 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, совет Р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-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ведение итогов региональной ассамблеи учителей технолог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ребования органов надзора и контроля в сфере образования: предмет «Технология»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 Некоуз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ыездное заседание РМ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ТЕМП Секция Физика «Урок физики в современной информационной сред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. Некоу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русс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ого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 язы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рганизация учебно-исследовательской и проектной деятельности учащихся в условиях реализации ФГОС. Русский язы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03.2017-24.04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3, 10, 17, 24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: современный урок как способ достижения планируемых результатов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Литератур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5.03.2017-17.05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5, 12, 19, 26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Пошехонь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 преподавател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организация проектной и учебно-исследовательской деятельности обучающихся. Литератур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4.2017-15.05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, 2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 преподаватели литературы г. Рыбинска 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ПК «ФГОС: изучение литературы народов Росс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03.2017-10.04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собенности методики обучения немецкому как второму иностранному языку после английского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03.2017-28.04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.04-28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собенности методики обучения немецкому как второму иностранному языку после английского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02.2017-07.04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3.04-07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азвитие иноязычной коммуникативной компетенции во взаимосвязи с требованиями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осударственной итоговой аттестации (ЕГЭ, ОГЭ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03.2017-28.04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.04-28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школ, преподаватели английского языка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Способы организации учебной деятельности по английск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2.2017-13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2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нглийского, немецкого и французского языков, работающие в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новые подходы к оцениванию учебной деятельности младших школьников по иностранному языку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4.2017-17.05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4-1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ФГОС ООО: коммуникативная иноязычная компетенция обучающихся в основных видах речевой деятельности. Французский язык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3.2017-26.04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г. Переславля-Залесского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: современный урок как способ достижения планируемых результатов. История и обществознани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.04.2017-16.05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, 06, 11, 13, 18, 20, 25, 2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еподавание регионального компонента при изучении истории и обществозн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02.2017-17.04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3, 10, 17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узыки г. Рыбинска, Рыбинского и Некоуз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: современный урок как средство достижения планируемых результатов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Музы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.03.2017-20.04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Ш №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ул. Радищева, д. 15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Лицей № 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ул. Карякинская, д. 104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работка программ по русскому языку. Внеурочная деятельность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27.04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5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Литературное краеведени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5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S1"/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ёдор Абрамов и Ярославский край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50" w:leader="none"/>
                              </w:tabs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50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50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орисоглеб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ГИА в форме ОГЭ и ЕГЭ по истории и обществознани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еподавание обществознания в основной и старшей шк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еподавание всеобщей истории в основной и средней шк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овинциальный колледж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. Октябрьская, 7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Интернет-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ультисенсорный подход в обучении английскому языку младших школьников по авторской методике Р. Грэхем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рок семинара будет объявлен дополнитель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использования УМК «Английский в фокусе» в 5-6 класс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имназия № 1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нализ результатов государственной итоговой аттестации по иностранному языку в ЯО в 2016 год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проверки работ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осударственной итоговой аттестации по иностранному языку» (английский язык, немецкий язык, французский язык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ностранного язык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Ростовског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с мастер-классом «Предметно-языковой интегрированный подход в организации внеурочной деятельности по иностранным языкам»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в рамках деятельности базовой площадк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ностранного язык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г. Ярославля и Ярославского МР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с мастер-классом «Предметно-языковой интегрированный подход в организации внеурочной деятельности по иностранным языкам»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в рамках деятельности базовой площадк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Красноткацкая СОШ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ностранного язык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Некоузского МР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с мастер-классом «Предметно-языковой интегрированный подход в организации внеурочной деятельности по иностранным языкам»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в рамках деятельности базовой площадк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екоузская СО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ностранного язык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Рыбинского МР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с мастер-классом «Предметно-языковой интегрированный подход в организации внеурочной деятельности по иностранным языкам» (в рамках деятельности базовой площадк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ОШ №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хим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государственной итоговой аттестации. Хим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3.2017-28.04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7, 14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4-21.04, 28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техн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ое развитие учителя технолог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4-13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04-27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4 (самост. раб.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Система оценивания планируемых результатов обучения. Математи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2.04-13.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естественно-научных дисциплин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новные приемы разработки компетентностно-ориентированных заданий по естественно-научным дисциплина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11, 25.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чителя физ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государственной итоговой аттестации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Физик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04-19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осударственной итоговой аттестац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 Математи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2.03.2017-19.05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, 14, 28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ГЭ и ЕГЭ: решение заданий повышенной сложности. Математи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5.04-07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ое развитие учителя технолог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3.03.2017-26.05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7, 14, 21, 28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проектной и учебно-исследовательской деятельности учащихся. Естественно-математические дисциплины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.03.2017-24.04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, 24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естественно-математических дисципл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этапное формирование познавательных универсальных учебных действий средствами предметов естественно-математического цикл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04.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. Ярославк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учащихся к выполнению практической части ОГЭ по физик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5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 естественно-математических дисциплин Брей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навыков смыслового чтения на уроках естественно-математических дисципли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5.04-26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. Брейт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О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естественно-математических дисципл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навыков смыслового чтения на уроках естественно-математических дисципли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оконч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естественно-математических дисциплин г. Переславля-Залесского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навыков смыслового чтения на уроках естественно-математических дисципли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.04-13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оконч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физики г. Рыбинска 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. Формирование УУД при обучении физике с использованием малых средств информационных технологий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12.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онцепция развития математического образования в РФ и ее реализация в Ярославской облас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.03.2017-28.04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Контакты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22"/>
                                  <w:szCs w:val="22"/>
                                  <w:lang w:eastAsia="ru-RU"/>
                                </w:rPr>
                                <w:t>golovleva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22"/>
                                  <w:szCs w:val="22"/>
                                  <w:lang w:val="ru-RU"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22"/>
                                  <w:szCs w:val="22"/>
                                  <w:lang w:eastAsia="ru-RU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22"/>
                                  <w:szCs w:val="22"/>
                                  <w:lang w:val="ru-RU"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22"/>
                                  <w:szCs w:val="22"/>
                                  <w:lang w:eastAsia="ru-RU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22"/>
                                  <w:szCs w:val="22"/>
                                  <w:lang w:val="ru-RU"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22"/>
                                  <w:szCs w:val="22"/>
                                  <w:lang w:eastAsia="ru-RU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держание и методика преподавания отдельных разделов школьной математики на базовом и углубленном уровн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04.2017-07.06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аботники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Ландшафтное проектирование пришкольных участк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6.04.2017-04.05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6.04-2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химии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УМК издательской группы ДРОФА-ВЕНТАНА-Граф по химии и их использование в образовательном процессе в основной и старшей шк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ата уточняетс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чителя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УМК издательской группы ДРОФА-ВЕНТАНА-Граф по математике и их использование в образовательном процессе в основной и старшей школе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в контексте подготовки к ГИ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естественно-математических дисциплин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нализ и самоанализ современного урока биолог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биологии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Обмен опытом по организации проектно-исследовательской деятельности уча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тогинская СО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биологии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 Формирование навыков смыслового чтения на уроках биолог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естественнонаучных дисциплин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роблемы реализации ФГОС СОО по естественнонаучным дисциплинам в образовательных организация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ата уточняетс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содержания федерального перечня учебников. Математика» (акцент на учебники для старшей школы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би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содержания федерального перечня учебников. Биоло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ата уточняетс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физ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содержания федерального перечня учебников. Физи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ата уточняетс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хим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содержания федерального перечня учебников. Хим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ата уточняетс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 рамках проекта «Содержательная поддержка деятельности математических объединений школьник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 рамках проекта «Содержательная поддержка деятельности математических объединений школьник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 Некоуз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ведение итогов конференции «Малые Морозовские чте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ата уточняетс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екоузская СО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шение отдельных задач ГИА по математик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роблемы реализации ФГОС СОО по математике в образовательных организация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ата уточняетс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математических игр в процессе подготовки к ЕГЭ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едущий: Кулабухов Сергей Юрьевич – кандидат физико-математических наук, заместитель генерального директора изд-ва «Легион» по научной работе, автор учебно-методических пособий по математ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 организацией веб-трансляции в муниципальные районы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физики г. Рыбинска 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хнология ТРИЗ как условие мотивации учащихся на уроках физики и во внеурочной деятель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ата уточняетс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Ш № 2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, совет Р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-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ведение итогов региональной ассамблеи учителей технолог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ребования органов надзора и контроля в сфере образования: предмет «Технология»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физики Некоуз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ыездное заседание РМ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ТЕМП Секция Физика «Урок физики в современной информационной сред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. Некоу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Любим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» (Интерактивная доска ActivBoard. ПО ActivInspire) </w:t>
            </w:r>
          </w:p>
          <w:p>
            <w:pPr>
              <w:pStyle w:val="Normal"/>
              <w:jc w:val="left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юбим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5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 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» (Интерактивная доска ActivBoard. ПО ActivInspire) </w:t>
            </w:r>
          </w:p>
          <w:p>
            <w:pPr>
              <w:pStyle w:val="Normal"/>
              <w:jc w:val="left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У СШ № 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7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аврилов-Ямского МР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72 ч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 Рыбинска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 24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У СШ №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 педагогические работники ДОУ г. Рыбинс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ная деятельность в информационной образовательной среде </w:t>
            </w:r>
            <w:r>
              <w:rPr>
                <w:rFonts w:cs="Times New Roman"/>
                <w:sz w:val="22"/>
                <w:szCs w:val="22"/>
              </w:rPr>
              <w:t>XXI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век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 педагогические работники ДОУ г. Рыбинс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ная деятельность в информационной образовательной среде </w:t>
            </w:r>
            <w:r>
              <w:rPr>
                <w:rFonts w:cs="Times New Roman"/>
                <w:sz w:val="22"/>
                <w:szCs w:val="22"/>
              </w:rPr>
              <w:t>XXI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века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 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ная деятельность в информационной образовательной среде </w:t>
            </w:r>
            <w:r>
              <w:rPr>
                <w:rFonts w:cs="Times New Roman"/>
                <w:sz w:val="22"/>
                <w:szCs w:val="22"/>
              </w:rPr>
              <w:t>XXI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века» 72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 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ная деятельность в информационной образовательной среде </w:t>
            </w:r>
            <w:r>
              <w:rPr>
                <w:rFonts w:cs="Times New Roman"/>
                <w:sz w:val="22"/>
                <w:szCs w:val="22"/>
              </w:rPr>
              <w:t>XXI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века» 72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 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 Переславля-Залес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Организация проектной деятельности в сети 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4-3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я проектной деятельности в сети Интернет» 48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Фото и видео съемка, обработка медиаматериалов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Работа с презентационной графикой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4.2017-20.04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4-13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/преподаватели информа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астер-клас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Программирование роботов» </w:t>
            </w:r>
          </w:p>
          <w:p>
            <w:pPr>
              <w:pStyle w:val="Normal"/>
              <w:jc w:val="left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Ш № 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7519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51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  <w:gridCol w:w="79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Теория и методика профессион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4.2017-27.10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04-2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, зам. директора по УР и УМР ГПОУ ЯО ДП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зработка основной профессиональной образовательной программы в соответствии с ФГОС СПО четвертого поко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2.2017-21.04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4-21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ДП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еподаватели, мастера производственного обучения, зам. директора по УР и УМР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азработка основной профессиональной образовательной программы в соответствии с ФГОС СПО четвертого поко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04.2017-14.04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нклюзивное профессиональное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3.2017-07.04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04-0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новление компетенций преподавателей СПО. Физическая культу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4.2017-28.04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4.2017-07.04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4.2017-14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4.2017-21.04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глич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4.2017-28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специальности: «Дошкольное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Дополнительное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реподавание в начальных классах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 Формирование ИКТ - компетенций выпускников учреждений профессионального образования в соответствии с профессиональным стандартом педагог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Ростовский 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осуществляющие подготовку обучающихся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ические средства в развитии обучающихся с ограниченными возможностями здоровь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АУ Заволжского политехнического колледж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 Создание информационно-развивающей среды  как фактор успешности формирования профессиональных компетенций будущего специалис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азвитие патриотизма обучающихся в учебной и внеучеб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дисциплины «Эффективное поведение на рынке труд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Эффективные техники сопровождения профессионального самоопределения обучаю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й/специальностей транспортного профи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собенности современного обучения по специальностям транспортного профил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рославский политехнический колледж № 2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й/ специальностей сельскохозяйственного профи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спользование элементов дуального образования при реализации программ учебной и производственной практики как фактор повышения качества профессиональной подготовки студент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АУ Я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юбимский аграрно-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 не имеющие базового педагогиче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0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2.2017 - 31.1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4.-27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 имеющие базового педагогическ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1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3.2017 - 31.1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04-11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ЦД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Восхожд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 имеющие базового педагогическ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2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5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3.2017 - 31.11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.04-14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педагоги-организаторы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оммуникативная компетентность педагога дополнительного образован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2.2017 – 14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педагоги-организаторы, 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звитие метапредметных компетенций педагогов, работающих с талантливыми детьм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-14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4 – 25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педагоги-организаторы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ая компетенция педагога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04.2017 – 31.05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педагоги-организаторы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: формирование компетенций средствами дополнительного образования дете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проекта «Региональ-ная стратегия поддержки школ, работающих в неблагоприятных социальных условиях при переходе в эффективный режим работы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новы обработки, анализа и представления данны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8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4 – 13.0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проекта ШСС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еятельность школы в условиях поликультурной среды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ЗНС ШСС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4.2017-08.04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сроки уточняютс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проекта ШСС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Школа для всех. Повышение образовательных результатов обучающихся в условиях поликультурной среды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ЗНС ШСС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4.2017-22.04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лагоги, руководители и заместител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метапредметного подхода в образован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4-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убк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 профессионального конкурса «Воспитатель года России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Значение конкурсов профессионального мастерства в становлении педагогов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ЗНС «Ступени профессионального роста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 профессионального конкурса «Воспитатель года России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ормирование навыка публичного выступления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ЗНС «Ступени профессионального роста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3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Информацион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Школьные 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етевое взаимодействие школьных информационно-библиотечных центр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4.2017 – 07.04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ЦПРО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Школьные 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етевое взаимодействие школьных информационно-библиотечных центр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4.2017 – 14.04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ЦПРО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Школьные 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етевое взаимодействие школьных информационно-библиотечных центр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4.2017 – 21.04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ЦПРО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реализации ФЦПРО 5.1 «Развитие национально-региональной системы независимой оценки качества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рганизаторы, технические специалисты, руководители ППЭ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члены ГЭ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, ППЭ 381  ППЭ 38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оведение ЕГЭ с использованием технологии печати КИМ в ППЭ и сканирования ЭМ в ПП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3.00-16.00</w:t>
                                  </w:r>
                                </w:p>
                                <w:p>
                                  <w:pPr>
                                    <w:pStyle w:val="Footer"/>
                                    <w:autoSpaceDE w:val="false"/>
                                    <w:spacing w:lineRule="atLeast" w:line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Гаврилов-Я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исоглебский МР, ППЭ 22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3.00-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 Борисоглеб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Ш № 1 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Октябрьская, 4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юбимский МР, ППЭ 40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3.00-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Люби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юбимская СОШ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Даниловская, 6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красовский МР, ППЭ 29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0-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красовский МР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вашовская С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омайский МР, ППЭ 30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3.00-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 Пречист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чистинская СОШ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Ярославская, 86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торы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и ППЭ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учение организаторов в ППЭ при проведении ГИА-11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ки в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рганизаторы, технические специалисты, руководители ППЭ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ГЭ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ий МР ППЭ 43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ведение ЕГЭ с использованием технологии печати КИМ в ППЭ и сканирования ЭМ в ПП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-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Пошехонь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Ш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расноармейская, 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льшесельский МР ППЭ21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-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. Большо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е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ольшесель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Сурикова, 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ейтовский МР ППЭ 23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-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. Брейтово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рейтов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Республикан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торы, руководители ППЭ ОО г. Ярославл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учение организаторов в ППЭ при проведении ГИА-11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щадки в 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Ярославл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рганизаторы, технические специалисты, руководители ППЭ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ГЭ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ий МР ППЭ 43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ведение ЕГЭ с использованием технологии печати КИМ в ППЭ и сканирования ЭМ в ПП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-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Пошехонь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Ш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расноармейская, 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7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94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  <w:gridCol w:w="79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Теория и методика профессионально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4.2017-27.10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04-2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, зам. директора по УР и УМР ГПОУ ЯО ДП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азработка основной профессиональной образовательной программы в соответствии с ФГОС СПО четвертого поколе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2.2017-21.04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4-21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ДП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Бюджет 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реподаватели, мастера производственного обучения, зам. директора по УР и УМР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азработка основной профессиональной образовательной программы в соответствии с ФГОС СПО четвертого поколе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04.2017-14.04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нклюзивное профессиональное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3.2017-07.04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04-0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еподаватели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новление компетенций преподавателей СПО. Физическая культур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4.2017-28.04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4.2017-07.04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4.2017-14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04.2017-21.04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гл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04.2017-28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специальности: «Дошкольное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Дополнительное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реподавание в начальных классах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 Формирование ИКТ - компетенций выпускников учреждений профессионального образования в соответствии с профессиональным стандартом педагог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Ростовский 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осуществляющие подготовку обучающихся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едагогические средства в развитии обучающихся с ограниченными возможностями здоровь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АУ Заволжского политехнического колледж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 Создание информационно-развивающей среды  как фактор успешности формирования профессиональных компетенций будущего специалис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азвитие патриотизма обучающихся в учебной и внеучебной деятель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дисциплины «Эффективное поведение на рынке труд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Эффективные техники сопровождения профессионального самоопределения обучаю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й/специальностей транспортного профи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собенности современного обучения по специальностям транспортного профил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Ярославский политехнический колледж № 2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й/ специальностей сельскохозяйственного профи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спользование элементов дуального образования при реализации программ учебной и производственной практики как фактор повышения качества профессиональной подготовки студент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АУ Я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юбимский аграрно-политехн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 не имеющие базового педагогическ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0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2.2017 - 31.11.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4.-27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 имеющие базового педагогического образова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1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3.2017 - 31.11.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04-11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ЦД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Восхожд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 имеющие базового педагогического образова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2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5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3.2017 - 31.11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.04-14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педагоги-организаторы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Коммуникативная компетентность педагога дополнительного образован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2.2017 – 14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.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педагоги-организаторы, 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Развитие метапредметных компетенций педагогов, работающих с талантливыми детьм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-14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4 – 25.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педагоги-организаторы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ая компетенция педагога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04.2017 – 31.05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педагоги-организаторы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: формирование компетенций средствами дополнительного образования дете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астники проекта «Региональ-ная стратегия поддержки школ, работающих в неблагоприятных социальных условиях при переходе в эффективный режим работы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сновы обработки, анализа и представления данны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8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1.04 – 13.0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проекта ШСС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еятельность школы в условиях поликультурной среды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ЗНС ШСС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4.2017-08.04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сроки уточняютс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проекта ШСС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Школа для всех. Повышение образовательных результатов обучающихся в условиях поликультурной среды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ЗНС ШСС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04.2017-22.04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лагоги, руководители и заместител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метапредметного подхода в образован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4-2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убк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 профессионального конкурса «Воспитатель года России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Значение конкурсов профессионального мастерства в становлении педагогов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ЗНС «Ступени профессионального роста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 профессионального конкурса «Воспитатель года России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ормирование навыка публичного выступления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ЗНС «Ступени профессионального роста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4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3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Информацион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Школьные 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етевое взаимодействие школьных информационно-библиотечных центр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4.2017 – 07.04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ЦПРО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Школьные 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етевое взаимодействие школьных информационно-библиотечных центр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4.2017 – 14.04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ЦПРО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Школьные 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етевое взаимодействие школьных информационно-библиотечных центр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04.2017 – 21.04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ЦПРО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 рамках реализации ФЦПРО 5.1 «Развитие национально-региональной системы независимой оценки качества общего образования»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Организаторы, технические специалисты, руководители ППЭ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члены ГЭ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аврилов-Ямский МР, ППЭ 381  ППЭ 382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оведение ЕГЭ с использованием технологии печати КИМ в ППЭ и сканирования ЭМ в ПП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3.00-16.00</w:t>
                            </w:r>
                          </w:p>
                          <w:p>
                            <w:pPr>
                              <w:pStyle w:val="Footer"/>
                              <w:autoSpaceDE w:val="false"/>
                              <w:spacing w:lineRule="atLeast" w:line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Гаврилов-Я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исоглебский МР, ППЭ 221</w:t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3.00-16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 Борисоглеб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Ш № 1 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Октябрьская, 4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юбимский МР, ППЭ 401</w:t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3.00-16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Люби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юбимская СОШ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Даниловская, 6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красовский МР, ППЭ 293</w:t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0-1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красовский МР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вашовская С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омайский МР, ППЭ 301</w:t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3.00-16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 Пречист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чистинская СОШ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Ярославская, 86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торы,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ководители ППЭ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бучение организаторов в ППЭ при проведении ГИА-11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ки в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рганизаторы, технические специалисты, руководители ППЭ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ГЭ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шехонский МР ППЭ 431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ведение ЕГЭ с использованием технологии печати КИМ в ППЭ и сканирования ЭМ в ПП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-16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Пошехонь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Ш №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расноармейская, 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льшесельский МР ППЭ211</w:t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-16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. Большо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ольшесельская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Сурикова, 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ейтовский МР ППЭ 232</w:t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-16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. Брейтово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рейтовская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Республикан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рганизаторы, руководители ППЭ ОО г. Ярославля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бучение организаторов в ППЭ при проведении ГИА-11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щадки в 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Ярославле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рганизаторы, технические специалисты, руководители ППЭ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ГЭ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шехонский МР ППЭ 43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ведение ЕГЭ с использованием технологии печати КИМ в ППЭ и сканирования ЭМ в ПП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-16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Пошехонь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Ш №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расноармейская, 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o.yar.ru/index.php?id=2423" TargetMode="External"/><Relationship Id="rId4" Type="http://schemas.openxmlformats.org/officeDocument/2006/relationships/hyperlink" Target="http://edu.rybadm.ru/info/schools/cadet/school.htm" TargetMode="External"/><Relationship Id="rId5" Type="http://schemas.openxmlformats.org/officeDocument/2006/relationships/hyperlink" Target="http://edu.rybadm.ru/info/schools/cadet/school.htm" TargetMode="External"/><Relationship Id="rId6" Type="http://schemas.openxmlformats.org/officeDocument/2006/relationships/hyperlink" Target="http://edu.rybadm.ru/info/schools/cadet/school.htm" TargetMode="External"/><Relationship Id="rId7" Type="http://schemas.openxmlformats.org/officeDocument/2006/relationships/hyperlink" Target="http://edu.rybadm.ru/info/schools/cadet/school.htm" TargetMode="External"/><Relationship Id="rId8" Type="http://schemas.openxmlformats.org/officeDocument/2006/relationships/hyperlink" Target="mailto:golovleva@iro.yar.ru" TargetMode="External"/><Relationship Id="rId9" Type="http://schemas.openxmlformats.org/officeDocument/2006/relationships/hyperlink" Target="mailto:golovleva@iro.yar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31:00Z</dcterms:created>
  <dc:creator>Ирина Николаевна Витюгова</dc:creator>
  <dc:description/>
  <dc:language>en-US</dc:language>
  <cp:lastModifiedBy>Наталья Николаевна Новикова</cp:lastModifiedBy>
  <cp:lastPrinted>2017-03-17T11:42:00Z</cp:lastPrinted>
  <dcterms:modified xsi:type="dcterms:W3CDTF">2017-03-17T09:32:00Z</dcterms:modified>
  <cp:revision>3</cp:revision>
  <dc:subject/>
  <dc:title/>
</cp:coreProperties>
</file>