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14 » января 2016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9"/>
        <w:spacing w:before="100" w:after="0"/>
        <w:rPr/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С.К. Бережная</w:t>
        <w:br/>
        <w:t>Проректор                 А.Н. Смирнова</w:t>
      </w:r>
    </w:p>
    <w:p>
      <w:pPr>
        <w:pStyle w:val="Style19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ректор                 А.В. Репин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февраль 2016 года</w:t>
      </w:r>
    </w:p>
    <w:p>
      <w:pPr>
        <w:pStyle w:val="TextBody"/>
        <w:spacing w:before="120" w:after="283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ru-RU"/>
        </w:rPr>
        <w:t>дополнительные профессиональные программы и массовые мероприят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а-ния</w:t>
            </w:r>
          </w:p>
        </w:tc>
      </w:tr>
    </w:tbl>
    <w:p>
      <w:pPr>
        <w:pStyle w:val="Normal"/>
        <w:spacing w:lineRule="atLeast" w: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менеджмента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Руководители образовательных организаций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"Менеджмент организации"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2, 04, 09, 11, 16, 18, 25.0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6, 13, 20, 27.02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образовательных организаций (новый набор - сессионная форма обучения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"Менеджмент организации"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8.02.2016-20.12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08, 09, 10, 11, 12.02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ректора школ, заместители директоров школ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 "</w:t>
            </w:r>
            <w:r>
              <w:rPr>
                <w:rFonts w:cs="Times New Roman"/>
                <w:sz w:val="22"/>
                <w:szCs w:val="22"/>
                <w:lang w:val="ru-RU"/>
              </w:rPr>
              <w:t>Управление качеством образования в школе в условиях реализации ФГОС"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9.02.2016-29.03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9, 16.0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9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ведующие и старшие воспитатели Д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 "</w:t>
            </w:r>
            <w:r>
              <w:rPr>
                <w:rFonts w:cs="Times New Roman"/>
                <w:sz w:val="22"/>
                <w:szCs w:val="22"/>
                <w:lang w:val="ru-RU"/>
              </w:rPr>
              <w:t>ФГОС: обновление компетенций руководителя дошкольной образовательной организации"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.02.2016-22.04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, 19.0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9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местители и директора школ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"Мониторинг введения и реализации ФГОС основного общего образования"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.02.2016-26.02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, 17, 26.0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всех видов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 "</w:t>
            </w:r>
            <w:r>
              <w:rPr>
                <w:rFonts w:cs="Times New Roman"/>
                <w:sz w:val="22"/>
                <w:szCs w:val="22"/>
                <w:lang w:val="ru-RU"/>
              </w:rPr>
              <w:t>Публичный доклад руководителя как средство управления имиджем образовательной организации"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.02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дошкольного образован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ДОО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 «</w:t>
            </w:r>
            <w:r>
              <w:rPr>
                <w:rFonts w:cs="Times New Roman"/>
                <w:sz w:val="22"/>
                <w:szCs w:val="22"/>
                <w:lang w:val="ru-RU"/>
              </w:rPr>
              <w:t>ФГОС ДО: методы социального исследования в сфере дошкольного образования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9.02.2016- 18.03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9.02-04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ДОО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ехнологии работы педагога в условиях стандартизации дошкольного образования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08.02.2016 - 19.02.2016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ДОО Углич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ехнологии работы педагога в условиях стандартизации дошкольного образования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2.2016-12.02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глич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ДОО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ехнологии работы педагога в условиях стандартизации дошкольного образования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4.02.2016 - 25.03.2016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4.02-26.02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ГПОАУ ЯО Рыбинский профессионально-педагогический колледж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ехнологии работы педагога в условиях стандартизации дошкольного образования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2.20</w:t>
            </w:r>
            <w:r>
              <w:rPr>
                <w:rFonts w:cs="Times New Roman"/>
                <w:sz w:val="22"/>
                <w:szCs w:val="22"/>
              </w:rPr>
              <w:t>16</w:t>
            </w:r>
            <w:r>
              <w:rPr>
                <w:rFonts w:cs="Times New Roman"/>
                <w:sz w:val="22"/>
                <w:szCs w:val="22"/>
                <w:lang w:val="ru-RU"/>
              </w:rPr>
              <w:t>-26.02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ПОАУ ЯО Рыбинский профессионально-педагогический колледж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ДОО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социально-педагогическое партнерство с семьей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08.02.2016 - 26.02.2016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08.02-12.02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8, 19, 24.02-26.0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Воспитатели, педагоги-психологи, социальные педагоги, инструкторы по физической культуре, методисты, музыкальные руководители ДОО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приоритет поддержки детской активности и самостоятельност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.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8.02.2016-04.03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ДОО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организация познавательно-исследовательской деятельности детей старшего дошкольного возраста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5.02.2016 - 11.03.2016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5.02-19.0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ДОО Рыбин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организация игровой деятельности детей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9.02.2016 - 18.03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ыбин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федра начального образования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Команды образовательных организаций (педагоги началь-ного образования, педагоги основного общего образования, заместители директора по УВР) Углич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"Формирующее оценивание в школе"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3.02.2016-31.12.2016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3, 17.0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Угличский МР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 8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манда СОШ № 49 (педагоги начального образования, педагоги основного общего образования, заместители директора по УВР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"Формирующее оценивание в школе"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1.2016-31.12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.0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 49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ой школы, заместители директора, педагоги-психологи, методисты (тьюторы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"ФГОС НОО: особенности организации учебной деятельности"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8.02-12.02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8.02-19.0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Команды образовательных организаций (педагоги начального образования, педагоги основного общего образования, заместители директора по УВР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"Формирующее оценивание в школе"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8.02-12.0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.02-19.0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ых классов Первомай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"ФГОС НОО: формирование универсальных учебных действий младших школьников"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29.02.2016-15.03.2016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Проблемная группа лаборатории сельской школы, учителя МКШ Данило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собенности формирования универсальных учебных действий в условиях сельской школы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.02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Даниловский МР Горушинская НОШ-д.сад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РИ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: преемственность дошкольного, начального и основного общего образования на основе со-бытийного подхода»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ектирование образовательного  процесса на основе  со-бытийного  подхода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6.02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Гаврилов-Ям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 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ой школ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Веб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ормирующее оценивание в начальной школе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9.02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специальной коррекционной педагогики и психолог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, имеющие высшее или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циальный педагог - психолог семейного профил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9.2015 - 17.06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четверг, пятница, суббота)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, имеющие высшее или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циальный педагог - психолог семейного профил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6.09.2015 - 17.06.201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вторник, сред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уббота)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, педагоги-психологи ОО Тутае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психолого-педагогическое сопровождение одаренных дете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7.01.2016-15.06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утае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, реализующие функции классного руководителя,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обновление компетенций классного руководител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1.2016-21.04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Ш № 7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педагогические условия и средства эффективного образовательного процесс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8.02.2016 - 26.02.20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8, 10, 11, 15, 19, 26.02              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Рыбинск </w:t>
                                    <w:br/>
                                    <w:t>СОШ № 28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ОО Ярославского МР 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ФГОС: исследовательская деятельность педагог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4.02.2016 -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2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4, 18, 29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  <w:br/>
                                    <w:t xml:space="preserve">Ярославский МР Иванищевская СОШ    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, реализующие функции классного руководителя, ОО г. Ярославля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обновление компетенций классного руководител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евраль - май      </w:t>
                                    <w:br/>
                                    <w:t xml:space="preserve">(по четвергам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5.02              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Ярославл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ОШ №  44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, педагоги-психологи ОО Яро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психолого-педагогическое сопровождение одаренных дете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2.2016 - 14.06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ий МР Леснополянская ШС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ОО Ростовского МР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ессиональный стандарт педагога: формирование психолого-педагогических компетенци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.02.2016 - 13.04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ост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ЦПМСС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психологи ОО, ППМС центров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организация и методическое сопровождение деятельности педагога-психолог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1.02.2016 - 16.06.201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аврилов-Ям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БУ Центр диагностики и консультирования "Консилиум"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Яро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новационные формы и методы просвещения и консультирования родителей» 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ценка эффективности инструментов демократизации школьного образовательного пространства » 8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Рыбинск              </w:t>
                                    <w:br/>
                                    <w:t>МОУ СОШ № 2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дивидуализация образования в условиях кадетской школы» 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Рыбинск               </w:t>
                                    <w:br/>
                                    <w:t xml:space="preserve">Кадетская школа-интернат № 2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«Специфика тьюторской деятельности в учреждениях общего образова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сельских шко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блемная группа лаборатории / ассоциации сельской школы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еструктивное поведение школьников: причины, проблемы и реше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9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красовский МР Левашов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ОО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деятельности педагогических классо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5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ЦПСМ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«Фасилитативные практики работы с одаренными детьм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8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ЦПМС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, имеющие высшее или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циальный педагог - психолог семейного профил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9.2015 - 17.06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четверг, пятница, суббота)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 (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, имеющие высшее или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циальный педагог - психолог семейного профил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26.09.2015 - 17.06.201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вторник, сред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уббота)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, педагоги-психологи ОО Тутае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психолого-педагогическое сопровождение одаренных детей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7.01.2016-15.06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Тутае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, реализующие функции классного руководителя,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обновление компетенций классного руководител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01.2016-21.04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Ш № 7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педагогические условия и средства эффективного образовательного процесс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8.02.2016 - 26.02.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08, 10, 11, 15, 19, 26.02               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г. Рыбинск </w:t>
                              <w:br/>
                              <w:t>СОШ № 28</w:t>
                              <w:b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ОО Ярославского МР 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ФГОС: исследовательская деятельность педагог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4.02.2016 -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02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4, 18, 29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.00</w:t>
                              <w:br/>
                              <w:t xml:space="preserve">Ярославский МР Иванищевская СОШ    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, реализующие функции классного руководителя, ОО г. Ярославля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обновление компетенций классного руководител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Февраль - май      </w:t>
                              <w:br/>
                              <w:t xml:space="preserve">(по четвергам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25.02               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г. Ярославл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ОШ №  44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, педагоги-психологи ОО Яро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психолого-педагогическое сопровождение одаренных дете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2.2016 - 14.06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Ярославский МР Леснополянская ШС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ОО Ростовского МР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фессиональный стандарт педагога: формирование психолого-педагогических компетенци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7.02.2016 - 13.04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7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остов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ЦПМСС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-психологи ОО, ППМС центров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организация и методическое сопровождение деятельности педагога-психолог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1.02.2016 - 16.06.201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аврилов-Ямский М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МОБУ Центр диагностики и консультирования "Консилиум"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Яро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новационные формы и методы просвещения и консультирования родителей» 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Яросла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ценка эффективности инструментов демократизации школьного образовательного пространства » 8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г. Рыбинск              </w:t>
                              <w:br/>
                              <w:t>МОУ СОШ № 2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дивидуализация образования в условиях кадетской школы» 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9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г. Рыбинск               </w:t>
                              <w:br/>
                              <w:t xml:space="preserve">Кадетская школа-интернат № 2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«Специфика тьюторской деятельности в учреждениях общего образова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2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сельских шко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блемная группа лаборатории / ассоциации сельской школы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руглый стол «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еструктивное поведение школьников: причины, проблемы и реше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9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красовский МР Левашов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ОО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деятельности педагогических классо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5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ЦПСМ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«Фасилитативные практики работы с одаренными детьм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8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ЦПМС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Лица, имеющие высшее/ среднее профессиональное (преимущест-венно педагогическое)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ьюторское сопровождение детей с ограниченными возможностями здоровья в инклюзивном образован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4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.11.2015 – 29.06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03, 06, 10, 13, 17, 20, 24, 27.02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ых классов, учителя-предметники, руководи-тели, заместители руководителей, педагоги-психологи, учителя-дефектологи,  учителя-логопеды общеобразовательных школ Яросла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клюзивное обучение учащихся с ограниченными возможностями здоровья в образовательной организац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1.01.2016-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25.03.2016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01, 08, 10.02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Ярославский МР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лебовская СОШ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логопеды, учителя-дефектологи, воспитатели групп компенсирующего вида Д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сихолого-педагогическая и логопедическая диагностика дошкольников с речевыми нарушениям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01.2016-09.02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2, 09.0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Гаврилов-Ямского МР, работающие с детьми с задер-жкой психического развити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«ФГОС: особенности методики обучения детей с задержкой психического развития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.01.2016-16.03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3, 10, 17, 24.0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2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Гаврилов-Ям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 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предметники и воспи-татели Ярославского МР, работающие с детьми с умственной отсталостью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Обучение и воспитание детей в школах, школах-интернатах для умственно отсталых детей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.02.2016-21.04.2016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5.0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3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Ярославский МР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Карачихская СОШ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и, приступающие к реализации ФГОС НОО для детей с ОВЗ с сентября 2016 год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Реализация ФГОС НОО обучающихся с ограниченными возможностями здоровья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.02.2016 – 16.04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.0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9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нтр информационных технолог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Русс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01.2016- 22.02.20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, 08, 15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русского языка Пошехо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обучающихся к итоговой аттестации по русскому языку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01.2016 - 03.02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3.0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шехон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О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и преподаватели русского языка школ, имеющих проблемы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обучающихся к итоговой аттестации по русскому языку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8.02.2016 – 29.02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8, 15, 29.02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овременный урок как способ достижения планируемых результатов. Литератур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01.2016-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3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1, 08, 15, 29.02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английского, немецкого и французского язык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ФГОС: организация проектной и учебно-иссле-довательской деятельности обучающихся. Иностранны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1.2016-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.02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4.0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Способы организации учебной деятельности по английскому языку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2.2016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.12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Способы организации учебной деятельности по английскому языку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4.02.2016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12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ОЦ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основной школ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ФГОС ООО: проектирование урока с использованием деятельностных технологи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2.2016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3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2-18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стор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овременный урок как способ достижения планируемых результатов. История и обществозна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2.02.2016-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03.20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2, 09, 16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одготовка к выполнению заданий государственной итоговой аттестации по иностранному языку в 9 и 11 класса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02.2016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4.03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истории и обществознания г. 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к итоговой аттестации по истории и обществознани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1.2016-24.02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, 24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истории и обществознания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к итоговой аттестации по истории и обществознани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-10.03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4, 25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ОЦ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истории и обществознания Данил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к итоговой аттестации по истории и обществознани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1.2016-04.03.20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, 26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анил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МЦ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и преподаватели истории и обществознания 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етевые образовательные сообщества как средство профессионального развития учителей истории и обществозн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1.2016-10.05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Учителя МОУ СОШ № 36 г. Ярославля, преподающие  ОРКСЭ в 4 классе начальной школ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ФГОС НОО: преподавание учебного предмета «Основы религиозных культур и светской эти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21.01.2016-19.05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8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ОШ № 36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географ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овременный урок как способ достижения планируемых результатов. Географ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02.2016-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2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Учителя рус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ень КГД в МР. Русский язык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ктуальные вопросы подготовки к ГИА-2016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.02.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имназия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Учителя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нь КГД в МР. История и обществознание. Актуальные вопросы подготовки к ГИА-2016. Реализация историко-культурного стандарт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.02.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имнази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географ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нь КГД в МР. География. Изучение регионального содержа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.02.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имназия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Учителя музы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нь КГД в МР. Музыка. Корректировка рабочих программ в соответствии с ООП ООО и НО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.02.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имназия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Учителя изобразительного искусств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нь КГД в МР. Изобразительное искусство. Корректировка рабочих программ в соответствии с ООП ООО и НО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.02.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имназия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стории и обществоз-н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ктуальные вопросы подготовки к ГИА-2016 по истории и обществознанию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4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Поше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н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русского языка и литературы, учителя других предмет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етапредметное обучение русскому языку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9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етодисты ММС, курирующие преподавание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ние литературы в условиях реализации ФГОС ОО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8.02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Руководители МО учителей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ние литературы в условиях реализации ФГОС ОО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.02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и немецкого язык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зменения организации процесса обучения иностранным языкам в соответствии с требованиями ФГОС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200"/>
                                    <w:ind w:lef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Члены региональной предметной экзаменационной комиссии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282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color w:val="000000"/>
                                      <w:lang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 xml:space="preserve"> для членов предметных комиссий по ГИА -11. Русский язы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08.02.201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ГП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ил. факультет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Члены региональной предметной экзаменационной комиссии по литератур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282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color w:val="000000"/>
                                      <w:lang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 xml:space="preserve"> для членов предметных комиссий по ГИА -11. Литератур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ГП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ил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акультет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Члены региональной предметной экзаменационной комиссии по обществознанию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282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color w:val="000000"/>
                                      <w:lang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 xml:space="preserve"> для членов предметных комиссий по ГИА -11. Обществозна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Члены региональной предметной экзаменационной комиссии по географ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282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color w:val="000000"/>
                                      <w:lang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 xml:space="preserve"> для членов предметных комиссий по ГИА -11. Географ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9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ГП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Ест-.геогр. факульт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уд.10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Члены региональной предметной экзаменационной комиссии по истор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282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color w:val="000000"/>
                                      <w:lang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 xml:space="preserve"> для членов предметных комиссий по ГИА -11. Истор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9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Члены региональной предметной экзаменационной комиссии по английскому язык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282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color w:val="000000"/>
                                      <w:lang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 xml:space="preserve"> для членов предметных комиссий по ГИА -11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2 (1 групп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.02 (2 групп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9.02 (3 группа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ГП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ил.факульт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уд.20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Члены региональной предметной экзаменационной комиссии по немецкому язык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282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color w:val="000000"/>
                                      <w:lang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 xml:space="preserve"> для членов предметных комиссий по ГИА -11. Немецкий язы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ГП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ил. факульт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уд.21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Члены региональной предметной экзаменационной комиссии по французскому язык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28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для членов предметных комиссий по ГИА -11. 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естественно-математических дисципл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физ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"ФГОС ООО: особенности преподавания предмета.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Физика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 час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5.01.2016- 15.03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родолже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Дистанционно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ФГОС ООО: особенности преподавания предмета. 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01.2016-29.02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ФГОС ООО: особенности преподавания предмета. Хим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01.2016-29.02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Дистанционно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ки,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InternetLink"/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hyperlink r:id="rId3" w:tgtFrame="_self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b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ППК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 xml:space="preserve"> "Система оценивания планируемых результатов обучения. 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</w:rPr>
                                      <w:t>Физика. Химия"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евраль-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4, 25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физики, преподавател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ГЭ и ЕГЭ: решение заданий повышенной сложности.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Физика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5.01.2016- 15.02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родолже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Дистанционно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ки, химии, биологии,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рофессиональное развитие учителей естественно-научных дисциплин и математики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" w:hanging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02.2016-04.03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рофессиональное развитие учителя технолог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3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Февраль-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9.02-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2.0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(1 этап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технологии г. Рыбинска, Рыбинского, Некоузского, Брей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: Профессиональное развитие учителя техн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3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Февраль-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3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.02-17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"ФГОС ООО: особенности преподавания предмета. Математика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3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8.02.2016-29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ОГЭ и ЕГЭ: решение заданий повышенной сложности. Математи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3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2.2016-29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Дистанционно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Члены региональной предметной комиссии по математик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для членов предметных комиссий по ГИА-11, 2016 г. (с квалификационными испытаниями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огласовывается с председателями региональных ПК и ЦОиКК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Члены региональной предметной комиссии по физик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для членов предметных комиссий по ГИА-11, 2016 г. (с квалификационными испытаниями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огласовывается с председателями региональных ПК и ЦОиКК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Члены региональной предметной комиссии по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для членов предметных комиссий по ГИА-11, 2016 г. (с квалификационными испытаниями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огласовывается с председателями региональных ПК и ЦОиКК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Члены региональной предметной комиссии по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для членов предметных комиссий по ГИА-11, 2016 г. (с квалификационными испытаниями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огласовывается с председателями региональных ПК и ЦОиКК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6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Учителя технологии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6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рок технологии: реализация требований ФГОС ОО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6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4.0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анил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ередская СОШ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6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астники рабочей группы лаборатории «Сельская школа» кафедры менеджмента, 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Методика проведения занятий в разновозрастных группах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6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6.0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екоуз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оскресенская СОШ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6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Учителя химии Яро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ОГЭ и ЕГЭ по химии. Решение заданий повышенного и высокого уровня сложност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6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5.0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0.00 Ярославский МР Кузнечихинская СОШ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6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Члены Совета РМО «ТЕМП» секция Технолог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6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Заседание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овета РМО «ТЕМП» секция Технология по подготовке и итогам регионального форума учителей Технолог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6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3.0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биологии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Некрас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ирование уроков в системно-деятельностном подходе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10.3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Некрас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Некрасовская СОШ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грация урочной и внеурочной деятельности школьников по биологии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9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Ярославский МР СОШ п. Ярославка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биологии и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стер-класс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рок биологии в системно-деятельностном подходе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6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9.3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аврилов-Ям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ликосельская СОШ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биологии и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стер-класс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рок биологии в системно-деятельностном подходе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7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10.00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остовский МР СОШ №4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 и специалисты ИМЦ, руководители РМО, 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совещ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"Планирование работы РМО «ТЕМП» секция Биология на 2016 г."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дминистрация колледжа, творческая группа преподавателей колледж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абочее совещ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ланирование работы базовой площадки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8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1.30 Переславский кинофотохимический колледж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и преподаватели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совещ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 проведении конкурса на лучшую</w:t>
                                  </w:r>
                                  <w:r>
                                    <w:rPr>
                                      <w:rFonts w:cs="Times New Roman"/>
                                      <w:color w:val="00B0F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ограмму внеурочной деятельности по биолог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4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и преподаватели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совещ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 проведении конкурса на лучшие подходы к организации учебного эксперимента по хим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4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ки, методисты, курирующие учителей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спользование социальных сетей и сервисов в работе учителя физик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4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совещ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 проведении конкурса на лучшие подходы к организации учебного эксперимента по физик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7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Методисты, курирующие предметы ЕМЦ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совещ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 проведении регионального фестиваля «Я иду на урок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9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совещ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 проведении регионального фестиваля «Я иду на урок» (Математ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9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совещ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 проведении регионального фестиваля «Я иду на урок» (Физ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, специалисты ИМЦ, руководители РМ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совещ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 проведении регионального фестиваля «Я иду на урок» (Биология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1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совещ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 проведении регионального фестиваля «Я иду на урок» (Химия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6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Русский язык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01.2016- 22.02.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, 08, 15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русского языка Пошехо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обучающихся к итоговой аттестации по русскому языку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01.2016 - 03.02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03.0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ошехон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О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и преподаватели русского языка школ, имеющих проблемы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обучающихся к итоговой аттестации по русскому языку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8.02.2016 – 29.02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08, 15, 29.02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овременный урок как способ достижения планируемых результатов. Литератур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01.2016-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3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01, 08, 15, 29.02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английского, немецкого и французского язык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ФГОС: организация проектной и учебно-иссле-довательской деятельности обучающихся. Иностранный язык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01.2016-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.02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24.0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Способы организации учебной деятельности по английскому языку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2.2016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7.12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Способы организации учебной деятельности по английскому языку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24.02.2016 –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12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ОЦ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основной школ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ФГОС ООО: проектирование урока с использованием деятельностных технологий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2.2016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03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2-18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стор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овременный урок как способ достижения планируемых результатов. История и обществознани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2.02.2016-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.03.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2, 09, 16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одготовка к выполнению заданий государственной итоговой аттестации по иностранному языку в 9 и 11 классах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9.02.2016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4.03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9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истории и обществознания г. 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к итоговой аттестации по истории и обществознанию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1.2016-24.02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7, 24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истории и обществознания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к итоговой аттестации по истории и обществознанию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016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-10.03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4, 25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ОЦ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истории и обществознания Данил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к итоговой аттестации по истории и обществознанию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1.2016-04.03.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9, 26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анилов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МЦ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и преподаватели истории и обществознания 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етевые образовательные сообщества как средство профессионального развития учителей истории и обществозн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1.2016-10.05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3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Учителя МОУ СОШ № 36 г. Ярославля, преподающие  ОРКСЭ в 4 классе начальной школ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ФГОС НОО: преподавание учебного предмета «Основы религиозных культур и светской этик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21.01.2016-19.05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8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СОШ № 36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географ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овременный урок как способ достижения планируемых результатов. Географ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02.2016-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02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Учителя рус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День КГД в МР. Русский язык.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ктуальные вопросы подготовки к ГИА-2016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1.02.201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имназия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Учителя истории и обществозн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ень КГД в МР. История и обществознание. Актуальные вопросы подготовки к ГИА-2016. Реализация историко-культурного стандарт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1.02.201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имнази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географ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ень КГД в МР. География. Изучение регионального содержа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1.02.201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имназия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Учителя музы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ень КГД в МР. Музыка. Корректировка рабочих программ в соответствии с ООП ООО и НО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1.02.201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имназия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Учителя изобразительного искусств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ень КГД в МР. Изобразительное искусство. Корректировка рабочих программ в соответствии с ООП ООО и НО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1.02.201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имназия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стории и обществоз-н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ктуальные вопросы подготовки к ГИА-2016 по истории и обществознанию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4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Пошех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он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русского языка и литературы, учителя других предмет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етапредметное обучение русскому языку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9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Методисты ММС, курирующие преподавание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ние литературы в условиях реализации ФГОС ОО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8.02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Руководители МО учителей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ние литературы в условиях реализации ФГОС ОО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.02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 и немецкого язык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зменения организации процесса обучения иностранным языкам в соответствии с требованиями ФГОС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200"/>
                              <w:ind w:left="34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Члены региональной предметной экзаменационной комиссии по русскому язык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282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color w:val="000000"/>
                                <w:lang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color w:val="000000"/>
                                <w:lang w:bidi="en-US"/>
                              </w:rPr>
                              <w:t xml:space="preserve"> для членов предметных комиссий по ГИА -11. Русский язы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08.02.2016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ГП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Фил. факультет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Члены региональной предметной экзаменационной комиссии по литератур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282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color w:val="000000"/>
                                <w:lang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color w:val="000000"/>
                                <w:lang w:bidi="en-US"/>
                              </w:rPr>
                              <w:t xml:space="preserve"> для членов предметных комиссий по ГИА -11. Литератур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5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ГП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Фил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факультет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Члены региональной предметной экзаменационной комиссии по обществознанию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282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color w:val="000000"/>
                                <w:lang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color w:val="000000"/>
                                <w:lang w:bidi="en-US"/>
                              </w:rPr>
                              <w:t xml:space="preserve"> для членов предметных комиссий по ГИА -11. Обществозна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Члены региональной предметной экзаменационной комиссии по географ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282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color w:val="000000"/>
                                <w:lang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color w:val="000000"/>
                                <w:lang w:bidi="en-US"/>
                              </w:rPr>
                              <w:t xml:space="preserve"> для членов предметных комиссий по ГИА -11. Географ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9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ГП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Ест-.геогр. факульт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уд.10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Члены региональной предметной экзаменационной комиссии по истор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282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color w:val="000000"/>
                                <w:lang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color w:val="000000"/>
                                <w:lang w:bidi="en-US"/>
                              </w:rPr>
                              <w:t xml:space="preserve"> для членов предметных комиссий по ГИА -11. Истор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9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Члены региональной предметной экзаменационной комиссии по английскому язык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282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color w:val="000000"/>
                                <w:lang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color w:val="000000"/>
                                <w:lang w:bidi="en-US"/>
                              </w:rPr>
                              <w:t xml:space="preserve"> для членов предметных комиссий по ГИА -11. Английский язы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02 (1 группа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6.02 (2 группа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9.02 (3 группа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ГП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Фил.факульт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уд.20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Члены региональной предметной экзаменационной комиссии по немецкому язык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282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color w:val="000000"/>
                                <w:lang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color w:val="000000"/>
                                <w:lang w:bidi="en-US"/>
                              </w:rPr>
                              <w:t xml:space="preserve"> для членов предметных комиссий по ГИА -11. Немецкий язы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7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ГП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Фил. факульт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уд.21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Члены региональной предметной экзаменационной комиссии по французскому язык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282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для членов предметных комиссий по ГИА -11. Французский язы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естественно-математических дисциплин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физик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"ФГОС ООО: особенности преподавания предмета.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Физика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 час.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5.01.2016- 15.03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родолже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Дистанционно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ФГОС ООО: особенности преподавания предмета. Биологи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.01.2016-29.02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ФГОС ООО: особенности преподавания предмета. Хими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.01.2016-29.02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Дистанционно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физики,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Style w:val="InternetLink"/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hyperlink r:id="rId4" w:tgtFrame="_self">
                              <w:r>
                                <w:rPr>
                                  <w:rStyle w:val="InternetLink"/>
                                  <w:rFonts w:cs="Times New Roman"/>
                                  <w:b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ППК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 xml:space="preserve"> "Система оценивания планируемых результатов обучения. 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Физика. Химия"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InternetLink"/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Февраль-апр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4, 25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физики, преподавател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"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ОГЭ и ЕГЭ: решение заданий повышенной сложности.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Физика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5.01.2016- 15.02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родолже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Дистанционно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физики, химии, биологии,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5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рофессиональное развитие учителей естественно-научных дисциплин и математики»</w:t>
                            </w:r>
                          </w:p>
                          <w:p>
                            <w:pPr>
                              <w:pStyle w:val="Normal"/>
                              <w:ind w:left="85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9.02.2016-04.03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рофессиональное развитие учителя технологии»</w:t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Февраль-апрель</w:t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9.02-1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 xml:space="preserve">2.02 </w:t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(1 этап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технологии г. Рыбинска, Рыбинского, Некоузского, Брей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: Профессиональное развитие учителя технологии</w:t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Февраль-апрель</w:t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6.02-17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"ФГОС ООО: особенности преподавания предмета. Математика"</w:t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8.02.2016-29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ОГЭ и ЕГЭ: решение заданий повышенной сложности. Математика»</w:t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02.2016-29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Дистанционно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Члены региональной предметной комиссии по математик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для членов предметных комиссий по ГИА-11, 2016 г. (с квалификационными испытаниями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огласовывается с председателями региональных ПК и ЦОиКК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Члены региональной предметной комиссии по физик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для членов предметных комиссий по ГИА-11, 2016 г. (с квалификационными испытаниями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огласовывается с председателями региональных ПК и ЦОиКК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Члены региональной предметной комиссии по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для членов предметных комиссий по ГИА-11, 2016 г. (с квалификационными испытаниями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огласовывается с председателями региональных ПК и ЦОиКК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Члены региональной предметной комиссии по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для членов предметных комиссий по ГИА-11, 2016 г. (с квалификационными испытаниями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огласовывается с председателями региональных ПК и ЦОиКК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6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Учителя технологии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6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рок технологии: реализация требований ФГОС ОО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6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4.0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анилов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ередская СОШ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6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астники рабочей группы лаборатории «Сельская школа» кафедры менеджмента, 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6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«Методика проведения занятий в разновозрастных группах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6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6.0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Некоуз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Воскресенская СОШ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6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Учителя химии Яро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6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«ОГЭ и ЕГЭ по химии. Решение заданий повышенного и высокого уровня сложност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6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5.0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0.00 Ярославский МР Кузнечихинская СОШ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6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Члены Совета РМО «ТЕМП» секция Технолог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6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 xml:space="preserve">Заседание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овета РМО «ТЕМП» секция Технология по подготовке и итогам регионального форума учителей Технологи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6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3.0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биологии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Некрас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ектирование уроков в системно-деятельностном подходе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10.3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Некрасов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Некрасовская СОШ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теграция урочной и внеурочной деятельности школьников по биологии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9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Ярославский МР СОШ п. Ярославка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биологии и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стер-класс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рок биологии в системно-деятельностном подходе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6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9.3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аврилов-Ям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Великосельская СОШ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биологии и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стер-класс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рок биологии в системно-деятельностном подходе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7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10.00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Ростовский МР СОШ №4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 и специалисты ИМЦ, руководители РМО, учителя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совещ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"Планирование работы РМО «ТЕМП» секция Биология на 2016 г."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дминистрация колледжа, творческая группа преподавателей колледж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абочее совещ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ланирование работы базовой площадки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8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1.30 Переславский кинофотохимический колледж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и преподаватели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совещ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 проведении конкурса на лучшую</w:t>
                            </w:r>
                            <w:r>
                              <w:rPr>
                                <w:rFonts w:cs="Times New Roman"/>
                                <w:color w:val="00B0F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ограмму внеурочной деятельности по биолог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4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и преподаватели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совещ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 проведении конкурса на лучшие подходы к организации учебного эксперимента по хим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4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физики, методисты, курирующие учителей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спользование социальных сетей и сервисов в работе учителя физик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4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совещ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 проведении конкурса на лучшие подходы к организации учебного эксперимента по физик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7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Методисты, курирующие предметы ЕМЦ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совещ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 проведении регионального фестиваля «Я иду на урок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9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совещ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 проведении регионального фестиваля «Я иду на урок» (Математ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9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совещ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 проведении регионального фестиваля «Я иду на урок» (Физ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биологии, специалисты ИМЦ, руководители РМ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совещ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 проведении регионального фестиваля «Я иду на урок» (Биология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1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совещ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 проведении регионального фестиваля «Я иду на урок» (Химия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6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У Некоуз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формационно-коммуникационные технолог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Январь-февра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коуз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У г. Переславля-Залесског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формационно-коммуникационные технолог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 Переславль-Залесский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У г. Рыбинс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Интерактивные средства обучения (основная школа)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евраль-мар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предметники ОУ Данило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спользование систем электронного опроса и тестирования в формирующем оцениван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евраль-мар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анилов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предметники ОУ Тутае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спользование систем электронного опроса и тестирования в формирующем оценивании»</w:t>
            </w:r>
          </w:p>
          <w:p>
            <w:pPr>
              <w:pStyle w:val="Normal"/>
              <w:tabs>
                <w:tab w:val="clear" w:pos="283"/>
                <w:tab w:val="center" w:pos="2140" w:leader="none"/>
              </w:tabs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Февраль-март </w:t>
              <w:br/>
              <w:t>(по вторникам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утаев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У г. Рыбинс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ектирование сетевого учебного пространства средствами сервисов сети Интернет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евраль-апрел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бщеобразовательных школ г. Рыбинс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</w:t>
            </w:r>
            <w:r>
              <w:rPr>
                <w:bCs/>
                <w:sz w:val="22"/>
                <w:szCs w:val="22"/>
                <w:lang w:val="ru-RU"/>
              </w:rPr>
              <w:t xml:space="preserve">Проектная деятельность в информационной образовательной среде </w:t>
            </w:r>
            <w:r>
              <w:rPr>
                <w:bCs/>
                <w:sz w:val="22"/>
                <w:szCs w:val="22"/>
              </w:rPr>
              <w:t>XXI</w:t>
            </w:r>
            <w:r>
              <w:rPr>
                <w:bCs/>
                <w:sz w:val="22"/>
                <w:szCs w:val="22"/>
                <w:lang w:val="ru-RU"/>
              </w:rPr>
              <w:t xml:space="preserve"> века</w:t>
            </w:r>
            <w:r>
              <w:rPr>
                <w:rFonts w:cs="Times New Roman"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евраль-апрел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ДОУ г. Рыбинска (группа 1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</w:t>
            </w:r>
            <w:r>
              <w:rPr>
                <w:bCs/>
                <w:sz w:val="22"/>
                <w:szCs w:val="22"/>
                <w:lang w:val="ru-RU"/>
              </w:rPr>
              <w:t xml:space="preserve">Проектная деятельность в информационной образовательной среде </w:t>
            </w:r>
            <w:r>
              <w:rPr>
                <w:bCs/>
                <w:sz w:val="22"/>
                <w:szCs w:val="22"/>
              </w:rPr>
              <w:t>XXI</w:t>
            </w:r>
            <w:r>
              <w:rPr>
                <w:bCs/>
                <w:sz w:val="22"/>
                <w:szCs w:val="22"/>
                <w:lang w:val="ru-RU"/>
              </w:rPr>
              <w:t xml:space="preserve"> века</w:t>
            </w:r>
            <w:r>
              <w:rPr>
                <w:rFonts w:cs="Times New Roman"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евраль-апрел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укрепления и сохранения здоровья участников образовательного процесса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 w:eastAsia="ru-RU"/>
              </w:rPr>
              <w:t>Учителя физической культуры, тренеры, инструкторы физической культуры, инструкторы системы дополнительного образования и СП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lang w:val="ru-RU" w:eastAsia="ru-RU"/>
              </w:rPr>
              <w:t>ППК</w:t>
            </w:r>
            <w:r>
              <w:rPr>
                <w:rFonts w:eastAsia="Times New Roman" w:cs="Times New Roman"/>
                <w:sz w:val="24"/>
                <w:lang w:val="ru-RU" w:eastAsia="ru-RU"/>
              </w:rPr>
              <w:t xml:space="preserve"> «ФГОС: ритмика для детей с ограниченными возможностями здоровья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2.2016-05.02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 w:eastAsia="ru-RU"/>
              </w:rPr>
              <w:t>Учителя физической культуры, тренеры, инструкторы системы дополнительного образования и СП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lang w:val="ru-RU" w:eastAsia="ru-RU"/>
              </w:rPr>
              <w:t>ППК</w:t>
            </w:r>
            <w:r>
              <w:rPr>
                <w:rFonts w:eastAsia="Times New Roman" w:cs="Times New Roman"/>
                <w:sz w:val="24"/>
                <w:lang w:val="ru-RU" w:eastAsia="ru-RU"/>
              </w:rPr>
              <w:t xml:space="preserve"> "Школьный спортивный клуб как форма спортивно-массовой работы"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.02.2016-19.02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Кафедра профессионального образования</w: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     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 ГПОУ ЯО Угличский механико- технологический колледж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"Управление качеством педагогического процесса в УПО"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01.2016-04.03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, 02, 24, 25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Угл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механико-технологический  техникум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й коллектив ГОУ СПО ЯО Переславский кинофотохимический колледж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"Управление качеством педагогического процесса в УПО"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.02.2016-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7.04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.2016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, 04, 17, 18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  <w:br/>
                                    <w:t xml:space="preserve">ГОУ СПО ЯО  кинофотохимический колледж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, 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"ФГОС СПО: активные методы как средство формирования и развития общих и профессиональных компетенций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8.02.2016-10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0.0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, педработники, члены комиссий  Дзержинского района г. Ярослав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8.02.2016-12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, педработники, члены комиссий  Кировского района г. Ярослав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2.2016-19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, педработники, члены комиссий г. 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.02.2016-01.03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Cпециалисты  ПОО по  охране труд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бязанности и ответственность должностных лиц по соблюдению требований законодательства по охране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реподаватели математ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зультативность  проектно-исследовательской деятельности обучающихс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 ПОО по охране труд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авила по охране труда при работе на высот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информационно-библиотечного обслужи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иблиотекари, зав. библиотекой образовательных организаций, педагоги-библиотекар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еятельность библиотеки образовательного учрежде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8.02.2016-12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дополнительного и неформ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 методисты, педагоги-организаторы  г. Рыбинска и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зучение и формирование социального заказа на дополнительное образование дете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02.2016-17.02.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Рыбинск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ополнительное образование детей в театральном объединен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01.2016-31.03.20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3, 10, 17, 24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 дополнительного образования, методисты, педагоги-организаторы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дивидуальный образовательный маршрут в дополнительном образовании дете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5.02.2016 – 19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етодисты, руководители структурных подразделений, заведующие отделами, педагог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«Технологии неформа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8.02.2016 – 04.03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ак разработать дополнительную общеобразовательную общеразвивающую программу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3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организато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ак разработать и провести массовое мероприяти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етодисты, руководители структурных подразделений, заведующие отделами, педагоги дополнительного образования, педагоги-организато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неформального образования средствами интеграции  образовательных организаций с социально ориентированными некоммерческими организациям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5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развития инновационной инфраструк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 и специалисты ММС, все категории обще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"Научно-методическое сопровождение профессио-нального развития педагога в образовательной организации"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8.02.2016-13.05.201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8.02-11.02 </w:t>
                                    <w:br/>
                                    <w:t xml:space="preserve">(I сессия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 ГПОУ ЯО Угличский механико- технологический колледж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"Управление качеством педагогического процесса в УПО"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9.01.2016-04.03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, 02, 24, 25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Угл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механико-технологический  техникум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й коллектив ГОУ СПО ЯО Переславский кинофотохимический колледж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"Управление качеством педагогического процесса в УПО"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3.02.2016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7.0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.2016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3, 04, 17, 18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  <w:br/>
                              <w:t xml:space="preserve">ГОУ СПО ЯО  кинофотохимический колледж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, 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"ФГОС СПО: активные методы как средство формирования и развития общих и профессиональных компетенций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8.02.2016-10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0.00 </w:t>
                              <w:b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, педработники, члены комиссий  Дзержинского района г. Ярославл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8.02.2016-12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, педработники, члены комиссий  Кировского района г. Ярославл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2.2016-19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, педработники, члены комиссий г. 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.02.2016-01.03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Cпециалисты  ПОО по  охране труд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бязанности и ответственность должностных лиц по соблюдению требований законодательства по охране труд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реподаватели математ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зультативность  проектно-исследовательской деятельности обучающихс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 ПОО по охране труд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авила по охране труда при работе на высот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информационно-библиотечного обслужи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иблиотекари, зав. библиотекой образовательных организаций, педагоги-библиотекар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Деятельность библиотеки образовательного учрежде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8.02.2016-12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дополнительного и неформ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 методисты, педагоги-организаторы  г. Рыбинска и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зучение и формирование социального заказа на дополнительное образование детей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02.2016-17.02.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г. Рыбинск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Дополнительное образование детей в театральном объединен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01.2016-31.03.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3, 10, 17, 24.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едагоги дополнительного образования, методисты, педагоги-организаторы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дивидуальный образовательный маршрут в дополнительном образовании дете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5.02.2016 – 19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етодисты, руководители структурных подразделений, заведующие отделами, педагоги дополните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«Технологии неформально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8.02.2016 – 04.03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Как разработать дополнительную общеобразовательную общеразвивающую программу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3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-организато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Как разработать и провести массовое мероприяти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етодисты, руководители структурных подразделений, заведующие отделами, педагоги дополнительного образования, педагоги-организато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азвитие неформального образования средствами интеграции  образовательных организаций с социально ориентированными некоммерческими организациям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5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развития инновационной инфраструк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уководители и специалисты ММС, все категории общеобразовательной организац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"Научно-методическое сопровождение профессио-нального развития педагога в образовательной организации"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08.02.2016-13.05.2016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08.02-11.02 </w:t>
                              <w:br/>
                              <w:t xml:space="preserve">(I сессия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lang w:val="ru-RU"/>
        </w:rPr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TextBody"/>
        <w:rPr>
          <w:lang w:val="ru-RU"/>
        </w:rPr>
      </w:pPr>
      <w:r>
        <w:rPr/>
        <w:t> 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2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13.187.100.244/_layouts/15/listform.aspx?PageType=4&amp;ListId={4A7D92B3-DEA4-43D2-8F3B-47A7E3D736E0}&amp;ID=467&amp;ContentTypeID=0x0100F7220B9C7D21394DBEDC7F53DAFCF9C1" TargetMode="External"/><Relationship Id="rId4" Type="http://schemas.openxmlformats.org/officeDocument/2006/relationships/hyperlink" Target="http://213.187.100.244/_layouts/15/listform.aspx?PageType=4&amp;ListId={4A7D92B3-DEA4-43D2-8F3B-47A7E3D736E0}&amp;ID=467&amp;ContentTypeID=0x0100F7220B9C7D21394DBEDC7F53DAFCF9C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5-12-10T13:05:00Z</cp:lastPrinted>
  <dcterms:modified xsi:type="dcterms:W3CDTF">2016-01-18T08:43:00Z</dcterms:modified>
  <cp:revision>582</cp:revision>
  <dc:subject/>
  <dc:title/>
</cp:coreProperties>
</file>