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5 » марта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(вечерняя группа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10.2015-16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7, 12, 14, 19, 26, 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, 23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2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 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аршие воспита-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качеством образования в дошкольном образовательном учреждении в условиях реализации ФГОС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3.2016-1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аршие воспита-тел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3, 2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санаторно-лесной школы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рганизация методической работы в школ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3-2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согласованию с ОУ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анаторно-лесная школ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У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и профессиональный стандарт педагога как основа для организации внутрифирменного обуче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.2016-19.05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8,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Тутаев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ОЦ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ые эксп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4-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ый имидж руководителя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бренд-менеджмента личности для руководителей и педагогов» (В рамках цикла вебинаров «Инструменты личной и профессиональной эффективности руководителя и педаго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ормирующее оценивание как инструмент реализации ФГОС 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цикл вебинаров- 3, второй вебин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Взаимодействие руководителя ОО и родителей в интернет-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школ и их заместител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: управление образовательным процессом в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4.04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-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.2016-22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4-22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.2016-13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-1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4-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педагоги-психологи, социальные педагоги, инструкторы по физической культуре, методисты, музыкальные руководител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4-2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узыкальные руководи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музыкального развития детей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 04-2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не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Теория и методика начально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5, 12, 19, 26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(новый набор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31.1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истанционно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2, 26.04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лич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08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, 1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-заочно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.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образовательного процесса на основе со-бытийного подход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07, 19, 20, 28, 2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6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(силами тьюторов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-26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 Мышкинского 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.2016.-23.05.2016 (вебинары: 12.04, 13.04, 18.04, 19.04, 20.04, 21.04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ренинг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ая компетентность учител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 ГЦРО (ул. З. Космодемьянской 4-А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РИ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 и жюри «Путь к успеху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нализ инновационных практик реализации ООП НОО» (по итогам конкурса «Путь к успеху»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МО, методисты ММС, зам. директоров ОО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методической работы МО, школы на основе индивидуального плана профессионального развития педагог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-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-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нвар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-лизующие функции классного руководителя,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никуляр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12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.2016-0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рмак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.2016-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ПП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6 - 16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  <w:br/>
                                    <w:t>МОБУ Центр диагностики и консультирования "Консилиум"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ДОУ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3.2016 - 20.09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овременные подходы к оцениванию образовательных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МР 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социальной работы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аникулярн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-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 центр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лексная безопасность образовательной среды: проблемы и пут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ксенофоб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ксенофоб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Левобережная СОШ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жкультурная коммуникация в современном обществе: проблемы и возмож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озитивная профилактика в образовательной сред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ая СОШ</w:t>
                                    <w:br/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- субъекты профилакт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и пути решения профилактики негативных социальных явлени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ворческая лаборатория «Воспитание семейных ценностей»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-психолог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илактика жестокого обращения с детьм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. Ярославль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методисты ММС,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кспертиза применения педагогом методов психодиагностики личностных характеристик на различных возрастных этапах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рисоглебский МР Высок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: педагогический практикум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 Рыбинск Кадетская школа-интернат №2 «Рыбинский кадетский корпус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учающи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организаторов лагерей дневного пребывания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методисты ММС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уховно-нравственное воспитание и развитие детей в условиях сельской сред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и пилотные площад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сстановительный подход к разрешению конфликтов, профилактике правонарушений и деструктивного поведения несовершеннолетних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Духовного Возрожд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и пилотные площад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й подход к разрешению конфликтов, профилактике правонарушений и деструктивного поведения несовершеннолетних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нравственных семейных ценностей» (базовая площадка)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развития служб медиации в образовательных организациях» (в рамках соглашения с МР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ведение ФГОС для детей с ОВЗ в РСО: основные направления, стажировочные площадки, планируемые результат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О № 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-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-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нварь-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-лизующие функции классного руководителя,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аникуляр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12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.2016-0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рмако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.2016-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ППМ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6 - 16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4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  <w:br/>
                              <w:t>МОБУ Центр диагностики и консультирования "Консилиум"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ДОУ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3.2016 - 20.09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овременные подходы к оцениванию образовательных результа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МР 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социальной работы с несовершеннолетним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аникулярное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-20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 центр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лексная безопасность образовательной среды: проблемы и пут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ксенофоб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ксенофоб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 Левобережная СОШ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жкультурная коммуникация в современном обществе: проблемы и возмож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озитивная профилактика в образовательной сред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ышкинская СОШ</w:t>
                              <w:br/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- субъекты профилакт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и пути решения профилактики негативных социальных явлени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ворческая лаборатория «Воспитание семейных ценностей»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-психолог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илактика жестокого обращения с детьм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г. Ярославль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методисты ММС,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кспертиза применения педагогом методов психодиагностики личностных характеристик на различных возрастных этапах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орисоглебский МР Высок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: педагогический практикум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 Рыбинск Кадетская школа-интернат №2 «Рыбинский кадетский корпус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учающи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организаторов лагерей дневного пребывания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методисты ММС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уховно-нравственное воспитание и развитие детей в условиях сельской сред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и пилотные площад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сстановительный подход к разрешению конфликтов, профилактике правонарушений и деструктивного поведения несовершеннолетних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Духовного Возрожд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и пилотные площад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осстановительный подход к разрешению конфликтов, профилактике правонарушений и деструктивного поведения несовершеннолетних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Формирование нравственных семейных ценностей» (базовая площадка)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развития служб медиации в образовательных организациях» (в рамках соглашения с МР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ведение ФГОС для детей с ОВЗ в РСО: основные направления, стажировочные площадки, планируемые результат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О №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11.2015–29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6, 09, 13, 16, 20, 23, 27, 3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Дзержинского района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, 04, 08, 11, 15, 18, 22, 25, 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ЯО, работающие с детьми с задержкой психическ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4.2016-14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4 – 1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Петровской СКОШИ, работающие с детьми с тяжелыми нарушениями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обучение и воспитание детей с тяжелыми нарушениями реч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3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, 25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Данило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6.04.2016-27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агоги обще-образовательных и специальных (коррекционных) школ, реализующих ФГОС НОО для детей с ОВЗ с сентября 2016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-3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.04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установочный семин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команды ОО, работающих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психолого-педагогическое сопровождение детей с ограниченными возможностями здоровья в условиях инклюзив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.2016 – 10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 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и, работающие со школьниками с умственной отсталостью (</w:t>
            </w:r>
            <w:r>
              <w:rPr>
                <w:rFonts w:cs="Times New Roman"/>
                <w:sz w:val="22"/>
                <w:szCs w:val="22"/>
                <w:lang w:val="ru-RU"/>
              </w:rPr>
              <w:t>группа 2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 – 21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9, 26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едагоги Петров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в образовательной организации АООП для обучения детей с тяжелыми нарушениями реч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провождение ребенка с ОВЗ в условиях инклюзивного пространства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Ярославль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 обучающихся с ОВЗ как документ, гарантирующий ребенку право на качественное образовани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4-0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итоговая аттестац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ия здоровья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ФГОС: здоровьесберегающие и здоровьеформи-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-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экстремизма и терроризма в образователь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Даниловского МР, Пречистинского МР и др.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г. Ярославля, Ярославского МР, Некрасовского МР,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 Рыбинского МР, Пошехо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-вии с новым СаНПиН, реорганизации и оптимизации работы специалистов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5.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 и 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офессиональная олимпиад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учителей физической культуры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школьного, муници-пального и регионального этапов Всероссийской олимпиады школьников по предметам гуманитар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верка работ учащихся школьного, муниципального и регионального этапов Всероссийской олимпиады школьников по предметам гуманитарного цикл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16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.2016 - 30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, 19, 26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.2016-26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5, 12, 19, 26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-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11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ОРКСЭ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предмета "Основы религиозных культур и светской этики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.2016-18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 -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 (английский язык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француз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преподавател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05, 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русского языка, преподаватели литературы,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музыки,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ь системы оценки метапредметных результа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еятельностного подхода в преподавании географ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организации процесса обучения гуманитарным дисциплинам в соответствии с требованиями ФГОС 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а реализации предметно-языкового интегрированного подхода во внеурочной деятельности по иностранным языкам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, русского языка, преподаватели литерату-ры, русского языка, методисты, другие долж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 изменении требований к созданию рабочих программ по иностранному языку (в соответствии с письмом МОиН №08-1786 от 28.10.2015)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кол, учителя немецкого языка и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формирования мотивации обучающихся и их родителей к изучению второго иностранн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историко-культурного стандарта в современном УМК (совместно с издательством "Русское слово")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культурной идентичности учащихся в процессе изучения курса ОРКСЭ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преподавания ОДНКНР в образовательных организациях Ярославской област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развитие учителей естественнонаучных дисциплин и математик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, 1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04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-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4-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4-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ы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ой СОШ и СОШ пос. Ярослав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2.04-14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-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Углубленная и олимпиадная подготовка учащихся 8-11 классов по биологии и э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Ш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математике. Решение заданий повышенного уровня сложности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шение сложных логарифмических и показательных неравенст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и сотрудники КФХК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бочее совещ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2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реславский КФХ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й урок физики. Реализация требований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лены рабочей групп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(разработческий) «Презентация моделей реализации содержания технологической подготовк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технологи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рок технологии: реализация требований ФГОС О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Даниловский М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 (предметных и метапредметных)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совета РМО «ТЕМП» секция Техн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регионального форума мастерства учителей технологии «Грани твор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ирование об изменениях в нормативной документации ФГОС. Хи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школьного, муници-пального и регионального этапов Всероссийской олимпиады школьников по предметам гуманитар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верка работ учащихся школьного, муниципального и регионального этапов Всероссийской олимпиады школьников по предметам гуманитарного цикл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16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1, 18, 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.2016 - 30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, 19, 26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.2016-26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5, 12, 19, 26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-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11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зительное искусство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ОРКСЭ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предмета "Основы религиозных культур и светской этики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3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.2016-18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 -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 (английский язык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француз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преподавател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05, 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русского языка, преподаватели литературы,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музыки,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ь системы оценки метапредметных результа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еятельностного подхода в преподавании географ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организации процесса обучения гуманитарным дисциплинам в соответствии с требованиями ФГОС 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а реализации предметно-языкового интегрированного подхода во внеурочной деятельности по иностранным языкам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, русского языка, преподаватели литерату-ры, русского языка, методисты, другие долж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направления государственной политики и региональные приоритеты в области преподавания русского языка и литератур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 изменении требований к созданию рабочих программ по иностранному языку (в соответствии с письмом МОиН №08-1786 от 28.10.2015)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школ, учителя немецкого языка и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формирования мотивации обучающихся и их родителей к изучению второго иностранн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историко-культурного стандарта в современном УМК (совместно с издательством "Русское слово")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культурной идентичности учащихся в процессе изучения курса ОРКСЭ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преподавания ОДНКНР в образовательных организациях Ярославской област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развитие учителей естественнонаучных дисциплин и математик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, 1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.04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-22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4-13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4-27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22.0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оманды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ой СОШ и СОШ пос. Ярослав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еализация субъектно-ориентированного типа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прель-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2.04-14.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-2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Углубленная и олимпиадная подготовка учащихся 8-11 классов по биологии и эк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Ш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математике. Решение заданий повышенного уровня сложности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ешение сложных логарифмических и показательных неравенст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и сотрудники КФХК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абочее совещ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2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реславский КФХ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й урок физики. Реализация требований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лены рабочей групп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(разработческий) «Презентация моделей реализации содержания технологической подготовк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технологи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рок технологии: реализация требований ФГОС О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Даниловский МР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 (предметных и метапредметных)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совета РМО «ТЕМП» секция Техн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регионального форума мастерства учителей технологии «Грани твор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ирование об изменениях в нормативной документации ФГОС. Хи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29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11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-07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Реализация требований ФГОС основного общего образования. Информатика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-20.04</w:t>
              <w:br/>
              <w:t>2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Интерактивные средства обучения (основная школа)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.04.2016-12.04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6, 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профессиональног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 28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13, 20, 2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ПЛ № 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.2016-2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2, 14, 19, 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ПЛ № 3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Торгово-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05, 06, 12, 19, 20, 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оргово –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16- 2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3, 18, 1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учеб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новление компетенций преподавателей СПО. Правовые дисциплин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-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  г. Гаврилов-Я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-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 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уководителе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педработники, члены комиссий г. Мышки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-0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работники, члены комиссий  г. Росто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 руководителей, педработники, члены комиссий  г. Углич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-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техники и технологии стро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ждисциплинарное взаимодействие как средство формирования общих и профессиональных компетенций в рамках реализации ФГО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временные подходы организации и развития техносферы деятельности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 – 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с особыми образовательными потребностям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- 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формлять документац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рганизовать работу с родителям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, 13, 15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Зав.,  старшие воспитатели дошкольных образовательных организаций, рук. М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бразовательная деятельность ДОО в соответствии с требованиями ФГОС ДО: проектирование и организация образовательного мероприятия с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ередина апре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 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ДОУ № 4 «Буратино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, зам. рук. образовательных организаций, методисты ММС, рук. 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"Научно-практическая конференция школьников как одна из форм предъявления образовательных достижений обучающихся"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Углич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СОШ № 5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в. ДОО, старшие воспитатели, родители, рук. 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Творческая гостиная» по проведению интегрированной непосредственно образовательной деятельности с участием родителей и детей дошкольного возраста (в рамках регионального проекта «Школа для родителей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г. 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МДОУ № 99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оль школьного музея в духовно-нравственном воспитани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снования и средства общественной экспертизы в муниципальной системе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ДПО ИО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)» (в рамках научно-педагогической лаборатории проблем сельской школ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Константин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м. рук. ОО, методисты ММС,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Модель системы оценки метапредметных результатов» (в рамках РИП «Разработка механизмов реализации междисциплинарных программ в рамках образовательной программы ОО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 Переславль-Залесски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СОШ №1 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Соорганизация деятельности учащихся в открытом информационно-образовательном пространств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18.04-22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МОУ ДПО ИОЦ г.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едагогический консилиум «Анализ результа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28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 Яросл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МОУ ЦДТ «Горизонт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ОО, зам. рук.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т оптимизации структуры управления  к эффективному контракту сотрудников 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282"/>
                                    <w:jc w:val="center"/>
                                    <w:rPr>
                                      <w:rFonts w:ascii="Times New Roman" w:hAnsi="Times New Roman" w:eastAsia="Segoe UI" w:cs="Tahoma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г. Яросла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СОШ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рамках Р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профессиональн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 28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13, 20, 2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ПЛ № 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.2016-2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2, 14, 19, 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ПЛ № 3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Торгово- 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05, 06, 12, 19, 20, 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оргово – 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16- 2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3, 18, 1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учеб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новление компетенций преподавателей СПО. Правовые дисциплин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-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  г. Гаврилов-Я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-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 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руководителе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педработники, члены комиссий г. Мышки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-0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работники, члены комиссий  г. Росто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 руководителей, педработники, члены комиссий  г. Углич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-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техники и технологии стро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ждисциплинарное взаимодействие как средство формирования общих и профессиональных компетенций в рамках реализации ФГО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временные подходы организации и развития техносферы деятельности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 – 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дополнительного образования, 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с особыми образовательными потребностям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- 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оформлять документац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организовать работу с родителям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, 13, 15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ав.,  старшие воспитатели дошкольных образовательных организаций, рук. М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бразовательная деятельность ДОО в соответствии с требованиями ФГОС ДО: проектирование и организация образовательного мероприятия с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ередина апрел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 Тутаев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ДОУ № 4 «Буратино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, зам. рук. образовательных организаций, методисты ММС, рук. 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"Научно-практическая конференция школьников как одна из форм предъявления образовательных достижений обучающихся"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Углич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СОШ № 5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в. ДОО, старшие воспитатели, родители, рук. 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Творческая гостиная» по проведению интегрированной непосредственно образовательной деятельности с участием родителей и детей дошкольного возраста (в рамках регионального проекта «Школа для родителей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г. Ярослав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МДОУ № 99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оль школьного музея в духовно-нравственном воспитани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снования и средства общественной экспертизы в муниципальной системе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ДПО ИО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)» (в рамках научно-педагогической лаборатории проблем сельской школ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Константин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м. рук. ОО, методисты ММС,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Модель системы оценки метапредметных результатов» (в рамках РИП «Разработка механизмов реализации междисциплинарных программ в рамках образовательной программы ОО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 Переславль-Залесский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СОШ №1 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Соорганизация деятельности учащихся в открытом информационно-образовательном пространств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18.04-22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МОУ ДПО ИОЦ г.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едагогический консилиум «Анализ результа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28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Яросл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МОУ ЦДТ «Горизонт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ОО, зам. рук.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т оптимизации структуры управления  к эффективному контракту сотрудников 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282"/>
                              <w:jc w:val="center"/>
                              <w:rPr>
                                <w:rFonts w:ascii="Times New Roman" w:hAnsi="Times New Roman" w:eastAsia="Segoe UI" w:cs="Tahoma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г. Яросла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СОШ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 рамках Р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3-16T15:41:00Z</cp:lastPrinted>
  <dcterms:modified xsi:type="dcterms:W3CDTF">2016-03-18T07:51:00Z</dcterms:modified>
  <cp:revision>731</cp:revision>
  <dc:subject/>
  <dc:title/>
</cp:coreProperties>
</file>