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09 » апреля 2014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май2014 года</w:t>
      </w:r>
    </w:p>
    <w:p>
      <w:pPr>
        <w:pStyle w:val="TextBody"/>
        <w:spacing w:before="120" w:after="283"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ru-RU"/>
        </w:rPr>
        <w:t>дополнительные профессиональные программы и массовые мероприят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а-ния</w:t>
            </w:r>
          </w:p>
        </w:tc>
      </w:tr>
    </w:tbl>
    <w:p>
      <w:pPr>
        <w:pStyle w:val="Normal"/>
        <w:spacing w:lineRule="atLeast" w: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менеджмента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 Углич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/03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Основы кадровой работы и деловой этики в современной образовательной организации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5.2014 - 27.05.2014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13.05, 20.05, 27.0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Углич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СОШ №3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и резерв ОУ всех тип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2/02.06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ПК «Лидерство и управление конфликтами»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5.05-16.05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Руководители, их заместители, руководители структурных подразделений Рыбинского педколледж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/02.02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К «Эффективное управление персоналом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, 21.05, 28.05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колледж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дошкольного образован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ДОО Тутаевского МР [на базе МР силами тьюторов]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2/06.05-2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ППК «ФГОС ДО: содержание, технологии введен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5-13.05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 этап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таев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ДОО Любимского МР [на базе МР силами тьюторов]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2/06.05-2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ППК «ФГОС ДО: содержание, технологии введен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5- 23.0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юбимский МР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МЦ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Педагоги ДОО г. Ярославля 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3 группа [на базе МР силами тьюторов]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2/06.05-2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ППК «ФГОС ДО: содержание, технологии введен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5- 23.0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ЦР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дагоги ДОО г. Переславля-Залесского [на базе МР силами тьюторов]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2/06.05-2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ППК «ФГОС ДО: содержание, технологии введен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5- 30.0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еславль-Залесский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Д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2/06.03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ППК «Технологии работы педагога в условиях стан-дартизации дошкольного образован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5-30.05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 этап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Д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2/01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ФГОС ДО и НОО: коммуникативная компе-тентность дошкольников и младших школьников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5- 23.0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начального образован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>
          <w:trHeight w:val="1018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начальных классов Тутаевского МР [на базе МР силами тьюторов]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2/01.03-2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ПК «ФГОС НОО: особенности организации учебной деятельности»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5- 30.0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Тутаев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начальных классов Даниловского МР [на базе МР силами тьюторов]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2/01.03-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ПК «ФГОС НОО: особенности организации учебной деятельности» 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5.2014 - 6.06.2014 26.05.-30.05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начало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Данилов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Специалисты, имеющие высшее и профессиональн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/02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П «Социальный педагог - психолог семейного профил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, 16.05, 17.05, 22.05, 23.05, 24.05, 29.05, 30.05, 31.05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/03.0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П «Тьюторское сопровождение в образовательной и социальных сферах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дагогические работники, спе-циалисты, имеющие высшее или профессиональн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/03.03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ПП «Менеджмент в социальной сфере и в сфере культуры» 25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4 - 28.11.2014 12.0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</w:tr>
      <w:tr>
        <w:trPr>
          <w:trHeight w:val="1173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Специалисты служб опекунов, попечителей на базе образова-тельных учреждени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/02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ППК «Комплексный подход к сопровождению прием-ных, опекунских семей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Воспитатели, педагогические работники, социальные педагоги, педагоги – психологи д/д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</w:rPr>
              <w:t>04.2/02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ФГОС: психолого-медико-социальное сопро-вождение детей-воспитанников детских домов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, 21.05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глич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д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ОУ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/03.05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Воспитательное пространство детского оздоро-вительного лагер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 - 16.05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МОУ СОШ № 13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/01.1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Метапредметный подход - основа по достижению образовательных результатов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3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санаторно-лесной школы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/01.07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ФГОС: исследовательская деятельность педагог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14 - 29.05.2014 22.05, 29.0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но-лесная школ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Социальные педагоги образова-тельных организаци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</w:rPr>
              <w:t>04.2/03.06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Содержание и методика деятельности социально-го педагога образовательной организации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дагоги - психологи Тутаевско-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/02.03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К «ФГОС: обновление компетенций педагога - психолог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</w:rPr>
              <w:t>13.05, 22.05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утаев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МС Центр "Стимул"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Руководители муниципальных методических объединений педагогов – психолог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/02.0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ФГОС: организация и методическое сопровож-дение деятельности педагога - психолог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</w:rPr>
              <w:t>13.05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</w:rPr>
              <w:t>Некрасовский МР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тская сош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trHeight w:val="1085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дагоги - психологи Ярослав-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/02.0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ФГОС: организация и методическое сопровож-дение деятельности педагога - психолог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 МР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Ц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МОУ СОШ № 26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/03.03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К «ФГОС: обновление компетенций классного руководител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СОШ</w:t>
            </w:r>
            <w:r>
              <w:rPr>
                <w:sz w:val="22"/>
                <w:szCs w:val="22"/>
              </w:rPr>
              <w:t xml:space="preserve"> №26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Классные руководители Ростов-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/03.03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К «ФГОС: обновление компетенций классного руководител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им. А.Л. Кекин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Воспитатели, педагоги – психоло-ги, социальные педагог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/02.06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Диагностическая, коррекционная и реабилита-ционная работа с несовершеннолетними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нилов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Воспитатели, педагоги – психоло-ги, социальные педагоги, зам. директора по УВ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/02.06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Диагностическая, коррекционная и реабилита-ционная работа с несовершеннолетними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д №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специальной коррекционной педагогики и психологии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и воспитатели Багряниковской СКОШ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2/08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Обучение и воспитание детей в школах, школах - интернатах VIII вид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05, 13.05, 15.05, 20.05, 27.05, 29.05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оконча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омайский МР Багряниковская СКОШИ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ца, имеющие высшее педагогическ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1/05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П «Логопед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05, 13.05, 20.05, 27.05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ца, имеющие высшее педагогическ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1/08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П «Олигофренопедагоги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7.05, 24.05, 31.05 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Гаврилов-Ямской СКОШ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2/08.03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Организация и содержание обучения детей в классах VII и VIII вид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5, 12.05, 19.05, 26.05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оконча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Гаврилов-Ям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ОШИ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тели ДОУ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2/05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ФГОС: особенности коррекционно-логопедичес-кой работы воспитателя ДОУ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05, 14.05, 21.05, 23.05, 28.05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Углич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Ц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-логопеды ДОУ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2/05.08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ФГОС: современные вопросы теории и практики логопедической работы в ДОУ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5, 15.05, 20.05, 22.05, 27.05, 29.05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начальных классов, учителя-логопеды СОШ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2/05.0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ФГОС: коррекция нарушений письма и чтения у обучающихся общеобразовательной школы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05, 20.05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оконча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иностранных язык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442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442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2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«Реализация требований ФГОС ООО. Русский язык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5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ыбин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обществознания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5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«Реализация требований ФГОС ООО. Обществознание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05, 13.05, 20.05 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Гаврилов-Ям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зобразительного искусства Ярославля, Ярослав-ского и Тутае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8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«Реализация требований ФГОС ООО. Изобрази-тельное искусств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.05,19.05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литературы, учителя начальной школ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3/01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Конференция «Литературная карта Ярославской област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, преподающие курс "Основы религиозных культур и светской этики"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3/04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«Особенности преподавания курса "Основы религиозных культур и светской этики" в 2014/2015 учебном году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348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русского языка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2.02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ПК «Реализация требований ФГОС ООО. Русский язык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5.05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ыбин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обществознания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5.02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ПК «Реализация требований ФГОС ООО. Обществознание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05, 13.05, 20.05 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: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Гаврилов-Ям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изобразительного искусства Ярославля, Ярослав-ского и Тутае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8.02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ПК «Реализация требований ФГОС ООО. Изобрази-тельное искусство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.05,19.05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литературы, учителя начальной школ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3/01.0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Конференция «Литературная карта Ярославской области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5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Учителя, преподающие курс "Основы религиозных культур и светской этики"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3/04.03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ебинар «Особенности преподавания курса "Основы религиозных культур и светской этики" в 2014/2015 учебном году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иностранного язы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2/03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ФГОС: проектирование урока с использованием деятельностных технологий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5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СОШ № 58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английского язы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2/03.04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Приемы работы с интерактивной доской на уроках иностранного язы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5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Студенты химико-технологичес-кого лицея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2/04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Повседневный английский в ситуации общения. Базовый курс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05-08.05, 15.05-17.05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5-24.05, 29.05-30.05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3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ПУ №8 (Химико-технологический лицей)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Студенты химико-технологичес-кого лицея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2/04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Повседневный английский в ситуации общения. Базовый курс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05-08.05, 13.05-15.05 20.05-22.05,  27.05-29.05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3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ПУ №8 (Химико-технологический лицей)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естественно-математических дисциплин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математики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1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ПК «Реализация требований ФГОС ООО. Математика»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05, 16.05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оконча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ум пищевой промышленности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Учителя естественно-математи-ческих дисциплин Ярослав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0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ПК «Компетентность учителя ЕМД в условиях реали-зации ФГОС ООО»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5- 15.05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Учителя физики Переславского МР и г. Переславля-Залесског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3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ПК «Реализация требований ФГОС ООО. Физика»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5-22.05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оконча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еславль-Залесский ММЦ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биологии Яросла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2.10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ФГОС ООО: система оценивания планируемых результатов обучения. Биолог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5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рославский МР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знечихинская сош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технологии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5.12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ФГОС ООО: Региональное содержание предмета "Технология"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5- 15.0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Ц</w:t>
      </w:r>
      <w:r>
        <w:rPr>
          <w:b/>
          <w:sz w:val="22"/>
          <w:szCs w:val="22"/>
        </w:rPr>
        <w:t>ентр информационных технологий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Учителя информатики общеоб-разовательных школ Углич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1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Реализация требований ФГОС основного общего образования. Информати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4.2014 - 22.05.2014 (продолжение)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 методическим дням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3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глич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МОУ СОШ № 88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Интерактивные средства обучения (основная школа)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3.2014 - 30.05.2014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Ш № 88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санаторно-лесной школы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Интерактивные средства обучения (основная школа)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4.2014 - 30.05.2014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аторно-лесная школ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ОУ Гаврилов-Ям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Проектирование сетевого учебного пространства средствами сервисов сети Интернет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4.2014 - 31.05.2014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врилов-Ям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ОУ Данило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3-2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Информационно-коммуникационные технологии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5.2014 - 30.0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илов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ГОУ СПО РЯСХТ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4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Intel "Обучение для будущего". Проектная деятельность в информационной-образовательной среде XXI века. Основной курс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4.2014 - 30.05.2014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товский с/х техникум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укрепления и сохранения здоровья участников образовательного процесса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Специалисты, имеющие высшее, среднее специальн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/01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П «Физическая культур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5-23.05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стажировка)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Специалисты, имеющие высшее, среднее специальн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/01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П «Адаптивная физическая культура (для лиц с ограниченными возможностями здоровья)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5-16.05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Специалисты, имеющие высшее, среднее специальн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/01.05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П «Физическая культура. Тренер по фитнесу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5-14.05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и директора по ВР и безопасности, учителя, социаль-ные педагоги, психолог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3.03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Психология здоровья в школе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5.2014 - 30.0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танционно</w:t>
              <w:br/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и директора по ВР и безопасности, учителя, социаль-ные педагоги, психолог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3.04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Формирование культуры здоровья как основа для реализации требований ФГОС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05.2014 - 31.0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танционно</w:t>
              <w:br/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и директоров по ВР и безопасности, учителя, социаль-ные педагоги, психолог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3.04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Формирование культуры здоровья как основа для реализации требований ФГОС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05.2014 - 31.0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танционно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br/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и директоров по ВР и безопасности, учителя, социаль-ные педагоги, психолог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3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ФГОС: организация и оценка здоровьесберегаю-щей деятельности ОУ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5.2014 - 30.0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танционно</w:t>
              <w:br/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профессионального образован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тера производственного обучения, преподаватели </w:t>
              <w:br/>
              <w:t>переподготовка</w:t>
              <w:br/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/02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П «Теория и методика профессионального образо-ван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5-23.05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 сессия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реподаватели физики органи-заций профобразования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/03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Обновление компетенций преподавателей УПО. Физи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5.2014 - 30.05.2014 12.05-16.05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 сессия)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5-30.05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(2 сессия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Руководители УПО, педагогичес-кие работники, члены комиссий по проверке знаний ОТ Ленинского района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/04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Охрана труда и безопасность образовательного процесс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5.2014 - 16.0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дагогический коллектив ГОУ СПО ЯО ЯТУиПТ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/01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Управление качеством педагогического процесса в УПО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оконча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2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ум управления и проф. технологий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едагогический коллектив ГОАУ СПО ЯО Ростовский политехни-ческий техникум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/01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Управление качеством педагогического процесса в УПО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:3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товский политехнический техникум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исты, председатели цикловых комисси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/01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Управление методической работой в УПО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5, 28.05, 30.0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й колледж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подаватели правовых дисциплин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/03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К «ФГОС СПО: контрольно-оценочные средства проверки общих и профессиональных компетентностей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5.2014 - 21.0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тера производственного обучени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/02.06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ПК «Стажировка в условиях производств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5.2014 - 30.05.2014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базе организации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ой 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дагогические работники профессий/ специальностей сферы обслуживания (методическое объединение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еминар «Требования ФГОС СПО к разработке учебно-методического комплекса (методическое объединение)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0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рославский торгово-экономич. техникум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дагогические работники по профессиям/ специальностям сельскохозяйственного профиля (методическое объединение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еминар «Применение новых ресурсосберегающих технологий по обработке почвы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Любим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 №47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информационно-библиотечного обслуживания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кольные библиотекар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3/01.02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руглый стол «Содержание и организация деятельности школьной библиотеки в условиях реализации ФГОС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11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     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</w:p>
    <w:p>
      <w:pPr>
        <w:pStyle w:val="TextBody"/>
        <w:jc w:val="left"/>
        <w:rPr>
          <w:lang w:val="ru-RU"/>
        </w:rPr>
      </w:pPr>
      <w:r>
        <w:rPr>
          <w:b/>
          <w:sz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/>
        <w:t> 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14-04-09T15:47:00Z</cp:lastPrinted>
  <dcterms:modified xsi:type="dcterms:W3CDTF">2014-04-10T06:46:00Z</dcterms:modified>
  <cp:revision>147</cp:revision>
  <dc:subject/>
  <dc:title/>
</cp:coreProperties>
</file>