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окт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1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1.2015 - 16.05.2016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0, 17, 19, 24, 26.11 1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руководителя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7,18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.2015 – 2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9, 25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11.2015 - 18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, 11, 12, 16, 17, 1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школ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нструирование основной образовательной программы основного обще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17, 18, 24, 25,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онно-правовые аспекты введения эффективного контракт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, 12, 18, 19, 25, 26.11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 по аттестации педагогических работников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1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6.11.2015 - 26.11.2015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и педагог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сновы лидер-менеджмента для руководителей и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 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1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1.2015 - 16.05.2016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0, 17, 19, 24, 26.11 1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руководителя дошкольной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7,18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.2015 – 2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9, 25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11.2015 - 18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, 11, 12, 16, 17, 1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школ и их замест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нструирование основной образовательной программы основного обще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17, 18, 24, 25,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2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онно-правовые аспекты введения эффективного контракт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, 12, 18, 19, 25, 26.11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 по аттестации педагогических работников по должности "воспитатель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1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6.11.2015 - 26.11.2015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и педагог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сновы лидер-менеджмента для руководителей и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 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и начальной школы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 и НОО: коммуникативная компетентность дошкольников и младших школь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11.2015 - 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11.2015 - 27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11.2015 - 04.12.2015 (группа комплектуется из обучающихся двух сроков: 18.05-29.05 и 23.11-04.1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пециалисты, не имеющие диплома "Педагогика и методика начального образования"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в группе могут быть обучающиеся, осуществляющие переподготовку в заочной форме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1.2015 - 21.06.2016 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тьюторы, методист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технологии оценивания. Из опыта рабо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11.2015 - 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3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 ММС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Видеоконференция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со-бытия на основе содержания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11.2015 - 20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Мастер-класс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торические события в образовательном со-бытии начальной школ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5 - 06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МУ ОУ ЦО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9.2015 - 17.06.2016 четверг, пятница, суббота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9.2015 - 17.06.2015 вторник, среда, суббота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рофессиональных компетентностей специалистов по направлению «социальная работа» (социальный реабилитолог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– 18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- 06.11.2015 06.11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исследовательская деятельность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0.11.2015 02.11, 03.11, 10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13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5 - 13.11.2015 05.11, 09.11, 13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1.2015 - 08.12.2015 1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0.2015 - 20.11.2015 16.11 - 20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10.2015 - 19.11.2015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оциальные педагоги, 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сихолого-социальной компетентности у педагогов - фасилитаторов по работе с детьми, имеющими деструктивное поведение (стажировка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0.2015 - 19.11.2015 12.11,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, выполняющие функции классного руководите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6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Гимназ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, воспит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1 - 13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уховно-нравственное образование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11.2015 - 26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: направления, формы, технолог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11.2015 - 20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тьюторского сопровождения в дополнительном образовани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1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дет.- юн. тех. творче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21, 28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1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дефектол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Использование ИКТ в работе дефектолог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начальных классов, учителя русского языка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ррекция нарушений письма и чтения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10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, 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, 13, 2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30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09, 16, 23, 30.11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Переславль-Залесский ММ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2, 19, 26.11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, 19, 26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9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.09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, 3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учителей-логопедо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ланирование работы учителя-логопеда в соответствии с ФГОС Д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21, 28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1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дефектол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Использование ИКТ в работе дефектолог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начальных классов, учителя русского языка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ррекция нарушений письма и чтения обучающихся общеобразователь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10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, 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, 13, 2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30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09, 16, 23, 30.11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Переславль-Залесский ММ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2, 19, 26.11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, 19, 26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9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.09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, 3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учителей-логопедо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ланирование работы учителя-логопеда в соответствии с ФГОС Д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, кроме г. Ярославля, г. Рыбинска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г. Ярославля, Яросла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10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23, 30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– 07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, 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2.09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7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8,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, учителя начальной школ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9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еподавание курса "Основы духовно-нравственной культуры народов России" в 5 классе основ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13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09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11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и преподаватели английского языка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10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и немецкого языков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.2015 - 03.12.2015 02, 03, 0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 –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3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23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, кроме г. Ярославля, г. Рыбинска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г. Ярославля, Яросла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10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23, 30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– 07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, 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2.09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7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8,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, учителя начальной школ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-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9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еподавание курса "Основы духовно-нравственной культуры народов России" в 5 классе основ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13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09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11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и преподаватели английского языка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10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и немецкого языков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.2015 - 03.12.2015 02, 03, 0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 –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3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23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69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4.02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, 13, 20, 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и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/2/05/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ФГОС ОО: Содержание и методика обучения черчению и график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-03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-0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Интеграция урочной и внеурочной деятельности школьников по биологии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.2015 - 0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 Ивня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Урок биологии в системно-деятельностном подходе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по конструированию: 3D моделирование из бумаг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хим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4.02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, 13, 20, 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и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/2/05/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ФГОС ОО: Содержание и методика обучения черчению и график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-03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-0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Интеграция урочной и внеурочной деятельности школьников по биологии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.2015 - 0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 Ивня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Урок биологии в системно-деятельностном подходе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по конструированию: 3D моделирование из бумаги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хим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нформат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.2015 - 27.11.2015 (Очная часть – 05, 06, 09, 10, 11, 27.11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4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23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03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нформатики обще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.2015 - 27.11.2015 (Очная часть – 05, 06, 09, 10, 11, 27.11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4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23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03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03.2015 - 19.11.2015 1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итоговая аттестац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– 28.04.20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09.2015 - 12.0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изической культуры,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специалисты ОУ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обучающиеся старш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Гражданско-патриотическое воспитание как источник профилактики ассоциального поведе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родители детей старше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филактика курительных смесей и распространения ВИЧ-инфекции в ОО Я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03.2015 - 19.11.2015 1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итоговая аттестац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– 28.04.20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2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09.2015 - 12.0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изической культуры,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специалисты ОУ и социальной сф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обучающиеся старш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Гражданско-патриотическое воспитание как источник профилактики ассоциального поведения»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родители детей старше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филактика курительных смесей и распространения ВИЧ-инфекции в ОО Я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Рыбинского колледжа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9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 -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Семибратовского политехнического технику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 - 3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емибратовский политехнический технику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3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, 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Л № 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3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новление компетенций преподавателей УПО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27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-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- 1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» (на 2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 (на 3-4 группу)» (на 4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7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тенденции парикмахерского искусства и декоративной косме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11.2015 - 2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туристическ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1.2015 - 1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содержание и организация деятельности школьной библиоте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 - 14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1 этап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11 – 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инципы организации мониторинговой деятельности в ОО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.11.2015 - 19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Рыбинского колледжа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9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 -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Семибратовского политехнического технику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 - 3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емибратовский политехнический технику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3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онд оценочных средств как требование ФГОС СПО для оценки персональных достижений обучающихс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, 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Л № 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3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новление компетенций преподавателей УПО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27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-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- 1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» (на 2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 (на 3-4 группу)» (на 4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7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тенденции парикмахерского искусства и декоративной косме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11.2015 - 2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туристического и гостиничного серви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1.2015 - 1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содержание и организация деятельности школьной библиоте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 - 14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1 этап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11 – 04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инципы организации мониторинговой деятельности в ООДОД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.11.2015 - 19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0-09T10:49:00Z</cp:lastPrinted>
  <dcterms:modified xsi:type="dcterms:W3CDTF">2015-10-26T11:59:00Z</dcterms:modified>
  <cp:revision>658</cp:revision>
  <dc:subject/>
  <dc:title/>
</cp:coreProperties>
</file>