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8 » апрел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Cs/>
          <w:color w:val="000000"/>
          <w:sz w:val="20"/>
          <w:szCs w:val="20"/>
        </w:rPr>
        <w:t>Согласовано:</w:t>
        <w:br/>
        <w:t>Проректор                       С.К. Бережная</w:t>
        <w:br/>
        <w:t>Проректор                       А.Н. Смирно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оректор      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, 07, 12, 14,19, 26, 28.0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, 23,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5-22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4-я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5-22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4-я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руководителя дошкольной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5.2015 - 29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, 21, 25, 26, 27, 28, 2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Углич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и профессиональный стандарт: организация внутрифирменного обучения кадр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05.2015 - 21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06, 14, 19, 20, 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Углич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 xml:space="preserve">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астники РИП "Общественная экспертиза качества услуг, предоставляемых жителям муниципального района образовательными организациями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Круглый стол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щественная экспертиза как средство развития РСО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.05.2015 - 14.05.2015 14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ей №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методы социального исследования в сфере дошкольно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5.2015 - 2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10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5.2015 - 2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Углич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5.2015 - 2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Угл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5.2015 - 14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5.2015 - 14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игровой деятельност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.05.2015 - 5.0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т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Развитие языка и речи в раннем возрасте: как выбрать книгу для ребенк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05.2015 - 15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209" w:hRule="atLeast"/>
        </w:trPr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3.2015 - 19.06.2015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, 13, 19, 20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7.06.2015 14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еб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Виртуальное взаимодействие учителя начальной школы с родителями ученик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1.05.2015 - 21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-бытийная модель организации образовательного процесса как основа ООП ДО, НОО и ООО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5.2015 - 28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9.2014 - 19.06.2015 (четверг, пятница, суббота)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5.09.2014 - 19.06.2015 (вторник, среда, суббота)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Люби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нструирование образовательного события в условиях реализации ФГОС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4.05.2015 - 21.05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, 21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Люби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Любим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8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.05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.04.2015 - 17.06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и специалисты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проектирование и реализация воспитательных программ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5.2015 - 30.06.2015 12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алаховский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проектирование и реализация воспитательных программ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5.2015 - 10.06.2015 27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2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формирование психолого-педагогических компетенци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.04.2015 - 20.10.2015 14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2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формирование психолого-педагогических компетенци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4.2015 - 24.09.2015 26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алаховский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опекунов, попечителей на базе образова-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1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мплексный подход к сопровождению приемных, опекунских семей 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02.2015 - 03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1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2.2015 - 26.11.2015 28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и методическое сопровождение деятельности педагога - 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7.04.2015 - 13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, социаль-ные педагоги, воспитатели 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о-психологические технологии работы с обучающимися, имеющими девиантное поведени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9.05.2015 - 23.06.2015 19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ПМС Центр "Стимул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Некрасовского МР, выполняю-щие функции классных руководи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28.10.2015 05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ий МР Некрас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сопровождения семей в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Круглый стол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ическое сопровождение семьи как фактор развития родительского потенциал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1.05.2015 - 21.05.2015 21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ПМС Центр "Стимул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еб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Возможности обучающей этимологии в образовательном процессе ОУ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9.05.2015 - 1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педагога-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05.2015 - 05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пс-мед-соц сопров. диагн. и конс. шк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социальной работы с несовершеннолетним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9.05.2015-2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Логопед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01.2015 - 25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, 23, 30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лигофренопедагогик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1.2015 - 25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, 19, 26.0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дефектологи, педагоги-психологи, социальные 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о-педагогические технологии работы с детьми, имеющими нарушения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18.05.2015 18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й коллектив СКОШИ №4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организации воспитательной работы с детьми с задержкой психического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.03.2015 - 26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12, 19, 26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шк.-инт. № 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27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, 21, 27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. (коррекц.) ОШ №4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№3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05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18, 25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пециальная (коррекц.) шк.-инт. № 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9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1.2015 - 26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13, 18, 19, 26.05 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глич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550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Ростовского, Борисоглебского МР, выпускающие 11 класс в 2015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05.2015 - 14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Угличского, Большесельского, Мышкинского МР, выпускающие 11 класс в 2015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05.2015 - 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ществознания г. Ярославля, Ярославского,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31.03.2015 - 26.05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, 26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8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использование технических средств обучения на уроках изобразительного искусств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04.2015 - 06.05.2015 06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3/07.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примерной рабочей программы учебного предмета "Музыка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05.2015 - 13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3/08.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Духовно-нравственное развитие и воспитание обучающихся на уроках ОРКСЭ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05.2015 - 14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33.8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Ростовского, Борисоглебского МР, выпускающие 11 класс в 2015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05.2015 - 14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Угличского, Большесельского, Мышкинского МР, выпускающие 11 класс в 2015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05.2015 - 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ществознания г. Ярославля, Ярославского,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31.03.2015 - 26.05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, 26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8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использование технических средств обучения на уроках изобразительного искусств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04.2015 - 06.05.2015 06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3/07.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примерной рабочей программы учебного предмета "Музыка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05.2015 - 13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3/08.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идео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Духовно-нравственное развитие и воспитание обучающихся на уроках ОРКСЭ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05.2015 - 14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французского языка, 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ностранный язык » [французский, 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04.2015 - 20.05.2015 20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6.03.2015 - 24.12.2015 0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математики Ярославской обл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02.2015 - 05.06.2015 07.05, 15.0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Техникум пищевой промышленности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Ярославской обл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рганизация внеурочной деятельности. Биолог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2.2015 - 05.05.2015 05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технологии Ярославской обл.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5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региональное содержание предмета "Технология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05.2015 – 15.05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технологии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egoe UI" w:cs="Tahoma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явки подать за неделю до начала мероприятия с контакта-ми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Художественная обработка кожи "Изготовление бижутерии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05.2015 - 06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технологии Ярославской обл. (</w:t>
                                  </w:r>
                                  <w:r>
                                    <w:rPr>
                                      <w:rFonts w:eastAsia="Segoe UI" w:cs="Tahoma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иглашаются по 2-3 представителя от каждого М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школьных минитехнопарко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.05.2015 - 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Руководители ММС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повышения квалификации и сопроводительной деятельности введения ФГОС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05.2015 - 06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МО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Система оценивания предметных результатов по химии в соответствии с ФГОС ОО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05.2015 - 13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работа школьников во внеурочной деятельности. Хим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5.05.2015 - 15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французского языка, 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ностранный язык » [французский, 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04.2015 - 20.05.2015 20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6.03.2015 - 24.12.2015 0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математики Ярославской обл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02.2015 - 05.06.2015 07.05, 15.0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Техникум пищевой промышленности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Ярославской обл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рганизация внеурочной деятельности. Биолог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2.2015 - 05.05.2015 05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технологии Ярославской обл.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5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региональное содержание предмета "Технология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05.2015 – 15.05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технологии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eastAsia="Segoe UI" w:cs="Tahoma"/>
                                <w:i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явки подать за неделю до начала мероприятия с контакта-ми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Художественная обработка кожи "Изготовление бижутерии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05.2015 - 06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технологии Ярославской обл. (</w:t>
                            </w:r>
                            <w:r>
                              <w:rPr>
                                <w:rFonts w:eastAsia="Segoe UI" w:cs="Tahoma"/>
                                <w:i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иглашаются по 2-3 представителя от каждого М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школьных минитехнопарко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.05.2015 - 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Руководители ММС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руглый стол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повышения квалификации и сопроводительной деятельности введения ФГОС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05.2015 - 06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МО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Система оценивания предметных результатов по химии в соответствии с ФГОС ОО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05.2015 - 13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работа школьников во внеурочной деятельности. Хим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5.05.2015 - 15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499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49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18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05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3.2015 - 06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4.2015 - 23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Обучение на базе МР силами тьюторов. Группу формирует ММС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5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11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18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05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3.2015 - 06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4.2015 - 23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Обучение на базе МР силами тьюторов. Группу формирует ММС.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5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161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-ги, социальные педагоги, коорди-наторы здоровьесберегающей деятельности,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5.2015 - 2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-ло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я здоровь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5.2015 - 2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-логи, социальные педагоги, педагоги,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ультуры здоровья как основа для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5.2015 - 2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колы-участники региональной программы по внедрению футбола в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туальные основы внедрения футбола в систему физического воспитания в ДО в рамках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5.2015 - 06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48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-ги, социальные педагоги, коорди-наторы здоровьесберегающей деятельности,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5.2015 - 2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-ло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сихология здоровь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5.2015 - 2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-логи, социальные педагоги, педагоги,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ультуры здоровья как основа для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5.2015 - 2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колы-участники региональной программы по внедрению футбола в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цептуальные основы внедрения футбола в систему физического воспитания в ДО в рамках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5.2015 - 06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Рыбинский лесхоз – техни-к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.2015 - 13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лесхоз - 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. директора по НМР, методисты, председатели предметно - цикловой комисс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ы методической деятельности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5.2015 - 29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2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квалификации мастеров производственного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5.2015 - 2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я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5.2015 - 22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биологии и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проведения лабораторно-практических работ по дисциплинам (областное МО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5.2015 - 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эконом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трольно-оценочные средства, ориенти-рованные на проверку сформированных компетенций, и методика их разработ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5.2015 - 27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с/х профи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временных технологий при подготовке по специальности "Техник-механик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5.2015 - 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с/х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реподающие обучающим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организационных педагогических условий для профессиональной подготовки обучающих-ся с ограниченными возможностями здоровь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5.2015 - 28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волж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3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Библиотека образовательного учреждения - пространство неформ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5.2015 - 13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5.2015 - 19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бразовательных организаций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ниторинг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5.2015 - 25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нач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 в началь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5.2015 – 1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, методисты учреждений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мониторинговой деятельности в объединении дополнительного образовани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5.2015-12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, методисты учреждений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детского театрального движения в Ярославском регион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5.2015-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 детей, педагоги-организато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ниторинг результатов воспитательной деятельности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5.2015-26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муниципальные мероприятия (в рамках программы «Сопровождение региональной инновационной инфраструктуры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суббот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ая гостина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ндарт профессиональной деятельности педагога: разработка и реализация программ и проектов духовно-нравственной направлен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педагогов по развитию медиаобразования в школе в рамках  3 муниципального фестиваля школьных С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муниципальный семинар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 презентация деятельности муниципальных ресурсных центров «Деятельность педагогического коллектива по созданию условий для интеллектуального развития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иональный проект «Развитие кадрового потенциала системы образования Я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представ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Школы методиста» «Обсуждение промежуточных результатов и проектирование работы по реализации проекта»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проект «Разработка и внедрение региональной стратегии помощи школам, работающих в сложном социальном контекст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ллективы МОУ СОШ №4 г. Тутаева, МОУ СОШ №44, МОУ СОШ №60 г. Ярославля, МОУ СОШ №3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рганизация проведения исследований, проводимых НИУ ВШ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окус –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сследование профессионального сотрудни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5-3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 МОУ Козская СОШ, МОУ Покров-Рогульская СО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ведение исследований изменений в деятельности школ, в рамках перехода в эффективный режим работ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окус –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ценка эффективности реализации программ перехода в эффективный режим рабо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5.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МОУ СОШ №40 г. Ярославля, МОУ ООШ №3 г. Переславля-Залесского, МОУ СОШ п. Ярослав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вещ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- по результатам проведенных исследований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зменений в деятельности школ, в рамках перехода в эффективный режим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.05-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проект «ГТО. Внедрение комплекса ГТ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тельные организации 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видеоконференц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недрение ФСК «ГТО» как средство патриотического воспитания школьник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Рыбинский лесхоз – техни-к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.2015 - 13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лесхоз - 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. директора по НМР, методисты, председатели предметно - цикловой комисс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новы методической деятельности в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5.2015 - 29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2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квалификации мастеров производственного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5.2015 - 2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я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5.2015 - 22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биологии и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проведения лабораторно-практических работ по дисциплинам (областное МО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5.2015 - 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эконом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трольно-оценочные средства, ориенти-рованные на проверку сформированных компетенций, и методика их разработк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5.2015 - 27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с/х профи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временных технологий при подготовке по специальности "Техник-механик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5.2015 - 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стовский с/х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реподающие обучающим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здание организационных педагогических условий для профессиональной подготовки обучающих-ся с ограниченными возможностями здоровь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5.2015 - 28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волж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3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Библиотека образовательного учреждения - пространство неформ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5.2015 - 13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5.2015 - 19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бразовательных организаций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ниторинг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5.2015 - 25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нача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 в начальной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5.2015 – 1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, методисты учреждений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мониторинговой деятельности в объединении дополнительного образования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5.2015-12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, методисты учреждений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детского театрального движения в Ярославском регион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5.2015-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 детей, педагоги-организато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ниторинг результатов воспитательной деятельности в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5.2015-26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муниципальные мероприятия (в рамках программы «Сопровождение региональной инновационной инфраструктуры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субботник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тодическая гостина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тандарт профессиональной деятельности педагога: разработка и реализация программ и проектов духовно-нравственной направлен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педагогов по развитию медиаобразования в школе в рамках  3 муниципального фестиваля школьных С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ежмуниципальный семинар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 презентация деятельности муниципальных ресурсных центров «Деятельность педагогического коллектива по созданию условий для интеллектуального развития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ональный проект «Развитие кадрового потенциала системы образования Я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ители и представ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Засед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Школы методиста» «Обсуждение промежуточных результатов и проектирование работы по реализации проекта»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11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Региональный проект «Разработка и внедрение региональной стратегии помощи школам, работающих в сложном социальном контекст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коллективы МОУ СОШ №4 г. Тутаева, МОУ СОШ №44, МОУ СОШ №60 г. Ярославля, МОУ СОШ №3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Организация проведения исследований, проводимых НИУ ВШЭ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окус – групп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сследование профессионального сотрудни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5-3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дставители  МОУ Козская СОШ, МОУ Покров-Рогульская СОШ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роведение исследований изменений в деятельности школ, в рамках перехода в эффективный режим работ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окус – групп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Оценка эффективности реализации программ перехода в эффективный режим рабо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5.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МОУ СОШ №40 г. Ярославля, МОУ ООШ №3 г. Переславля-Залесского, МОУ СОШ п. Ярослав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вещание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- по результатам проведенных исследований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зменений в деятельности школ, в рамках перехода в эффективный режим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.05-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Региональный проект «ГТО. Внедрение комплекса ГТ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разовательные организации 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региональная видеоконференц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недрение ФСК «ГТО» как средство патриотического воспитания школьник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en-US" w:eastAsia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en-US" w:eastAsia="en-US"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4-09T12:08:00Z</cp:lastPrinted>
  <dcterms:modified xsi:type="dcterms:W3CDTF">2015-05-12T06:32:00Z</dcterms:modified>
  <cp:revision>625</cp:revision>
  <dc:subject/>
  <dc:title/>
</cp:coreProperties>
</file>