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6 » февраля 2014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март 2015 года</w:t>
      </w:r>
    </w:p>
    <w:p>
      <w:pPr>
        <w:pStyle w:val="TextBody"/>
        <w:spacing w:before="120" w:after="283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  <w:t>дополнительные профессиональные программы и массовые мероприят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всех тип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1/02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Менеджмент в образовании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51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8.01.2015 - 24.06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3.03-27.03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2-я сессия)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ная групп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всех тип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1/02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Менеджмент в образовании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51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8.01.2015 - 24.06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.03-20.03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2-я сессия)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ная групп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всех тип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1/02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Менеджмент в образовании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51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8.01.2015 – 24.06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, 05, 10, 14, 17, 19, 24, 28, 31.03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начало занятий: вт.-16.00, сб.-10.00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г. Переславля- 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1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Мотивация педагогов в условиях введения и реализации ФГОС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03.2015 - 04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Переславль-Залесский СОШ №6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Пошехон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1.02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Мониторинг введения и реализации ФГОС основного общего образования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4.03.2015 - 26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ошехонский МР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ММ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г. Переславля- 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1.02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Мониторинг введения и реализации ФГОС основного общего образования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1.03.2015 - 14.04.2015 31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Переславль-Залесский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ОШ №6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Гаврилов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1.07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управление образовательным процессом в основной школе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.03.2015 - 15.04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, 18, 25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Гаврилов-Ям,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ОШ №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всех тип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2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Эффективный контракт и профессиональный стандарт педагога при реализации делового администрирования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.03.2015 - 18.03.2015 16.03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9.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всех тип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2.05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рганизация работы управленческих команд в условиях внедрения эффективного контракта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.03.2015 - 19.03.2015 18.03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9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2:40</w:t>
            </w:r>
          </w:p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9.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всех тип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2.08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Эффективное управление персоналом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.02.2015 - 04.03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, 03, 04.03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всех тип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2.10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рганизационно-правовые аспекты введения эффективного контракта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0.03.2015 - 24.04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0, 23, 24, 26, 30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Пошехон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3.03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Управляющий совет как форма государственно-общественного управления образовательной организацией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.03.2015 - 03.04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, 31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ошехонский МР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ММ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 по аттестации педагогических работников по должности "воспитатель"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5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ценка профессиональной деятельности педагогических работников при их аттестации в целях установления квалификационной категории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7.03.2015 - 18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место проведения будет сообщено дополнительно) 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 по аттестации педагогических работников по должности "воспитатель"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5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ценка профессиональной деятельности педагогических работников при их аттестации в целях установления квалификационной категории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6.03.2015 - 27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Рыбинск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ОШ №1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 по аттестации педагогических работников по должности "учитель"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5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ценка профессиональной деятельности педагогических работников при их аттестации в целях установления квалификационной категории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6.03.2015 - 27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Рыбинск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ОШ №1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 по аттестации педагогических работников по должности "воспитатель"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5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ценка профессиональной деятельности педагогических работников при их аттестации в целях установления квалификационной категории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.03.2015 - 31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дошко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оспитатели, другие должности, руководители, педагог-психолог, социальный педагог, инструктор по физической культуре, методист, музыкальный руководитель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2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методы социального исследования в сфере дошкольного образования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03.2015 - 20.03.2015</w:t>
            </w:r>
          </w:p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03-06.03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3.03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7.03-20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Рост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3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Технологии работы педагога в условиях стандартизации дошкольного образования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6.03.2015 - 27.03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Ростов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3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Технологии работы педагога в условиях стандартизации дошкольного образования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.03.2015 - 10.0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5-2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содержание, технологии введения» [на базе МР силами тьюторов]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.03.2015 - 27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Ярославль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г. 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5-2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содержание, технологии введения» [на базе МР силами тьюторов]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.03.2015 - 10.0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оспитатели, педагоги-психоло-ги, педагоги допобразования детей, социальные педагоги, инструкторы по физической культуре, методисты, музыкальные руководители, учителя начальной школы, учителя русского язы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6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Достижения современных образовательных результатов средствами ТРИЗ - педагогики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03.2015 - 20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оспитатели, педагоги-психоло-ги, социальные педагоги, инструкторы по физической культуре, методисты, музыкальные руководител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8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приоритет поддержки детской активности и самостоятельности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.02.2015 - 04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дистанционно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оспитатели, педагоги-психоло-ги, социальные педагоги, инструкторы по физической культуре, методисты, музыкальные руководител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8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приоритет поддержки детской активности и самостоятельности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2.03.2015 - 25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дистанционно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оспитатели, педработ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организация познавательно - иссле-довательской деятельности детей старшего дошкольного возраста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.03.2015 - 10.0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Педагоги ДОО Пошехонского МР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2-02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проектирование развивающей предметно - пространственной среды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[на базе МР силами тьюторов]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03.2015 - 03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ошехон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Гаврилов 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2-02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проектирование развивающей предметно - пространственной среды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[на базе МР силами тьюторов]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03.2015 - 04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аврилов-Ям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Тутае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2-02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проектирование развивающей предметно - пространственной среды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[на базе МР силами тьюторов]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.03.2015 - 12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Тутае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2-02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проектирование развивающей предметно - пространственной среды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.03.2015 - 12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>
          <w:trHeight w:val="209" w:hRule="atLeast"/>
        </w:trPr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федра начального образования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ОО Некоуз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оектно-исследовательская деятельность как инструмент реализации ФГОС ДО и ФГОС НОО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03.2015 - 16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 начальной школ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2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Технологии работы учителя в условиях реализации ФГОС НОО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.03.2015 - 27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 начальной школы Рост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2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Технологии работы учителя в условиях реализации ФГОС НОО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3.03.2015 - 03.0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осто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 начальной школы Первомай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3-2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НОО: особенности организации учебной деятельности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.03.2015 - 23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рвомай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 начальной школы Данил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7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ормирующее оценивание в начальной школе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.03.2015 - 10.0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дистанционно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Данило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ОО, зам. директоров школ, методист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9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проектирование образовательного процесса на основе со-бытийного подхода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.03.2015 – 19.06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, 11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ОО, зам. директоров школ, методисты Гаврилов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9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проектирование образовательного процесса на основе со-бытийного подхода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.03.2015 - 17.0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аврилов-Ям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, имеющие высше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1/02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Социальный педагог - психолог семейного профиля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8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3.09.2014 - 19.06.2015 (пятница, суббота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>
          <w:trHeight w:val="1173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, имеющие высше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1/02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Социальный педагог - психолог семейного профиля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8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5.09.2014 - 19.06.2015 (вторник, среда, суббота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, имеющие высше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1/03.03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Менеджмент в социальной сфере и в сфере культуры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5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7.11.2014 – 26.03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, 11, 18, 25, 26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4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 г. 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03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урок, его роль и особенности в современной школе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3.03.2015 - 31.03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3, 31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Рыбинск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ОШ №36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05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рганизация внеурочной деятельности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6.02.2015 - 08.10.2015 26.03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 Гаврилов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08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психолого-педагогическое сопровож-дение одаренных детей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3.03.2015 - 13.11.2015 23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Гаврилов-Ям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Дворец детского творчества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 служб опекунов, попечителей на базе образовательных организац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2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Комплексный подход к сопровождению прием-ных, опекунских семей 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5.02.2015 - 03.12.2015 12.03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и специалисты детских домов и учреждений интернатного тип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2.02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психолого-медико-социальное сопровождение детей – воспитанников детских домов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6.02.2015 - 26.11.2015 26.03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, выполняющие функции классного руководителя Некрас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3.03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бновление компетенций классного руководителя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30.03.2015 - 28.10.2015 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30, 31.03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екрасо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, выполняющие функции классных руководителей г. Переславля-Залесского (МОУ СОШ №1, МОУ Гимназия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3.03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бновление компетенций классного руководителя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.03.2015 - 06.11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, 31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Переславль-Залесск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3.04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технология самосовершенствования личности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.03.2015 - 03.04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, 31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Ярославль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ОШ №49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оциальные педагоги ОО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[руководители методических объединений социальных педа-гогов, социальные педагоги, имеющие высшую квалификаци-онную категорию]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3.06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Содержание и методика деятельности социального педагога образовательной организации 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.02.2015 - 29.04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, 18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, специалисты ОО Рост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3.1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ава ребенка и формы правовой защиты в законодательстве РФ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7.02.2015 - 17.03.2015</w:t>
            </w:r>
          </w:p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, 17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остовский МР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п Петровское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д/д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, специалисты ГОУ ЯО спец. (кор.) д/д г. Переславля-Залесского и МСУВ СОШ № 8 откр.тип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3.1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ава ребенка и формы правовой защиты в законодательстве РФ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2.03.2015 - 9.04.2015 12, 26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Переславль-Залесский спец. (коррекц.) д/д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специальной коррекционно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Лица, имеющие высшее педагогическ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1/05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Логопедия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9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7.01.2015 – 25.12.2015</w:t>
            </w:r>
          </w:p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4, 21, 28.03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Лица, имеющие высшее педагогическ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1/08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лигофренопедагогика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65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3.01.2015 - 25.12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, 10, 17, 24, 31.03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4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-дефектологи, педагоги-психологи, социальные педагог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1.05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сихолого-педагогические технологии работы с детьми, имеющими нарушения развития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.03.2015 - 18.05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, 23, 30.03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-логопеды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5.02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особенности коррекционно-логопедической работы воспитателя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2.01.2015 - 9.04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, 26.03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-логопеды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5.05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Использование ИКТ на логопедических занятиях в дошкольной образовательной организации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.03.2015 - 20.0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-предметники, работающие с детьми с ЗПР Большесель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7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собенности методики обучения детей с ограниченными возможностями здоровья, имеющих задержку психического развития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2.01.2015 - 09.04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, 12, 19, 26.03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ольшесельский МР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овосельская С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Учителя-предметники СКОШИ №4 г. Переславля-Залесского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7.03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собенности организации воспитательной работы с детьми с задержкой психического развития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4.03.2015 - 26.05.2015 24.03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Переславль-Залесский шк.-инт. №4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-предметники и воспитатели Багряниковской спец. (коррекц.) шк.-инт. Первомай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8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бучение и воспитание детей в школах, школах-интернатах для умственно отсталых детей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.02.2015 - 27.04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, 09, 16, 23, 30.03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рвомайский МР</w:t>
            </w:r>
          </w:p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агряниковская спец. (коррекц.) шк.-инт.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-предметники и воспитатели СКОШИ для умственно отсталых дет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8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бучение и воспитание детей в школах, школах-интернатах для умственно отсталых детей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.03.2015 - 27.05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, 18, 25.03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Ярославль</w:t>
            </w:r>
          </w:p>
          <w:p>
            <w:pPr>
              <w:pStyle w:val="Style19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. (коррекц.) ОШ №45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-предметники и воспитатели специальной (коррекц.) шк.-инт. №3 г. Переславля-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8.01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бучение и воспитание детей в школах, школах-интернатах для умственно отсталых детей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3.03.2015 - 05.06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3.03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Переславль-Залесский специальная (коррекц.) шк.-инт. №3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коллективы ОО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9.07</w:t>
            </w:r>
          </w:p>
          <w:p>
            <w:pPr>
              <w:pStyle w:val="Style19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Инклюзивное обучение учащихся с ограниченными возможностями здоровья в образовательной организации» </w:t>
            </w:r>
          </w:p>
          <w:p>
            <w:pPr>
              <w:pStyle w:val="Style19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7.01.2015 - 19.05.2015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, 16.03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гличский МР</w:t>
            </w:r>
          </w:p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ММ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иностранных язык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русского языка г. Ярославля, Ярославского МР, Ростовского МР,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2.01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обновление компетенций учителя. Русский язык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3.03.2015 - 31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русского языка (г. Ярославля, Гаврилов-Ямского МР, Борисоглебского МР, Ростовского МР, Некрасовского МР, Первомайского МР, Рыбинского МР, Ярославского МР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2.02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еализация требований ФГОС ООО. Русский язык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2.02.2015 - 16.03.2015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2, 16.03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Эксперты предметной комиссии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2.0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одготовка экспертов предметной комиссии ГИА по программам среднего общего образования. Русский язык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2.03.2015 - 16.03.2015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2, 1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Эксперты предметной комиссии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2.07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Русский язык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.03.2015 - 19.03.2015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, 1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русского языка и литературы Гаврилов-Ямского МР, Даниловского МР, Любимского МР, Первомай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3.0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одготовка обучающихся к итоговому сочинению (изложению)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0.03.2015 - 12.03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русского языка и литературы Некрасовского МР, Тутаевского МР,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3.0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одготовка обучающихся к итоговому сочинению (изложению)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1.03.2015 - 13.03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русского языка и литературы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3.0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одготовка обучающихся к итоговому сочинению (изложению)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6.03.2015 - 18.03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русского языка и литературы Рыбинского МР, Брейтовского МР, Некоузского МР, Пошехо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3.0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одготовка обучающихся к итоговому сочинению (изложению)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6.03.2015 - 18.03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стории,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4.02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еализация требований ФГОС ООО. История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7.02.2015 - 31.03.2015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3, 10, 17, 3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/преподаватели истории г. Переславля-Залесского 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4.07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концептуальные и методические подходы к реализации историко-культурного стандарта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.03.2015 - 19.03.2015 12, 1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Учителя/преподаватели истории Красноперекопского и Фрунзенского районов г. Ярославля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4.07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концептуальные и методические подходы к реализации историко-культурного стандарта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3.03.2015 – 30.03.2015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3, 3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3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обществознания (все МР, кроме г. Ярославля, Ярославского, Ростовского МР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5.02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еализация требований ФГОС ООО. Обществознание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3.03.2015 - 27.03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обществознания (г. Ярославля, Ярославского, Ростовского МР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5.02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еализация требований ФГОС ООО. Обществознание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119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1.03.2015 - 26.05.2015 3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еографии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6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Географ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2.01.2015 - 05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глич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6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Географ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.03.2015 - 30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узыки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7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бновление компетенций учителя. Музы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3.02.2015 - 24.03.2015 03, 10, 17, 2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ь музы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7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бновление компетенций учителя. Музы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.03.2015 - 20.04.2015 23.03-2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ЗО, учителя начальной школ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8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НОО: преподавание предмета "Изобразительное искусство"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.03.2015 - 27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Члены предметных комиссий ГИА по программам основного общего образования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3/02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3.03.2015 - 03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Члены предметных комиссий ГИА по программам основного общего образования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3/02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3.2015 - 10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Члены предметных комиссий ГОА по программам основного общего образования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3/02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.03.2015 - 12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Члены предметных комиссий ГИА по программам основного общего образования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3/02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7.03.2015 - 17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Члены предметных комиссий ГИА по программам среднего общего образования по литератур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3/03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Литератур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02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ЯГПУ им. К.Д. Ушинског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Члены предметных комиссий ГИА по программам основного общего образования по литератур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3/03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Литератур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0.03.2015 - 30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Члены экспертных комиссий ГИА по программам основного общего образования по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3/04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Истор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.03.2015 - 26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Члены предметных комиссий ГИА по программам среднего общего образования по обществознанию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3/05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Обществозн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5.03.2015 - 10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5, 1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ЯрГУ им. Демидов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Члены предметных комиссий ГИА по программам основного общего образования по обществознанию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3/05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Обществозн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7.03.2015 - 27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Члены предметных комиссий ГИА по программам основного общего образования по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3/06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Географ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.03.2015 - 19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русского языка г. Ярославля, Ярославского МР, Ростовского МР,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2.01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обновление компетенций учителя. Русский язык» 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3.03.2015 - 31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русского языка (г. Ярославля, Гаврилов-Ямского МР, Борисоглебского МР, Ростовского МР, Некрасовского МР, Первомайского МР, Рыбинского МР, Ярославского МР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2.02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еализация требований ФГОС ООО. Русский язык» 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2.02.2015 - 16.03.2015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2, 16.03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Эксперты предметной комиссии по рус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2.06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одготовка экспертов предметной комиссии ГИА по программам среднего общего образования. Русский язык» 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2.03.2015 - 16.03.2015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2, 1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Эксперты предметной комиссии по рус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2.07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одготовка экспертов предметной комиссии ГИА по программам основного общего образования. Русский язык» 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.03.2015 - 19.03.2015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, 1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00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русского языка и литературы Гаврилов-Ямского МР, Даниловского МР, Любимского МР, Первомай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3.08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одготовка обучающихся к итоговому сочинению (изложению)» 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0.03.2015 - 12.03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русского языка и литературы Некрасовского МР, Тутаевского МР,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3.08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одготовка обучающихся к итоговому сочинению (изложению)» 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1.03.2015 - 13.03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русского языка и литературы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3.08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одготовка обучающихся к итоговому сочинению (изложению)» 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6.03.2015 - 18.03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00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русского языка и литературы Рыбинского МР, Брейтовского МР, Некоузского МР, Пошехо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3.08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одготовка обучающихся к итоговому сочинению (изложению)» 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6.03.2015 - 18.03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стории,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4.02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еализация требований ФГОС ООО. История» 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7.02.2015 - 31.03.2015 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3, 10, 17, 3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/преподаватели истории г. Переславля-Залесского 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4.07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концептуальные и методические подходы к реализации историко-культурного стандарта» 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.03.2015 - 19.03.2015 12, 1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Учителя/преподаватели истории Красноперекопского и Фрунзенского районов г. Ярославля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4.07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концептуальные и методические подходы к реализации историко-культурного стандарта» 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3.03.2015 – 30.03.2015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3, 3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30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обществознания (все МР, кроме г. Ярославля, Ярославского, Ростовского МР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5.02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еализация требований ФГОС ООО. Обществознание» 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3.03.2015 - 27.03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обществознания (г. Ярославля, Ярославского, Ростовского МР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5.02</w:t>
                            </w:r>
                          </w:p>
                          <w:p>
                            <w:pPr>
                              <w:pStyle w:val="Style19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еализация требований ФГОС ООО. Обществознание» </w:t>
                            </w:r>
                          </w:p>
                          <w:p>
                            <w:pPr>
                              <w:pStyle w:val="Style19"/>
                              <w:spacing w:before="100" w:after="119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1.03.2015 - 26.05.2015 3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19"/>
                              <w:spacing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географии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6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Географ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2.01.2015 - 05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глич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6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Географ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.03.2015 - 30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музыки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7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обновление компетенций учителя. Музы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3.02.2015 - 24.03.2015 03, 10, 17, 2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ь музы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7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обновление компетенций учителя. Музы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.03.2015 - 20.04.2015 23.03-2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ЗО, учителя начальной школ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8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НОО: преподавание предмета "Изобразительное искусство"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.03.2015 - 27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Члены предметных комиссий ГИА по программам основного общего образования по рус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3/02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Русский язык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3.03.2015 - 03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Члены предметных комиссий ГИА по программам основного общего образования по рус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3/02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Русский язык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3.2015 - 10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Члены предметных комиссий ГОА по программам основного общего образования по рус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3/02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Русский язык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.03.2015 - 12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Члены предметных комиссий ГИА по программам основного общего образования по рус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3/02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Русский язык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7.03.2015 - 17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Члены предметных комиссий ГИА по программам среднего общего образования по литератур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3/03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Литератур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02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ЯГПУ им. К.Д. Ушинског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Члены предметных комиссий ГИА по программам основного общего образования по литератур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3/03.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Литератур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0.03.2015 - 30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Члены экспертных комиссий ГИА по программам основного общего образования по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3/04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Истор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.03.2015 - 26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Члены предметных комиссий ГИА по программам среднего общего образования по обществознанию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3/05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Обществозн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5.03.2015 - 10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5, 1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ЯрГУ им. Демидов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Члены предметных комиссий ГИА по программам основного общего образования по обществознанию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3/05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Обществозн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7.03.2015 - 27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Члены предметных комиссий ГИА по программам основного общего образования по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3/06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Географ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9.03.2015 - 19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информа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емецкого, француз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НОО. Иностранный язык» [немецкий, французский язык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3.2015 - 16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3 - 18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НОО. Иностранный язык» [английский язык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2.2015 - 04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4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английского языка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Иностранный язык» [английский язык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02.2015 – 01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4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2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к выполнению заданий государственной итоговой аттестации по иностранному языку в 9 и 11 классах» [английский, немецкий язык] (английский язык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2.2015 - 20.03.2015 16.03 - 20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английского языка г. Переславля-Залесског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3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пособы организации учебной деятельности по английскому языку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2.2015 - 31.12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3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пособы организации учебной деятельности по английскому языку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2.2015 - 31.12.2015 18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английского, немец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3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иемы работы с интерактивной доской на уроках иностранного языка » [английский, немецкий язык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2.2015 - 31.12.2015 25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5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й ГИА по программам основного общего образования. Иностранный язык (английский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3.2015 – 31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.03-1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ЯГПУ им. К.Д. Ушинског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3/05.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й ГИА по программам основного общего образования. Иностранный язык (английский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3.2015 - 31.03.2015 0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ЯГПУ им. К.Д. Ушинског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емец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3/05.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й ГИА по программам основного общего образования. Иностранный язык (немецкий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3.2015 - 31.03.2015 2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ЯГПУ им. К.Д. Ушинског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ранцуз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3/05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й ГИА по программам основного общего образования. Иностранный язык (французский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3.2015 - 31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Ш № 4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3/05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организаторов (собеседников) предметной комиссий ГИА по программам основного общего образования. Иностранный язык (английский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3.2015 - 31.03.2015 2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ЯГПУ им. К.Д. Ушинског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предметов естественно-математического цикл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0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мпетентность учителя ЕМД в условиях реализации ФГОС ОО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2.2015 - 31.03.2015 31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1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Математи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03.2015 - 24.04.2015 13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ехникум пищевой пр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Советская, 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1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Математи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.03.2015 - 26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1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ГЭ и ЕГЭ: решение заданий повышенной сложности. Математи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5.02.2015 - 13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, 13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1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ГЭ и ЕГЭ: решение заданий повышенной сложности. Математи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02.2015 - 12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5, 12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1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истема оценивания планируемых результатов обучения. Математи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3.2015 - 27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3-19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7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место проведения будет сообщено дополнитель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биолог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2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Реализация требований ФГОС ООО. Биолог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2.2015 - 13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3-13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2 этап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биолог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2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рганизация внеурочной деятельности. Биолог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2.2015 - 14.04.2015 17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биолог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2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истема оценивания планируемых результатов обучения. Биолог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1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-05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0.03-3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2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истема оценивания планируемых результатов обучения. Биолог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.03.2015 - 28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.03-2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3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Физи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4.03.2015 - 18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4, 05, 11, 12, 13, 18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5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бновление компетенций учителя. Технолог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02.2015 - 09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3-19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2 этап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5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собенности преподавания предмета. Технолог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3.02.2015 - 05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3, 05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5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Технолог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2.2015 - 05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-05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2 этап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5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одержание и методика обучения кулинарии и технологиям обработки текстильных материалов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02.2015 - 15.04.2015 11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блемы обучения технологии в неделимых класса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0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блемы обучения технологии в разновозрастных группа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ая выставк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мастерства учителей технологии «Грани творчеств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немецкого, француз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1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НОО. Иностранный язык» [немецкий, французский язык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3.2015 - 16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3 - 18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1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НОО. Иностранный язык» [английский язык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2.2015 - 04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4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английского языка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Иностранный язык» [английский язык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02.2015 – 01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4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2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к выполнению заданий государственной итоговой аттестации по иностранному языку в 9 и 11 классах» [английский, немецкий язык] (английский язык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2.2015 - 20.03.2015 16.03 - 20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английского языка г. Переславля-Залесског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3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пособы организации учебной деятельности по английскому языку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2.2015 - 31.12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3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пособы организации учебной деятельности по английскому языку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2.2015 - 31.12.2015 18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английского, немец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3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иемы работы с интерактивной доской на уроках иностранного языка » [английский, немецкий язык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2.2015 - 31.12.2015 25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5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й ГИА по программам основного общего образования. Иностранный язык (английский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3.2015 – 31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.03-1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ЯГПУ им. К.Д. Ушинског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3/05.0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й ГИА по программам основного общего образования. Иностранный язык (английский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3.2015 - 31.03.2015 0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ЯГПУ им. К.Д. Ушинског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немец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3/05.0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й ГИА по программам основного общего образования. Иностранный язык (немецкий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3.2015 - 31.03.2015 2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ЯГПУ им. К.Д. Ушинског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француз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3/05.0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й ГИА по программам основного общего образования. Иностранный язык (французский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3.2015 - 31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Ш № 4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3/05.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организаторов (собеседников) предметной комиссий ГИА по программам основного общего образования. Иностранный язык (английский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3.2015 - 31.03.2015 2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ЯГПУ им. К.Д. Ушинског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предметов естественно-математического цикл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0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омпетентность учителя ЕМД в условиях реализации ФГОС ОО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2.2015 - 31.03.2015 31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1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Математи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03.2015 - 24.04.2015 13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ехникум пищевой пр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Советская,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математики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1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Математи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.03.2015 - 26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1.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ГЭ и ЕГЭ: решение заданий повышенной сложности. Математи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5.02.2015 - 13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, 13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1.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ГЭ и ЕГЭ: решение заданий повышенной сложности. Математи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02.2015 - 12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5, 12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1.0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истема оценивания планируемых результатов обучения. Математи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3.2015 - 27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3-19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7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место проведения будет сообщено дополнитель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биолог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2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«Реализация требований ФГОС ООО. Биолог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2.2015 - 13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3-13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2 этап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биолог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2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организация внеурочной деятельности. Биолог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2.2015 - 14.04.2015 17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биолог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2.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истема оценивания планируемых результатов обучения. Биолог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1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-05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0.03-3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биологии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2.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истема оценивания планируемых результатов обучения. Биолог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.03.2015 - 28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.03-2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3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Физи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4.03.2015 - 18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4, 05, 11, 12, 13, 18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5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обновление компетенций учителя. Технолог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02.2015 - 09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3-19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2 этап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5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особенности преподавания предмета. Технолог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3.02.2015 - 05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3, 05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5.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Технолог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2.2015 - 05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-05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2 этап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5.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одержание и методика обучения кулинарии и технологиям обработки текстильных материалов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02.2015 - 15.04.2015 11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блемы обучения технологии в неделимых класса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0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блемы обучения технологии в разновозрастных группа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ая выставка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мастерства учителей технологии «Грани творчеств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укрепления и сохранения здоровья участников образовательного процесс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сновного общего образования. Информати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.03.2015 - 15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.03-27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очная часть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.01.2015 - 27.03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Некоуз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1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1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ервомай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0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рвомай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0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0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0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глич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г. Переславля-Залесског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1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0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сетевого учебного пространства средствами сервисов сети Интерне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2.2015 - 30.04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сетевого учебного пространства средствами сервисов сети Интерне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2.2015 - 30.04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3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формационно-коммуникационные технолог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.02.2015 - 03.04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3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формационно-коммуникационные технолог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0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3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формационно-коммуникационные технолог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0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Intel "Обучение для будущего". Проектная деятельность в информационной образовательной среде XXI века. Основной курс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.01.2015 - 02.03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4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ная деятельность в информационной образовательной среде XXI века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2707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2.2015 - 30.04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4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ная деятельность в информационной образовательной среде XXI ве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2.2015 - 30.04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систем электронного опроса и тестирования в формирующем оцениван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3.2015 - 17.03.2015 10,11,17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Очная часть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3/01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учащихся к ГИА-9 по Информатике и ИК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1.03.2015 (Конкретная дата будет объявлена поздне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3/01.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ктуальные вопросы оценивания ГИА-9 в 2015 году. Информатика и ИКТ (для экспертов региональной предметной комиссии ОГЭ по Информатике и ИКТ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1.03.2015 (Конкретная дата будет объявлена поздне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1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сновного общего образования. Информати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.03.2015 - 15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.03-27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очная часть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.01.2015 - 27.03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Некоуз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1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коуз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1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ервомай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0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рвомай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0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0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0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глич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г. Переславля-Залесског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1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0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сетевого учебного пространства средствами сервисов сети Интернет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2.2015 - 30.04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сетевого учебного пространства средствами сервисов сети Интернет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2.2015 - 30.04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3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формационно-коммуникационные технолог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9.02.2015 - 03.04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3-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формационно-коммуникационные технолог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0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3-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формационно-коммуникационные технолог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0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Intel "Обучение для будущего". Проектная деятельность в информационной образовательной среде XXI века. Основной курс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.01.2015 - 02.03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4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ектная деятельность в информационной образовательной среде XXI века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2707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  <w:tab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2.2015 - 30.04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4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ектная деятельность в информационной образовательной среде XXI ве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2.2015 - 30.04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-предме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систем электронного опроса и тестирования в формирующем оцениван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3.2015 - 17.03.2015 10,11,17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Очная часть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3/01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учащихся к ГИА-9 по Информатике и ИКТ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1.03.2015 (Конкретная дата будет объявлена поздне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3/01.0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Актуальные вопросы оценивания ГИА-9 в 2015 году. Информатика и ИКТ (для экспертов региональной предметной комиссии ОГЭ по Информатике и ИКТ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1.03.2015 (Конкретная дата будет объявлена поздне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Кафедра профессиона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/ преподавател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1.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бновление компетенций учителя. Физическая культур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16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-1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/преподавател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1.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бновление компетенций учителя. Физическая культур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16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-16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гопеды, музыкальные руководители, 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1.09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ритмика для детей с ограниченными возможностями здоровь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3.2015 - 24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нструкторы по физической культуре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1.09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ритмика для детей с ограниченными возможностями здоровь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3.2015 - 24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ренеры-преподаватели, педагоги доп.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1.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ктуальные аспекты в деятельности спортивного тренера, инструктор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3.2015 - 24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нструкторы п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1.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ДО: технология физического воспит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.03.2015 - 03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ОБЖ, преподаватели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бновление компетенций учителя. ОБЖ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3.2015 - 27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Ш № 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ОБЖ, преподаватели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2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сновы медицинских знаний и подготовки к военной службе в курсе ОБЖ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3.2015 - 27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Ш № 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ов по ВР и безопасности, педагоги-психоло-ги, социальные педагоги, коорди-наторы здоровьесберегаю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3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здоровьесберегающие и здоровьефор-мирующие технолог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1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а по ВР и безопасности, педагоги-психологи, социальные педагоги,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3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сихология здоровь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1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а по ВР и безопасности, педагоги-психоло-ги, социальные педагоги,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3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культуры здоровья как основа для реализации требований ФГОС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1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а по ВР и безопасности, педагоги-психоло-ги, социальные педагоги, коорди-наторы здоровьесберегаю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3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культуры здоровья как основа для реализации требований ФГОС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1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ответственные за питание в 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5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циональное питание школьников в детских оздоровительных лагерях при образовательных учреждениях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1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о мере комплектования группы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/ преподаватели физическ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1.0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: обновление компетенций учителя. Физическая культур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16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-1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/преподаватели физическ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1.0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: обновление компетенций учителя. Физическая культур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16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-16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гопеды, музыкальные руководители, 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1.09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: ритмика для детей с ограниченными возможностями здоровь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3.2015 - 24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нструкторы по физической культуре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1.09-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: ритмика для детей с ограниченными возможностями здоровь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3.2015 - 24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ренеры-преподаватели, педагоги доп.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1.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Актуальные аспекты в деятельности спортивного тренера, инструктор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3.2015 - 24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нструкторы по физической культур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1.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ДО: технология физического воспит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.03.2015 - 03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ОБЖ, преподаватели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: обновление компетенций учителя. ОБЖ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3.2015 - 27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Ш № 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ОБЖ, преподаватели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2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: основы медицинских знаний и подготовки к военной службе в курсе ОБЖ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3.2015 - 27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Ш № 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местители директоров по ВР и безопасности, педагоги-психоло-ги, социальные педагоги, коорди-наторы здоровьесберегающей деятельно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3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: здоровьесберегающие и здоровьефор-мирующие технолог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1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местители директора по ВР и безопасности, педагоги-психологи, социальные педагоги,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3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сихология здоровь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1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местители директора по ВР и безопасности, педагоги-психоло-ги, социальные педагоги,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3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культуры здоровья как основа для реализации требований ФГОС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1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местители директора по ВР и безопасности, педагоги-психоло-ги, социальные педагоги, коорди-наторы здоровьесберегающей деятельно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3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культуры здоровья как основа для реализации требований ФГОС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1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ответственные за питание в 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5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ациональное питание школьников в детских оздоровительных лагерях при образовательных учреждениях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1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о мере комплектования группы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ОУ СПО ЯО Пошехонский сельскохозяйственный техникум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правление качеством педагогического процесса в УП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01.2015 - 17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-03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итоговая аттестация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шехонский сельскохозяйственный технику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ПАОУ ЯО Рыбинский промышленно-экономический коллед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правление качеством педагогического процесса в УП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02.2015 - 20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промышленно-экономи-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ОУ СПО ЯО Рыбинский лесхоз-техникум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правление качеством педагогического процесса в УП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4.03.2015 - 13.05.2015 0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лесхоз- технику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ПОУ ЯО Ярославский торгово-экономический коллед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3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СПО: контрольно-оценочные средства проверки общих и профессиональных компетентнос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31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7, 24, 3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торгово-эконом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ОУ НПО ЯО Профессиональное училище № 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3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СПО: контрольно-оценочные средства проверки общих и профессиональных компетентнос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.03.2015 - 27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У №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специалисты по охране труд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4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 и безопасность образовательного процесс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.2015 - 06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специалисты по охране труд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4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 и безопасность образовательного процесс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3.2015 - 20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 Градостроительны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специалисты по охране труд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4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 и безопасность образовательного процесс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.03.2015 - 27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 Градостроительны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рофессии "Сварщик"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3/02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ислородно-флюсовая рез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3.2015 - 31.03.2015 3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Л №2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целевой 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3/03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ы реализации компетентностного и деятельностного подходов на уроках физики (областное МО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03.2015 - 11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Химико-технологич. лице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профессии: "учитель начальной школы", "учитель физкультуры" (методическое объединение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актикоориентированность учебного процесса как основа формирования профессиональных компетенци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7.03.2015 - 27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гличский индустриально-педагог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рофессий специальностей транспортного профиля (методическое объединение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организации и методика проведения лабораторно-практических и практических работ по профессиональному модулю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4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политехнический колледж № 2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ентр информационно-библиотечного обслужи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библиотекар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2/01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«ИКТ в деятельности библиотеки образователь-ного учрежд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2/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0.03.2015 - 03.04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иблиотекари 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3/01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ческое объединение школьных библиотекар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03.2015 - 11.03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Заместители директоров по УВР, методисты, руководители отде-лов, педагоги дополнительного образования, педагоги-организаторы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2/01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оспитательная деятельность в учреждениях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3.2015 – 24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3-20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1 сессия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 детских театральных объединений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2/02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ополнительное образование детей в театральном объединен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2.2015 - 06.03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3-06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2 сесс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 детских объединений художественно-эстетической направленности (изо, хореогра-фия, декоративно-прикладное творчество, конструирование и моделирование одежды)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2/02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ие средства развития мотивации к творчеству в детских объединениях художественной направленност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0.03.2015 - 10.04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1 группа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ОУ СПО ЯО Пошехонский сельскохозяйственный техникум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1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Управление качеством педагогического процесса в УП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01.2015 - 17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-03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итоговая аттестация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шехонский сельскохозяйственный технику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ПАОУ ЯО Рыбинский промышленно-экономический коллед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1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Управление качеством педагогического процесса в УП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02.2015 - 20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ыбинский промышленно-экономи-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ОУ СПО ЯО Рыбинский лесхоз-техникум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1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Управление качеством педагогического процесса в УП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4.03.2015 - 13.05.2015 0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ыбинский лесхоз- технику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ПОУ ЯО Ярославский торгово-экономический коллед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3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СПО: контрольно-оценочные средства проверки общих и профессиональных компетентнос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31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7, 24, 3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Ярославский торгово-эконом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ОУ НПО ЯО Профессиональное училище № 6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3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СПО: контрольно-оценочные средства проверки общих и профессиональных компетентнос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.03.2015 - 27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У №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специалисты по охране труд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4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 и безопасность образовательного процесс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.2015 - 06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специалисты по охране труд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4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 и безопасность образовательного процесс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3.2015 - 20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Ярославль Градостроительны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специалисты по охране труд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4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 и безопасность образовательного процесс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.03.2015 - 27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Ярославль Градостроительны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рофессии "Сварщик"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3/02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ислородно-флюсовая рез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3.2015 - 31.03.2015 3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Л №2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целевой 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подаватели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3/03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Методы реализации компетентностного и деятельностного подходов на уроках физики (областное МО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03.2015 - 11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Химико-технологич. лице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профессии: "учитель начальной школы", "учитель физкультуры" (методическое объединение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актикоориентированность учебного процесса как основа формирования профессиональных компетенци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7.03.2015 - 27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гличский индустриально-педагог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рофессий специальностей транспортного профиля (методическое объединение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организации и методика проведения лабораторно-практических и практических работ по профессиональному модулю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4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Ярославский политехнический колледж № 2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ентр информационно-библиотечного обслужи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-библиотекар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2/01.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ПК «ИКТ в деятельности библиотеки образователь-ного учрежде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2/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0.03.2015 - 03.04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иблиотекари 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3/01.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Методическое объединение школьных библиотекар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03.2015 - 11.03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Заместители директоров по УВР, методисты, руководители отде-лов, педагоги дополнительного образования, педагоги-организаторы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2/01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Воспитательная деятельность в учреждениях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3.2015 – 24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3-20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1 сессия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 детских театральных объединений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2/02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Дополнительное образование детей в театральном объединен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2.2015 - 06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3-06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2 сесс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 детских объединений художественно-эстетической направленности (изо, хореогра-фия, декоративно-прикладное творчество, конструирование и моделирование одежды)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2/02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ие средства развития мотивации к творчеству в детских объединениях художественной направленност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0.03.2015 - 10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1 группа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мечание: 1. Курсы и семинары, для которых не указано место проведения, проходят в ИРО.</w: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TextBody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lang w:val="ru-RU"/>
        </w:rPr>
      </w:pPr>
      <w:r>
        <w:rPr/>
        <w:t> 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5-02-17T12:23:00Z</cp:lastPrinted>
  <dcterms:modified xsi:type="dcterms:W3CDTF">2015-02-17T09:54:00Z</dcterms:modified>
  <cp:revision>440</cp:revision>
  <dc:subject/>
  <dc:title/>
</cp:coreProperties>
</file>