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 xml:space="preserve">Карта оценки соответствия наличия и уровня развития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компетенций педагога требованиям профессионального стандарта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 xml:space="preserve">Уважаемые коллеги, вам предлагается подумать над разработкой модели экспертной оценки наличия и уровня сформированности компетенций конкретного педагога относительно заявленных в профессиональном стандарте требований к педагогу. </w:t>
      </w:r>
    </w:p>
    <w:p>
      <w:pPr>
        <w:pStyle w:val="ConsPlusNormal"/>
        <w:jc w:val="both"/>
        <w:rPr/>
      </w:pPr>
      <w:r>
        <w:rPr>
          <w:b/>
        </w:rPr>
        <w:t>Компетенция рассматривается как готовность</w:t>
      </w:r>
      <w:r>
        <w:rPr/>
        <w:t xml:space="preserve"> осуществлять необходимые действия и достигать желаемого результата деятельности.</w:t>
      </w:r>
    </w:p>
    <w:p>
      <w:pPr>
        <w:pStyle w:val="ConsPlusNormal"/>
        <w:jc w:val="both"/>
        <w:rPr/>
      </w:pPr>
      <w:r>
        <w:rPr/>
        <w:t>Предлагается следующая шкала и конкретные методики оценки:</w:t>
      </w:r>
    </w:p>
    <w:p>
      <w:pPr>
        <w:pStyle w:val="ConsPlusNormal"/>
        <w:rPr/>
      </w:pPr>
      <w:r>
        <w:rPr/>
        <w:t>0 – данная компетенция (знание, умение) не сформирована вовсе;</w:t>
      </w:r>
    </w:p>
    <w:p>
      <w:pPr>
        <w:pStyle w:val="ConsPlusNormal"/>
        <w:rPr/>
      </w:pPr>
      <w:r>
        <w:rPr/>
        <w:t>1 – дефицитный уровень компетенции (знание, умение)  (понимает, но технологически не владеет);</w:t>
      </w:r>
    </w:p>
    <w:p>
      <w:pPr>
        <w:pStyle w:val="ConsPlusNormal"/>
        <w:rPr/>
      </w:pPr>
      <w:r>
        <w:rPr/>
        <w:t>2 – компетенция (знание, умение) на базовом уровне (технологически-репродуктивный; воспроизводит, но не создает);</w:t>
      </w:r>
    </w:p>
    <w:p>
      <w:pPr>
        <w:pStyle w:val="ConsPlusNormal"/>
        <w:rPr/>
      </w:pPr>
      <w:r>
        <w:rPr/>
        <w:t xml:space="preserve">3 – компетенция (знание, умение) продуктивного уровня (творческий уровень, уровень мастерства);   </w:t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 xml:space="preserve">Пед.д-сть </w:t>
      </w:r>
      <w:r>
        <w:rPr>
          <w:b/>
        </w:rPr>
        <w:t>по проектированию и реализации образовательного процесса</w:t>
      </w:r>
      <w:r>
        <w:rPr/>
        <w:t xml:space="preserve"> в ОО (Д, НО, ОО, СОО)                                         </w:t>
      </w:r>
    </w:p>
    <w:tbl>
      <w:tblPr>
        <w:tblW w:w="10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088"/>
        <w:gridCol w:w="215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етод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Трудовые </w:t>
            </w:r>
            <w:r>
              <w:rPr>
                <w:b/>
              </w:rPr>
              <w:t>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ум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экспертная 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ользовательская ИКТ-компетентность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епедагогическая ИКТ-компетентность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о-педагогическая ИКТ-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фессиональную ИКТ-компетентность  соответствующей области человеческой деятельн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естирование конкретных ИКТ-компет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зн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роф. тестирование по ООП, дидактике, методике, РП, приоритетах развития ОС РФ, нормативным док.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/>
              <w:t>Др. х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" w:name="Par251"/>
            <w:bookmarkStart w:id="2" w:name="Par251"/>
            <w:bookmarkEnd w:id="2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Трудовые </w:t>
            </w:r>
            <w:r>
              <w:rPr>
                <w:b/>
              </w:rPr>
              <w:t>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ум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шение аналитических к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зн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тестирование по законам в сфере образования, возрастной/детской психологии, методике ВР, средствах и закономерностях социализации, нормативным док.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.х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  <w:bookmarkStart w:id="3" w:name="Par304"/>
            <w:bookmarkStart w:id="4" w:name="Par304"/>
            <w:bookmarkEnd w:id="4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деяте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рудовы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е действия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рудовые 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ум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ценностно-мотивационное, проектив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 специалиста (психолог, логопед, дефектолог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тестирование по методам психодиагно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озрастным особен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тестирование по методам оценки компетенций, заложенным в О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Формировать детско-взрослые сооб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оценка со сторон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зн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тестирование по законам развития личности, возрастной/детской психологии, методах формирования детско-взрослых сообществ, средствах и закономерностях семейных отношений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.х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lang w:val="en-US"/>
        </w:rPr>
      </w:pPr>
      <w:r>
        <w:rPr>
          <w:lang w:val="en-US"/>
        </w:rPr>
      </w:r>
      <w:bookmarkStart w:id="5" w:name="Par356"/>
      <w:bookmarkStart w:id="6" w:name="Par356"/>
      <w:bookmarkEnd w:id="6"/>
    </w:p>
    <w:p>
      <w:pPr>
        <w:pStyle w:val="ConsPlusNormal"/>
        <w:numPr>
          <w:ilvl w:val="0"/>
          <w:numId w:val="2"/>
        </w:numPr>
        <w:jc w:val="both"/>
        <w:outlineLvl w:val="2"/>
        <w:rPr>
          <w:b/>
          <w:b/>
        </w:rPr>
      </w:pPr>
      <w:r>
        <w:rPr>
          <w:b/>
        </w:rPr>
        <w:t>Пед.д-сть по проектированию и реализации основных образовательных программ</w:t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088"/>
        <w:gridCol w:w="1984"/>
        <w:gridCol w:w="851"/>
      </w:tblGrid>
      <w:tr>
        <w:trPr/>
        <w:tc>
          <w:tcPr>
            <w:tcW w:w="1049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ая деятельность по реализации программ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Трудовые </w:t>
            </w:r>
            <w:r>
              <w:rPr>
                <w:b/>
              </w:rPr>
              <w:t>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ум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зн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рофтестирование по методам и законам развития детей раннего и дошкольного возраста, детской психологии, ведущих видах деятельности, основах теории развития детей раннего и дошкольного возраста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. х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lang w:val="en-US"/>
        </w:rPr>
      </w:pPr>
      <w:r>
        <w:rPr>
          <w:lang w:val="en-US"/>
        </w:rPr>
      </w:r>
      <w:bookmarkStart w:id="7" w:name="Par464"/>
      <w:bookmarkStart w:id="8" w:name="Par464"/>
      <w:bookmarkEnd w:id="8"/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7229"/>
        <w:gridCol w:w="1984"/>
        <w:gridCol w:w="851"/>
      </w:tblGrid>
      <w:tr>
        <w:trPr/>
        <w:tc>
          <w:tcPr>
            <w:tcW w:w="1049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дагогическая деятельность по реализации программ </w:t>
            </w:r>
            <w:r>
              <w:rPr>
                <w:b/>
              </w:rPr>
              <w:t>начального общего образ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рудовые дейст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ум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зн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рофтестирование по методам и законам развития детей младшего школьного возраста, содержанию ФГОС, дидактических основах УВП, содержании ООП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р.ха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504"/>
      <w:bookmarkEnd w:id="9"/>
      <w:r>
        <w:rPr/>
        <w:t>3.2.3. Трудовая функция</w:t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088"/>
        <w:gridCol w:w="1984"/>
        <w:gridCol w:w="851"/>
      </w:tblGrid>
      <w:tr>
        <w:trPr/>
        <w:tc>
          <w:tcPr>
            <w:tcW w:w="1049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ая деятельность по реализации программ</w:t>
            </w:r>
            <w:r>
              <w:rPr>
                <w:b/>
              </w:rPr>
              <w:t xml:space="preserve"> основного и среднего обще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Трудовые </w:t>
            </w:r>
            <w:r>
              <w:rPr>
                <w:b/>
              </w:rPr>
              <w:t>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ум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тестирование ИКТ-компет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он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еобходимые </w:t>
            </w:r>
            <w:r>
              <w:rPr>
                <w:b/>
              </w:rPr>
              <w:t>зн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тестирование по знаниевым вопросам: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54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р.ха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ертн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10" w:name="Par557"/>
      <w:bookmarkStart w:id="11" w:name="Par557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стоит в разработке конкретного инструментар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 для проведения экспертной оценки (и требований к экспертам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форм тестирования/проф. тестир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/кейсов для интервью/анали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лежа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наличия и уровня развития компетенций, позволяющих осуществлять установленные виды трудов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знаний в конкретной сфере – выявление дефицитов для оценки/аттестации персонала и его потенциала; организации обучения, формирования резерва и заключения эффективного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ение навыками/умениями поведения и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2:00Z</dcterms:created>
  <dc:creator>ConsultantPlus</dc:creator>
  <dc:description/>
  <dc:language>en-US</dc:language>
  <cp:lastModifiedBy>Рашид Минасхатович Гайнутдинов</cp:lastModifiedBy>
  <cp:lastPrinted>2014-10-06T15:35:00Z</cp:lastPrinted>
  <dcterms:modified xsi:type="dcterms:W3CDTF">2014-10-06T11:59:00Z</dcterms:modified>
  <cp:revision>4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