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очна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комство с творческим наследием художника – земляка Ивана Андреевича Чугунов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изучению наследия художника – земляка И.А.Чугунова может быть как самостоятельным мероприятием (событием школьной жизни ребенка), так и продолжением изучаемого материала по изобразительному искусству (краеведческий компонент), в нашем случае экскурсия является частью образовательного процесса (внеурочная деятельность)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остоит из нескольких частей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биографией художника - земляка, участника Великой Отечественной войны Ивана Андреевича Чугуно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с картинами художника, находящимися в МБОУ Покров-Рогульской  средней шко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Жизнь И.А.Чугунова в с.Покров-Рогули. Встреча с сыном художника, Павлом Ивановичем Чугуновы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Светлана Анатольевна, учитель русского языка и литературы, МБОУ Покров-Рогульской СШ Пошехонского МР,</w:t>
            </w:r>
          </w:p>
          <w:p>
            <w:pPr>
              <w:pStyle w:val="Normal"/>
              <w:rPr/>
            </w:pPr>
            <w:r>
              <w:rPr/>
              <w:t>Богомолова Тамара Борисовна, педагог-психолог, МБОУ Покров-Рогульской СШ Пошехонского М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рамках внеурочной деятельности «Юный краевед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(согласно программе внеурочной деятельности); может использоваться для школьников любого возрас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художника И.А.Чугуно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6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, руководитель лаборатори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ина А. В., проректор ГАУ ДПО ЯО ИРО, член лаборатории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ирнова А. Н., проректор ГАУ ДПО ЯО ИРО, член лаборатории,</w:t>
            </w:r>
          </w:p>
          <w:p>
            <w:pPr>
              <w:pStyle w:val="Normal"/>
              <w:rPr/>
            </w:pPr>
            <w:r>
              <w:rPr/>
              <w:t xml:space="preserve">Корнев Алексей Владимирович, </w:t>
            </w:r>
            <w:r>
              <w:rPr>
                <w:color w:val="000000"/>
                <w:shd w:fill="FFFFFF" w:val="clear"/>
              </w:rPr>
              <w:t>проректор ГАУ ДПО ЯО ИРО, член лаборатор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Изида Анатольевна, консультант отдела разработки и реализации проектов и программ Агентства по туризму Ярославской области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 Светлана Анатольевна, разработчик экскурс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А., директор МБОУ Покров-Рогульской СШ Пошехонского М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окров-Рогульская средняя  школа Пошехонского М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2016 г.</w:t>
            </w:r>
          </w:p>
          <w:p>
            <w:pPr>
              <w:pStyle w:val="Normal"/>
              <w:rPr/>
            </w:pPr>
            <w:r>
              <w:rPr/>
              <w:t>Соколовой Т.А., директору МБОУ Покров-Рогульской СШ Пошехонского МР</w:t>
            </w:r>
          </w:p>
          <w:p>
            <w:pPr>
              <w:pStyle w:val="Normal"/>
              <w:rPr/>
            </w:pPr>
            <w:r>
              <w:rPr/>
              <w:t>Головкиной Светлане Анатольевне, учителю русского языка и литературы, МБОУ Покров-Рогульской СШ Пошехонского МР, автору-разработчику образовательной экскурсии,</w:t>
            </w:r>
          </w:p>
          <w:p>
            <w:pPr>
              <w:pStyle w:val="Normal"/>
              <w:rPr/>
            </w:pPr>
            <w:r>
              <w:rPr/>
              <w:t>Богомоловой Тамаре Борисовне, педагогу-психологу, МБОУ Покров-Рогульской СШ Пошехонского МР, автору-разработчику образовательной экскур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аспортизацию школьного музея, оформить экспозицию, посвященную художнику И.А.Чугуно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</w:t>
            </w:r>
          </w:p>
          <w:p>
            <w:pPr>
              <w:pStyle w:val="Normal"/>
              <w:rPr/>
            </w:pPr>
            <w:r>
              <w:rPr/>
              <w:t>Соколова Т. А.</w:t>
            </w:r>
          </w:p>
          <w:p>
            <w:pPr>
              <w:pStyle w:val="Normal"/>
              <w:rPr/>
            </w:pPr>
            <w:r>
              <w:rPr/>
              <w:t>Репина А. В.</w:t>
            </w:r>
          </w:p>
          <w:p>
            <w:pPr>
              <w:pStyle w:val="Normal"/>
              <w:rPr/>
            </w:pPr>
            <w:r>
              <w:rPr/>
              <w:t>Смирнова А. Н.</w:t>
            </w:r>
          </w:p>
          <w:p>
            <w:pPr>
              <w:pStyle w:val="Normal"/>
              <w:rPr/>
            </w:pPr>
            <w:r>
              <w:rPr/>
              <w:t>Корнев А. В.</w:t>
            </w:r>
          </w:p>
          <w:p>
            <w:pPr>
              <w:pStyle w:val="Normal"/>
              <w:rPr/>
            </w:pPr>
            <w:r>
              <w:rPr/>
              <w:t>Лаврова И. А.</w:t>
            </w:r>
          </w:p>
          <w:p>
            <w:pPr>
              <w:pStyle w:val="Normal"/>
              <w:rPr/>
            </w:pPr>
            <w:r>
              <w:rPr/>
              <w:t>Головкина С. 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0:00Z</dcterms:created>
  <dc:creator>000</dc:creator>
  <dc:description/>
  <cp:keywords/>
  <dc:language>en-US</dc:language>
  <cp:lastModifiedBy>000</cp:lastModifiedBy>
  <dcterms:modified xsi:type="dcterms:W3CDTF">2016-12-15T12:57:00Z</dcterms:modified>
  <cp:revision>28</cp:revision>
  <dc:subject/>
  <dc:title/>
</cp:coreProperties>
</file>