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экскурсия  «Обеспечение безопасности на очистных сооружениях МУП ГО, г. Рыбинск «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роходит на предприятии, расположенном в микрорайоне школы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ю по предприятию проводят его сотрудники и специалисты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экскурсия проводится в рамках уроков ОБЖ по учебному материалу 8 класса, раздел «Чрезвычайные ситуации техногенного характера и безопасность населения»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редшествует изучение учебного материала по теме «Аварии на химических объектах и их возможные последствия». Во время экскурсии школьникам рассказывают о причинах и рисках возникновения аварии на предприятии, действиях персонала при ЧС по ликвидации аварии. Основная ценность её – в демонстрации ученикам приборов контроля, средств индивидуальной защиты (СИЗ) и работы членов аварийного звена.</w:t>
            </w:r>
          </w:p>
          <w:p>
            <w:pPr>
              <w:pStyle w:val="Style15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может быть как самостоятельным мероприятием (в рамках конкретного урока), так и во внеурочной и внеклассной деятельности по профориентации школь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Евгений Вадимович,  учитель основ безопасности жизнедеятельности, СОШ №11, г. Рыб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аргарита Дмитриевна, директор, СОШ №11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и на химических объектах и их возможные последств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 А., руководитель лаборатории школьного краеведения ГАУ ДПО ЯО И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.Д., директор, СОШ №11, г. Ры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М.В., заместитель директора, СОШ №11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СОШ №11, г. Рыбинск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 М.В., заместитель директора, СОШ №11, г. Рыбинс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Н., методист учебно-методического отдела МУ ДПО "Информационно-образовательный Центр", г. 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11, г. Рыбинск,  Яросла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О, г. Рыбинск «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у Е.В.,  учителю основ безопасности жизнедеятельности, СОШ №11, г. Рыби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.Д., директору, СОШ №11, г. Рыбинс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вариант  для организации учебной экскурсии в заочном формате (слай-шоу из 5-8 слайдов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М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г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М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2:00Z</dcterms:created>
  <dc:creator>000</dc:creator>
  <dc:description/>
  <cp:keywords/>
  <dc:language>en-US</dc:language>
  <cp:lastModifiedBy>000</cp:lastModifiedBy>
  <cp:lastPrinted>2017-03-27T15:55:00Z</cp:lastPrinted>
  <dcterms:modified xsi:type="dcterms:W3CDTF">2017-04-08T12:32:00Z</dcterms:modified>
  <cp:revision>13</cp:revision>
  <dc:subject/>
  <dc:title/>
</cp:coreProperties>
</file>