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Яросла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т развития образования Яросла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ославский государственный педагогический университ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. К.Д. Уши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глашаем вас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6-27 ноября 2015 год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. Ярославль для участия во Всероссийской научно-практической конференц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Доступная среда для детей с ограниченными возможностями здоровья: проблемы инклюзивного образования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уждение широкого круга вопро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зданию  психолого-педагогических условий и реализаци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й, необходимых для  инклюзивного образования детей с ограниченными возможностями здоровья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опросы, планируемые для обсуждения на конфер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рганизация доступной образовательной среды для детей с ограниченными возможностями здоровья   (нормативно-правовые основы, экономический аспект, модели формирования)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Психолого-педагогическое сопровождение инклюзивного образования детей с ОВЗ  (методы и формы обучения детей с ОВЗ, институт тьюторства,  психологическое сопровождение  и др.)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Социально-педагогические  и медицинские аспекты инклюзивного образования детей с ОВЗ (медицинское сопровождение детей с ОВЗ, сопровождение семей, воспитывающих детей с ОВЗ, социализация, профориентация, трудоустройство)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Подготовка педагогических кадров для работы в условиях инклюзивного обучения детей с ОВЗ  (вопросы повышения квалификации, переподготовки, компетентностный подход)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5. Проектирование образовательной среды для детей с умеренной и тяжелой умственной отсталостью в образовательной организации, для детей с ограниченными возможностями здоровья в общеобразовательной школе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 Современные  средства, используемые в условиях  инклюзивного обучения детей с ОВЗ  в дошкольной образовательной организации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ёные, представители Института проблем инклюзивного образования    МГППУ,  Института развития образования Ярославской области, высших учебных заве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ители департамента образования Ярослав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руководителей и заместителей директоров образовательных  организаци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педагоги, психологи и другие специалисты специальных коррекционных и общеобразовательных учреждений, где обучаются дети с ограниченными возможностями здоровь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 медицинские работн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методисты муниципальных методических служ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о конференции – 26 ноября  2015 года в 10.00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ул. Чкалова, д. 34, Техникум гостиничного и строительного бизнеса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ение конференции 27 ноября  2015 года в 10.00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выездных площадках г. Ярославля. Адреса площадок будут указаны в программе конференции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Программный  комитет конференции: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Новиков М.В</w:t>
      </w:r>
      <w:r>
        <w:rPr>
          <w:bCs/>
          <w:sz w:val="28"/>
          <w:szCs w:val="28"/>
        </w:rPr>
        <w:t>., профессор,  первый проректор ЯГПУ им. К.Д. Ушин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афь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В.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директора департамента образования 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меркина В.М</w:t>
      </w:r>
      <w:r>
        <w:rPr>
          <w:rFonts w:cs="Times New Roman" w:ascii="Times New Roman" w:hAnsi="Times New Roman"/>
          <w:sz w:val="28"/>
          <w:szCs w:val="28"/>
        </w:rPr>
        <w:t>. - заместитель директора департамента образования 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арева А.В.,</w:t>
      </w:r>
      <w:r>
        <w:rPr>
          <w:rFonts w:cs="Times New Roman" w:ascii="Times New Roman" w:hAnsi="Times New Roman"/>
          <w:sz w:val="28"/>
          <w:szCs w:val="28"/>
        </w:rPr>
        <w:t xml:space="preserve"> доктор педагогических наук, профессор,  ректор ГОАУ ЯО «Институт  развития образов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хомирова Л.Ф</w:t>
      </w:r>
      <w:r>
        <w:rPr>
          <w:rFonts w:cs="Times New Roman" w:ascii="Times New Roman" w:hAnsi="Times New Roman"/>
          <w:sz w:val="28"/>
          <w:szCs w:val="28"/>
        </w:rPr>
        <w:t>. , доктор педагогических  наук, профессор, зав. кафедрой олигофренопедагогики ЯГПУ им. К.Д. Ушин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ановский А.Э</w:t>
      </w:r>
      <w:r>
        <w:rPr>
          <w:rFonts w:cs="Times New Roman" w:ascii="Times New Roman" w:hAnsi="Times New Roman"/>
          <w:sz w:val="28"/>
          <w:szCs w:val="28"/>
        </w:rPr>
        <w:t>., доктор педагогических наук, зав. кафедрой специальной (коррекционной)  педагогики  ЯГПУ им. К.Д. Уши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ина А.В..</w:t>
      </w:r>
      <w:r>
        <w:rPr>
          <w:rFonts w:cs="Times New Roman" w:ascii="Times New Roman" w:hAnsi="Times New Roman"/>
          <w:sz w:val="28"/>
          <w:szCs w:val="28"/>
        </w:rPr>
        <w:t xml:space="preserve"> – кандидат педагогических наук, проректор ГОАУ ЯО «Институт развития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а А.Н.</w:t>
      </w:r>
      <w:r>
        <w:rPr>
          <w:rFonts w:cs="Times New Roman" w:ascii="Times New Roman" w:hAnsi="Times New Roman"/>
          <w:sz w:val="28"/>
          <w:szCs w:val="28"/>
        </w:rPr>
        <w:t xml:space="preserve"> – кандидат педагогических наук, проректор ГОАУ ЯО «Институт развития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ысоев О.Н</w:t>
      </w:r>
      <w:r>
        <w:rPr>
          <w:rFonts w:cs="Times New Roman" w:ascii="Times New Roman" w:hAnsi="Times New Roman"/>
          <w:sz w:val="28"/>
          <w:szCs w:val="28"/>
        </w:rPr>
        <w:t>. - кандидат  психологических наук, зав. кафедрой специальной педагогики и психологии ГОАУ  ЯО «Институт развития образов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аворонкова Л.В.</w:t>
      </w:r>
      <w:r>
        <w:rPr>
          <w:rFonts w:cs="Times New Roman" w:ascii="Times New Roman" w:hAnsi="Times New Roman"/>
          <w:sz w:val="28"/>
          <w:szCs w:val="28"/>
        </w:rPr>
        <w:t xml:space="preserve"> - зам. начальника отдела развития общего и дополнительного образования департамента образования 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а Т.А.</w:t>
      </w:r>
      <w:r>
        <w:rPr>
          <w:rFonts w:cs="Times New Roman" w:ascii="Times New Roman" w:hAnsi="Times New Roman"/>
          <w:sz w:val="28"/>
          <w:szCs w:val="28"/>
        </w:rPr>
        <w:t xml:space="preserve"> - директор ГОУ ЯО «Центра помощи детя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атеева А.Л</w:t>
      </w:r>
      <w:r>
        <w:rPr>
          <w:rFonts w:cs="Times New Roman" w:ascii="Times New Roman" w:hAnsi="Times New Roman"/>
          <w:sz w:val="28"/>
          <w:szCs w:val="28"/>
        </w:rPr>
        <w:t>. - директор СКОШИ № 8 г. Ярославл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издание сборника материалов конференции. Редакционный совет конференции оставляет за собой право отказать в публикации материалов, не соответствующих тематике конференции и требованиям к научным публикациям. 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Авторские материалы, заявки с указанием фамилии автора  принимаются  оргкомитетом не позднее </w:t>
      </w:r>
      <w:r>
        <w:rPr>
          <w:b/>
          <w:sz w:val="28"/>
          <w:szCs w:val="28"/>
        </w:rPr>
        <w:t>20 ноября 2015 года</w:t>
      </w:r>
      <w:r>
        <w:rPr>
          <w:sz w:val="28"/>
          <w:szCs w:val="28"/>
        </w:rPr>
        <w:t xml:space="preserve"> по электронной почте:</w:t>
      </w:r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tihlar@yandex.ru</w:t>
        </w:r>
      </w:hyperlink>
    </w:p>
    <w:p>
      <w:pPr>
        <w:pStyle w:val="Default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проведение конферен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хомирова Лариса Федоровна</w:t>
      </w:r>
      <w:r>
        <w:rPr>
          <w:sz w:val="28"/>
          <w:szCs w:val="28"/>
        </w:rPr>
        <w:t xml:space="preserve">, д.п.н., профессор, зав. кафедрой олигофренопедагогики ЯГПУ им. К.Д. Ушинского, тел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-905-636-44-60;  (4852) 58-04-31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ановский Андрей Эдгарович</w:t>
      </w:r>
      <w:r>
        <w:rPr>
          <w:sz w:val="28"/>
          <w:szCs w:val="28"/>
        </w:rPr>
        <w:t xml:space="preserve">, д.п.н., доцент, зав. кафедрой специальной коррекционной педагогики ЯГПУ им. К.Д. Ушинского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05-632-00-77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ысоев Олег Николаевич</w:t>
      </w:r>
      <w:r>
        <w:rPr>
          <w:sz w:val="28"/>
          <w:szCs w:val="28"/>
        </w:rPr>
        <w:t xml:space="preserve">, к.псих.наук, доцент, зав. каф. ИРО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8-910-663-23-09   </w:t>
      </w:r>
    </w:p>
    <w:p>
      <w:pPr>
        <w:pStyle w:val="Default"/>
        <w:numPr>
          <w:ilvl w:val="0"/>
          <w:numId w:val="0"/>
        </w:numPr>
        <w:spacing w:before="0" w:after="3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before="0" w:after="3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: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не более 6 страниц. Фор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: Word for Windows. </w:t>
      </w:r>
      <w:r>
        <w:rPr>
          <w:sz w:val="28"/>
          <w:szCs w:val="28"/>
        </w:rPr>
        <w:t>Формат страницы: А -4. Поля – 20мм справа, слева и сверху;  снизу – 25. Шрифт – 14, интервал полуторный.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статьи:</w:t>
      </w:r>
    </w:p>
    <w:p>
      <w:pPr>
        <w:pStyle w:val="Default"/>
        <w:numPr>
          <w:ilvl w:val="0"/>
          <w:numId w:val="0"/>
        </w:numPr>
        <w:spacing w:before="0" w:after="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before="0" w:after="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ДК  </w:t>
      </w:r>
    </w:p>
    <w:p>
      <w:pPr>
        <w:pStyle w:val="Default"/>
        <w:spacing w:before="0" w:after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before="0" w:after="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звание статьи</w:t>
      </w:r>
    </w:p>
    <w:p>
      <w:pPr>
        <w:pStyle w:val="Default"/>
        <w:spacing w:before="0" w:after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6"/>
        <w:jc w:val="center"/>
        <w:rPr>
          <w:sz w:val="28"/>
          <w:szCs w:val="28"/>
        </w:rPr>
      </w:pPr>
      <w:r>
        <w:rPr>
          <w:sz w:val="28"/>
          <w:szCs w:val="28"/>
        </w:rPr>
        <w:t>Иванова М.В.</w:t>
      </w:r>
    </w:p>
    <w:p>
      <w:pPr>
        <w:pStyle w:val="Default"/>
        <w:spacing w:before="0" w:after="36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город, страна)</w:t>
      </w:r>
    </w:p>
    <w:p>
      <w:pPr>
        <w:pStyle w:val="Default"/>
        <w:spacing w:before="0" w:after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(до 5 строк)</w:t>
      </w:r>
    </w:p>
    <w:p>
      <w:pPr>
        <w:pStyle w:val="Default"/>
        <w:spacing w:before="0" w:after="36"/>
        <w:jc w:val="center"/>
        <w:rPr>
          <w:sz w:val="28"/>
          <w:szCs w:val="28"/>
        </w:rPr>
      </w:pPr>
      <w:r>
        <w:rPr>
          <w:sz w:val="28"/>
          <w:szCs w:val="28"/>
        </w:rPr>
        <w:t>Ключевые слова ( до 10 слов)</w:t>
      </w:r>
    </w:p>
    <w:p>
      <w:pPr>
        <w:pStyle w:val="Default"/>
        <w:numPr>
          <w:ilvl w:val="0"/>
          <w:numId w:val="0"/>
        </w:numPr>
        <w:spacing w:before="0" w:after="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Default"/>
        <w:numPr>
          <w:ilvl w:val="0"/>
          <w:numId w:val="0"/>
        </w:numPr>
        <w:spacing w:before="0" w:after="3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блиографический список (образец)</w:t>
      </w:r>
    </w:p>
    <w:p>
      <w:pPr>
        <w:pStyle w:val="Default"/>
        <w:numPr>
          <w:ilvl w:val="0"/>
          <w:numId w:val="1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>Иванов, А.А. Сурдопедагогика [Текст] / А.А. Иванов.-М.: Академия, 2003.-240с.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ференции</w:t>
      </w:r>
    </w:p>
    <w:p>
      <w:pPr>
        <w:pStyle w:val="Default"/>
        <w:numPr>
          <w:ilvl w:val="0"/>
          <w:numId w:val="0"/>
        </w:numPr>
        <w:spacing w:before="0" w:after="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Default"/>
        <w:numPr>
          <w:ilvl w:val="0"/>
          <w:numId w:val="0"/>
        </w:numPr>
        <w:spacing w:before="0" w:after="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before="0" w:after="3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рабоч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ля обсужд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убликацией электронной почт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,           не согласен</w:t>
            </w:r>
          </w:p>
        </w:tc>
      </w:tr>
    </w:tbl>
    <w:p>
      <w:pPr>
        <w:pStyle w:val="Default"/>
        <w:spacing w:before="0" w:after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>Оформленная заявка является основанием для участия в конференции.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754C29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la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2:00Z</dcterms:created>
  <dc:creator>Ларисочка</dc:creator>
  <dc:description/>
  <cp:keywords/>
  <dc:language>en-US</dc:language>
  <cp:lastModifiedBy>Елена Станиславовна Червякова</cp:lastModifiedBy>
  <dcterms:modified xsi:type="dcterms:W3CDTF">2015-11-13T10:37:00Z</dcterms:modified>
  <cp:revision>3</cp:revision>
  <dc:subject/>
  <dc:title>Ярославский государственный педагогический университет им</dc:title>
</cp:coreProperties>
</file>