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Конкурсное испытание участников регионального этап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Всероссийского конкурса «Педагогический дебют» </w:t>
      </w:r>
    </w:p>
    <w:p>
      <w:pPr>
        <w:pStyle w:val="Normal"/>
        <w:ind w:left="142" w:hanging="0"/>
        <w:jc w:val="center"/>
        <w:rPr/>
      </w:pPr>
      <w:r>
        <w:rPr>
          <w:b/>
        </w:rPr>
        <w:t>ПРЕЗЕНТАЦИЯ ИЗ ОПЫТА РАБОТЫ «У МЕНЯ ЭТО ХОРОШО ПОЛУЧАЕТСЯ»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 w:val="32"/>
          <w:szCs w:val="32"/>
        </w:rPr>
        <w:t>7.10.2021</w:t>
      </w:r>
      <w:r>
        <w:rPr>
          <w:b/>
        </w:rPr>
        <w:t xml:space="preserve"> </w:t>
        <w:tab/>
        <w:t>Начало в 10.00</w:t>
        <w:tab/>
        <w:tab/>
        <w:tab/>
        <w:tab/>
        <w:tab/>
        <w:tab/>
        <w:tab/>
        <w:t xml:space="preserve">ГАУ ДПО ЯО ИРО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693"/>
        <w:gridCol w:w="2268"/>
        <w:gridCol w:w="3970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0.03-10.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слав Олего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ОУ ЯО Ярославский градостроительный колледж, ДТ «Кванториум»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15-10.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Иванцова</w:t>
              <w:br/>
              <w:t>Татьяна Александ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МДОУ «Детский сад «Родничок»             городского округа города Переславль-Залесского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27-10.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Вересова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Светлана Никола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лтинская СОШ Рыбинского МР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39-10.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Першина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Юлия Вячеслав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«Звёздочка»    городского округа города Переславль-Залесский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0.51-11.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Богунова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Алена Дмитри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с углубленным изучением английского языка города Рыбинска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03-11.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Костицын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Никита Сергее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итель физической культуры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БОУ средняя школа №12 </w:t>
              <w:br/>
              <w:t xml:space="preserve">г. Данилова 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15-11.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Федорова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Ольга Владими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Берендеевский детский сад № 3 городского округа города Переславль-Залесского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27-11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Белк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Ю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ой школ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Ш №12 г. Данилова 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39-11.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Яковлева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Наталья Алексе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МДОУ «Детский сад “Солнышко”» городского округа города Переславля-Залесского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51-12.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Тадевосян</w:t>
              <w:br/>
              <w:t>Полина Серге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редняя школа №1 </w:t>
              <w:br/>
              <w:t>г. Данилова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2.03-12.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Смирнова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Анастасия Александ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ощажниковская СОШ Борисоглебского МР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2.15-12.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Дичина </w:t>
              <w:br/>
              <w:t>Юлия Юрь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ЯО «Ярославский автомеханический колледж»</w:t>
            </w:r>
          </w:p>
        </w:tc>
      </w:tr>
      <w:tr>
        <w:trPr>
          <w:trHeight w:val="551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b/>
                <w:bCs/>
              </w:rPr>
              <w:t>ПЕРЕРЫВ: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27 - 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00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.00 - 1</w:t>
            </w: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</w:t>
              <w:br/>
              <w:t>А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учинская СШ Ярославского МР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12-13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Жилкина</w:t>
              <w:br/>
              <w:t>Вероник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ОУ «Средняя школа поселка Ярославка» Ярославского МР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24-13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Батал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желик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ихайловская СШ Ярославского МР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36-13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Зверева </w:t>
              <w:br/>
              <w:t>Мария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 w:before="0" w:after="0"/>
              <w:rPr/>
            </w:pPr>
            <w:r>
              <w:rPr/>
              <w:t xml:space="preserve">МДОУ детский сад №3 «Ивушка» Ярославского МР 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48-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Кискина</w:t>
              <w:br/>
              <w:t>И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ПОУ ЯО Ярославский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остроительный колледж,</w:t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Т</w:t>
            </w:r>
            <w:r>
              <w:rPr>
                <w:b w:val="false"/>
                <w:sz w:val="24"/>
                <w:szCs w:val="24"/>
              </w:rPr>
              <w:t xml:space="preserve"> «Кванториум»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00-1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щенко</w:t>
              <w:br/>
              <w:t>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«Детский сад №70»                               города  Ярославля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12 - 14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Перевалова</w:t>
              <w:br/>
              <w:t>Альб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ЯО Ярославский градостроительный колледж, ДТ «Кванториум»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24-14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Торопова</w:t>
              <w:br/>
              <w:t>Александр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Ивняковская СШ Ярославского МР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36-14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Карпова 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Юл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ПОУ ЯО Ярославский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остроительный колледж,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ДТ «Кванториум»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48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Козловская</w:t>
              <w:br/>
              <w:t>Владислав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МОУ Карачихская СШ Ярославского МР</w:t>
            </w:r>
          </w:p>
        </w:tc>
      </w:tr>
    </w:tbl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Конкурсное испытание участников регионального этап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Всероссийского конкурса «Педагогический дебют» </w:t>
      </w:r>
    </w:p>
    <w:p>
      <w:pPr>
        <w:pStyle w:val="Normal"/>
        <w:ind w:left="142" w:hanging="0"/>
        <w:jc w:val="center"/>
        <w:rPr/>
      </w:pPr>
      <w:r>
        <w:rPr>
          <w:b/>
        </w:rPr>
        <w:t>ПРЕЗЕНТАЦИЯ ИЗ ОПЫТА РАБОТЫ «У МЕНЯ ЭТО ХОРОШО ПОЛУЧАЕТСЯ»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 w:val="32"/>
          <w:szCs w:val="32"/>
        </w:rPr>
        <w:t>8.10.2020</w:t>
      </w:r>
      <w:r>
        <w:rPr>
          <w:b/>
        </w:rPr>
        <w:t xml:space="preserve"> </w:t>
        <w:tab/>
        <w:t>Начало в10.00</w:t>
        <w:tab/>
        <w:tab/>
        <w:tab/>
        <w:tab/>
        <w:tab/>
        <w:tab/>
        <w:tab/>
        <w:t>ГАУ ДПО ЯО ИРО ауд.413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835"/>
        <w:gridCol w:w="2268"/>
        <w:gridCol w:w="3827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00-10.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Воронина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Анна Серге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Константиновская СШ Тутаевского МР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12-10.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Колесникова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истории и обществозна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МОУ «Средняя школа № 3» </w:t>
              <w:br/>
              <w:t>г. Гаврилов-Яма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24-10.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«Колокольчик»    Брейтовского МР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36-10.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Яблокова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Вероника Никола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Угличский МР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48-11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а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рья Александ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color w:val="000000"/>
              </w:rPr>
            </w:pPr>
            <w:r>
              <w:rPr/>
              <w:t>МДОУ «Детский сад № 1 «Теремок», Гаврилов-Ямский МР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00-11.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Шитова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Анжелика Андре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географ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МОУ средняя школа № 7 имени адмирала Ф.Ф. Ушакова Тутаевского МР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12-11.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Шилина </w:t>
            </w:r>
          </w:p>
          <w:p>
            <w:pPr>
              <w:pStyle w:val="Style19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сения Александ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21 «Мозаика» Угличский МР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24-11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Игумнова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ОУ СШ №18</w:t>
            </w:r>
            <w:r>
              <w:rPr>
                <w:color w:val="000000"/>
                <w:lang w:val="en-US"/>
              </w:rPr>
              <w:t xml:space="preserve">                 </w:t>
            </w:r>
            <w:r>
              <w:rPr>
                <w:color w:val="000000"/>
              </w:rPr>
              <w:t xml:space="preserve"> города Ярославля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36-11.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Павлова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Анастасия Владими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ДЦ «Восхождение»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48-12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Пушкарева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Екатерина Серге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экскурсионного отдел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МБУ ДО «Центр детского и юношеского туризма и экскурсий» </w:t>
            </w:r>
          </w:p>
          <w:p>
            <w:pPr>
              <w:pStyle w:val="Normal"/>
              <w:rPr/>
            </w:pPr>
            <w:r>
              <w:rPr/>
              <w:t>им. Е.П. Балагурова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.00-12.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Феофанова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Александра Владими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итель-логопе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ДОУ «Детский сад №142» города Ярославля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Color30">
    <w:name w:val="color_30"/>
    <w:qFormat/>
    <w:rPr/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1701" w:right="1360" w:hanging="0"/>
      <w:jc w:val="center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rFonts w:cs="Calibri"/>
      <w:sz w:val="20"/>
      <w:szCs w:val="20"/>
      <w:lang w:val="en-US"/>
    </w:rPr>
  </w:style>
  <w:style w:type="paragraph" w:styleId="Style18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lineRule="atLeast" w:line="195"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8:00Z</dcterms:created>
  <dc:creator>opr</dc:creator>
  <dc:description/>
  <cp:keywords/>
  <dc:language>en-US</dc:language>
  <cp:lastModifiedBy>Ирина Васильевна Лапшина</cp:lastModifiedBy>
  <cp:lastPrinted>2021-09-29T10:00:00Z</cp:lastPrinted>
  <dcterms:modified xsi:type="dcterms:W3CDTF">2021-09-29T08:19:00Z</dcterms:modified>
  <cp:revision>76</cp:revision>
  <dc:subject/>
  <dc:title/>
</cp:coreProperties>
</file>