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19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Фамил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дагогический дебют» в 201__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на участие в региональном этапе Всероссийского конкурса «Педагогический дебют» в 20___ году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Подпись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       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региональном этапе конкурса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Я 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» в 20___ году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» информации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зарегистрировать в базе данных участников Конкурсных мероприятий путем записи персональных данных, указанных в Заявке на участие в региональном этапе Всероссийского конкурса «Педагогический дебют»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дальнейшую передачу персональных данных в государственные органы с целью совершения действий в соответствии Законами Российской Федерации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дпись ____________________(_______________________)        Дата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региона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-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и точки рост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Визитная карточ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«методического портфолио»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2 конкурсных задания</w:t>
      </w:r>
      <w:r>
        <w:rPr>
          <w:rFonts w:cs="Times New Roman" w:ascii="Times New Roman" w:hAnsi="Times New Roman"/>
          <w:sz w:val="24"/>
          <w:szCs w:val="24"/>
        </w:rPr>
        <w:t xml:space="preserve">) предполагает заочную оценку материалов, размещённых на Интернет-ресурсе конкурс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Адрес интернет-ресурса внос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региональном этапе </w:t>
      </w:r>
      <w:r>
        <w:rPr>
          <w:rFonts w:cs="Times New Roman" w:ascii="Times New Roman" w:hAnsi="Times New Roman"/>
          <w:sz w:val="24"/>
          <w:szCs w:val="24"/>
        </w:rPr>
        <w:t xml:space="preserve">конкурса. Прописывается только один интернет-адрес. Он должен быть активным при открытии при входе через любой браузер (Internet Explorer, Mozilla Firefox, Google Chrome, Opera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нкурса жюри </w:t>
      </w:r>
      <w:r>
        <w:rPr>
          <w:rFonts w:cs="Times New Roman" w:ascii="Times New Roman" w:hAnsi="Times New Roman"/>
          <w:b/>
          <w:i/>
          <w:sz w:val="24"/>
          <w:szCs w:val="24"/>
        </w:rPr>
        <w:t>не оценива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дагогическое мероприятие с участниками образовательных отношений – «Открыт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региона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ое выступление на те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мотивы выбора</w:t>
      </w:r>
      <w:r>
        <w:rPr>
          <w:rFonts w:cs="Times New Roman" w:ascii="Times New Roman" w:hAnsi="Times New Roman"/>
          <w:sz w:val="24"/>
          <w:szCs w:val="24"/>
        </w:rPr>
        <w:t xml:space="preserve"> профессии педагог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едагогические принципы и подходы к образованию, своё понимание миссии педагога в современном мире, смысл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ворческой работы или эссе не должен превышать 5000 знаков (</w:t>
      </w:r>
      <w:r>
        <w:rPr>
          <w:rFonts w:cs="Times New Roman" w:ascii="Times New Roman" w:hAnsi="Times New Roman"/>
          <w:color w:val="000000"/>
          <w:sz w:val="24"/>
          <w:szCs w:val="24"/>
        </w:rPr>
        <w:t>2 -3 страницы)</w:t>
      </w:r>
      <w:r>
        <w:rPr>
          <w:rFonts w:cs="Times New Roman" w:ascii="Times New Roman" w:hAnsi="Times New Roman"/>
          <w:sz w:val="24"/>
          <w:szCs w:val="24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может носить характер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едагога, рассказать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размещается на интернет-ресурсе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5"/>
        <w:gridCol w:w="5782"/>
        <w:gridCol w:w="13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з опыт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 МЕНЯ ЭТО ХОРОШО ПОЛУЧ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rStyle w:val="StrongEmphasis"/>
          <w:i/>
        </w:rPr>
        <w:t>Цель:</w:t>
      </w:r>
      <w:r>
        <w:rPr>
          <w:rStyle w:val="StrongEmphasis"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нт в тезисной форме в течение 7 - 10 минут представляет свой педагогический опыт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мероприятие с участниками образовательных отношений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ОЕ ЗАНЯ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участниками образовательных отношений, демонстрирующее практический опыт участника Конкурс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в</w:t>
      </w:r>
      <w:r>
        <w:rPr>
          <w:rFonts w:cs="Times New Roman" w:ascii="Times New Roman" w:hAnsi="Times New Roman"/>
          <w:sz w:val="24"/>
          <w:szCs w:val="24"/>
        </w:rPr>
        <w:t>сех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етоды и прие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язь с жизнью и личным опытом кажд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участниками образовательных отношений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szCs w:val="24"/>
        </w:rPr>
        <w:t xml:space="preserve">оценивает степень удовлетворенности участников образовательных отношени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я – 30 минут, самоанализ – 10 минут, ответы на вопросы членов жюри конкурса – 5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личностных качеств педагога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культура и эрудиция педагог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научного языка (термины, символы, условные обозначения), глубина и широта знаний по тем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ыстраивать взаимодействие со всеми участник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и выразительность речи, ситуативная соотнесенность, умение быть логичным, понятны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й вид педагога, мимика, жесты, культура повед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характеристик участников образовательных отношений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восприятию информации, участию в меропри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познавательной активности, творчества и самостоятель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на занятии ситуаций для выбора и самоопред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рганизованности и заинтересован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ами 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открытого зан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организации и выбора содержания занятия: соответствие содержания, методов и приёмов возраст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 на зан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зна, проблемность и привлекательность получаемой участниками образовательных отношени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ора на интересы и потреб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сть, доступность и оптимальность объема предлагаемого для усвоения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способов деятельности педагога и участников образовательных отношений в ход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пособов, методов и приемов, обеспечивающих эффективность занятия: рациональность и эффективность использования времени на занятии, оптимальность темпа, а также чередование и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а на занят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совместной деятельности с другими субъектами образовательной деятель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, направленных на развитие коммуникативных способ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здоровьесберегающих технологий, методик и приемов оздоров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рганизация пространства для проведения занятия с учётом размещен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фортных условий для каждого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занят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разовательной успешности для все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й и результатов проведен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бучающего воздействия занятия (чему и в какой степени научилис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>рациональность структуры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НА ТЕ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и гражданской позиции </w:t>
      </w:r>
      <w:r>
        <w:rPr>
          <w:rFonts w:cs="Times New Roman" w:ascii="Times New Roman" w:hAnsi="Times New Roman"/>
          <w:iCs/>
          <w:sz w:val="24"/>
          <w:szCs w:val="24"/>
        </w:rPr>
        <w:t>на зада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ое выступление на заданную тему до 7 минут. Ответы на вопросы жюри - до 3 минут каждый фин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анизационным 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ыступление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к – шо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региональной системы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 дни конкурсных испытаний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4-03T13:35:00Z</cp:lastPrinted>
  <dcterms:modified xsi:type="dcterms:W3CDTF">2018-09-18T06:38:00Z</dcterms:modified>
  <cp:revision>28</cp:revision>
  <dc:subject/>
  <dc:title/>
</cp:coreProperties>
</file>