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80" w:after="28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4658360" cy="191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91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19680578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50.45pt;mso-wrap-distance-left:9.05pt;mso-wrap-distance-right:9.05pt;mso-wrap-distance-top:0pt;mso-wrap-distance-bottom:0pt;margin-top:-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16627134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  <w:t>Приказ №</w:t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 14.04. </w:t>
      </w:r>
      <w:r>
        <w:rPr>
          <w:rFonts w:cs="Times New Roman CYR" w:ascii="Times New Roman CYR" w:hAnsi="Times New Roman CYR"/>
        </w:rPr>
        <w:t>2011   №  437</w:t>
      </w:r>
    </w:p>
    <w:p>
      <w:pPr>
        <w:pStyle w:val="Normal"/>
        <w:rPr/>
      </w:pPr>
      <w:r>
        <w:rPr/>
        <w:t>г. Ярослав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оведении </w:t>
      </w:r>
      <w:r>
        <w:rPr>
          <w:sz w:val="28"/>
          <w:szCs w:val="28"/>
        </w:rPr>
        <w:t xml:space="preserve"> регионального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а  програм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использования в общеобразовательных учреждениях Ярославской области программ по организации третьего часа по предмету «Физическая культура», и для повышения роли физической культуры в воспитании современных школьников, укрепления их здоровья, увеличения объёма двигательной активности обучающихся, развития их физических качеств и совершенствования физической подготовленности,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вести с 15 апреля по 26 мая 2011 г. региональный конкурс  программ по организации третьего часа по предмету «Физическая культура»           (далее – Конкур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Утвердить прилагаемое </w:t>
      </w:r>
      <w:r>
        <w:rPr>
          <w:sz w:val="28"/>
          <w:szCs w:val="28"/>
        </w:rPr>
        <w:t>положение о</w:t>
      </w:r>
      <w:r>
        <w:rPr>
          <w:bCs/>
          <w:sz w:val="28"/>
          <w:szCs w:val="28"/>
        </w:rPr>
        <w:t xml:space="preserve"> Конкурс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учить ГОУ ЯО «Институт развития образования»           (Степанова Е.О.) решение финансовых, организационных, методических вопросов по проведению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ГОУ ЯО «Институт развития образования» произвести расходы за счет средств, предусмотренных в смете расходов учреждения на 2011 год на проведение данного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первого заместителя директора департамента Груздева М.В.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</w:t>
        <w:tab/>
        <w:t xml:space="preserve">      Т.А.Степанова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280" w:after="28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3194" w:leader="none"/>
      </w:tabs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94" w:leader="none"/>
      </w:tabs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3">
    <w:name w:val="Основной текст с отступом 3"/>
    <w:basedOn w:val="Normal"/>
    <w:qFormat/>
    <w:pPr>
      <w:ind w:left="2520" w:hanging="210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5:00Z</dcterms:created>
  <dc:creator>User</dc:creator>
  <dc:description/>
  <cp:keywords/>
  <dc:language>en-US</dc:language>
  <cp:lastModifiedBy>zhavoronkova</cp:lastModifiedBy>
  <cp:lastPrinted>2011-04-14T15:08:00Z</cp:lastPrinted>
  <dcterms:modified xsi:type="dcterms:W3CDTF">2011-04-15T09:35:00Z</dcterms:modified>
  <cp:revision>54</cp:revision>
  <dc:subject/>
  <dc:title>О региональном  е «Школа здоровья»</dc:title>
</cp:coreProperties>
</file>