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"/>
        <w:jc w:val="center"/>
        <w:rPr/>
      </w:pPr>
      <w:r>
        <w:rPr/>
        <w:object w:dxaOrig="7130" w:dyaOrig="13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65.55pt" filled="f" o:ole="">
            <v:imagedata r:id="rId3" o:title=""/>
          </v:shape>
          <o:OLEObject Type="Embed" ProgID="" ShapeID="ole_rId2" DrawAspect="Content" ObjectID="_1987061040" r:id="rId2"/>
        </w:object>
      </w:r>
    </w:p>
    <w:p>
      <w:pPr>
        <w:pStyle w:val="Normal"/>
        <w:jc w:val="center"/>
        <w:rPr>
          <w:rFonts w:ascii="NTHarmonica;Times New Roman" w:hAnsi="NTHarmonica;Times New Roman" w:cs="NTHarmonica;Times New Roman"/>
        </w:rPr>
      </w:pPr>
      <w:r>
        <w:rPr>
          <w:rFonts w:cs="NTHarmonica;Times New Roman" w:ascii="NTHarmonica;Times New Roman" w:hAnsi="NTHarmonica;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ПАРТАМЕНТ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ЯРОСЛА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07.06.2011 г. №  654/01-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Ярослав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егиональн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 програм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образования Ярославской области от 14.04.2011 № 437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 программ» и на основании решения  конкурсной комиссии  (протокол от 26 мая 2011 года)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токол заседания конкурсной комиссии регионального конкурса программ по организации третьего часа по предмету «Физическая культура» и наградить </w:t>
      </w:r>
      <w:r>
        <w:rPr>
          <w:rFonts w:cs="Times New Roman CYR" w:ascii="Times New Roman CYR" w:hAnsi="Times New Roman CYR"/>
          <w:sz w:val="28"/>
        </w:rPr>
        <w:t>победи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пенко Марину Владимировну, учителя начальных классов МОУ СОШ № 52 г. Ярославля,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поощрить денежной   премией в сумме 6 000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рский  коллектив: Улитина Николая Вячеславовича, учителя физической культуры МОУ СОШ № 3 г. Переславля-Залесского и Рюмину Жанну Юрьевну, преподавателя-организатора ОБЖ МОУ СОШ № 3 г. Переславля-Залесского,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поощрить денежной премией в сумме 6 000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чегарову Светлану Валерьевну, учителя физической культуры МОУ СОШ № 20 г. Рыбинска, 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 поощрить денежной премией в сумме 4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аченину Наталию Адольфовну, учителя физической культуры МОУ СОШ № 17  г. Рыбинска,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 поощрить денежной премией в сумме 4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яева Андрея  Николаевича, учителя физической культуры МОУ СОШ № 48 г. Ярославля,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поощрить денежной премией в сумме 4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улыгину Веру Владимировну, учителя физической культуры МОУ Петровская СОШ,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поощрить денежной премией в сумме 2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пову Татьяну Георгиевну, учителя физической культуры МОУ лицей № 86 г. Ярославля,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поощрить денежной премией в сумме 2 0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лавскую Ларису Васильевну, учителя физической культуры МОУ СОШ № 21 г. Ярославля,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поощрить денежной премией в сумме 2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мановскую Светлану Сергеевну, преподавателя ритмики ярославского индустриально-педагогического колледжа,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 </w:t>
      </w:r>
      <w:r>
        <w:rPr>
          <w:rFonts w:cs="Times New Roman" w:ascii="Times New Roman" w:hAnsi="Times New Roman"/>
          <w:sz w:val="28"/>
          <w:szCs w:val="28"/>
        </w:rPr>
        <w:t xml:space="preserve">степени и  поощрить денежной премией в сумме 2 0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У ЯО «Институт развития образования» (Степанова Е.О.) произвести выплаты премий победителям конкурса в соответствии с утвержденной сметой расх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риказа возложить на первого заместителя директора департамента Груздева М.В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                                                       Т.А. Степанова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 Знак"/>
    <w:qFormat/>
    <w:rPr>
      <w:rFonts w:ascii="Arial" w:hAnsi="Arial" w:eastAsia="Times New Roman" w:cs="Aria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9:00Z</dcterms:created>
  <dc:creator>bobrova</dc:creator>
  <dc:description/>
  <cp:keywords/>
  <dc:language>en-US</dc:language>
  <cp:lastModifiedBy>nnn</cp:lastModifiedBy>
  <cp:lastPrinted>2011-06-02T11:39:00Z</cp:lastPrinted>
  <dcterms:modified xsi:type="dcterms:W3CDTF">2011-06-22T12:39:00Z</dcterms:modified>
  <cp:revision>2</cp:revision>
  <dc:subject/>
  <dc:title> </dc:title>
</cp:coreProperties>
</file>