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регионального конкурса</w:t>
      </w:r>
      <w:r>
        <w:rPr>
          <w:b/>
          <w:sz w:val="24"/>
          <w:szCs w:val="24"/>
          <w:lang w:eastAsia="ar-SA"/>
        </w:rPr>
        <w:t xml:space="preserve"> </w:t>
      </w:r>
      <w:bookmarkStart w:id="0" w:name="_Hlk189342065"/>
      <w:r>
        <w:rPr>
          <w:b/>
          <w:sz w:val="24"/>
          <w:szCs w:val="24"/>
        </w:rPr>
        <w:t>«Читаем вместе.</w:t>
      </w:r>
      <w:r>
        <w:rPr/>
        <w:t xml:space="preserve"> </w:t>
      </w:r>
      <w:r>
        <w:rPr>
          <w:b/>
          <w:sz w:val="24"/>
          <w:szCs w:val="24"/>
        </w:rPr>
        <w:t>Жить – Родине служить!»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год Защитника Отечества, празднования 80-летия Победы в Великой Отечественной войне, региональный центр «Навигаторы детства», совместно с  государственным автономным учреждением дополнительного профессионального образования Ярославской области «Институт развития образования» (далее – ИРО) и Ярославской митрополией организуют региональный конкурс </w:t>
      </w:r>
      <w:r>
        <w:rPr>
          <w:b/>
          <w:sz w:val="24"/>
          <w:szCs w:val="24"/>
        </w:rPr>
        <w:t>«Читаем вместе.</w:t>
      </w:r>
      <w:r>
        <w:rPr/>
        <w:t xml:space="preserve"> </w:t>
      </w:r>
      <w:r>
        <w:rPr>
          <w:b/>
          <w:sz w:val="24"/>
          <w:szCs w:val="24"/>
        </w:rPr>
        <w:t>Жить – Родине служить!»</w:t>
      </w:r>
      <w:r>
        <w:rPr>
          <w:sz w:val="24"/>
          <w:szCs w:val="24"/>
        </w:rPr>
        <w:t xml:space="preserve"> (далее – Конкурс). Конкурс проводится в рамках деятельности по формированию у обучающихся традиционных духовных ценностей российского народа, укрепления семейных традиций путем создания условий для совместного чтения и осмысления содержания, прочитанного детьми и взрослыми – литературных произведений, отражающих дух защиты Отече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 проводится по следующим номинациям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bookmarkStart w:id="1" w:name="_Hlk189603747"/>
      <w:bookmarkStart w:id="2" w:name="_Hlk189603698"/>
      <w:r>
        <w:rPr>
          <w:sz w:val="24"/>
          <w:szCs w:val="24"/>
        </w:rPr>
        <w:t xml:space="preserve">Видеоролик, созданный </w:t>
      </w:r>
      <w:bookmarkEnd w:id="2"/>
      <w:r>
        <w:rPr>
          <w:sz w:val="24"/>
          <w:szCs w:val="24"/>
        </w:rPr>
        <w:t>семейной командой ДОУ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bookmarkStart w:id="3" w:name="_Hlk189603747"/>
      <w:r>
        <w:rPr>
          <w:sz w:val="24"/>
          <w:szCs w:val="24"/>
        </w:rPr>
        <w:t>Видеоролик, созданный командой ДОУ</w:t>
      </w:r>
      <w:bookmarkEnd w:id="3"/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идеоролик, созданный семейной командой ОО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Видеоролик, созданный командой О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и порядок проведения конкурс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ую организацию Конкурса осуществляет организационный комитет (далее – Оргкомитет) (Приложение 2).</w:t>
      </w:r>
    </w:p>
    <w:p>
      <w:pPr>
        <w:pStyle w:val="Normal"/>
        <w:numPr>
          <w:ilvl w:val="1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функциям Оргкомитета Конкурса относятся следующие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 Конкурсе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ём заявок на участие и конкурсных материалов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работы жюри и организация экспертизы конкурсных материалов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по результатам работы жюри Конкурс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информации о результатах Конкурса на сайте Организатор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граждение победителей Конкурса, вручение дипломов, рассылка сертификатов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комитет находится по адресу – город Ярославль, ул. Богдановича, 16а, каб. 308, кафедра общего образования, заведующий кафедрой Пополитова Ольга Витальевна, телефон Оргкомитета: (4852) 23-06-34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ind w:left="502" w:firstLine="207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Контакты: по вопросам содержания – Пополитова Ольга Витальевна, заведующий кафедрой общего образования (popolitova@iro.yar.ru), по организационным вопросам – Кушкова Анастасия Викторовна (kushkova@iro.yar.ru)</w:t>
      </w:r>
    </w:p>
    <w:p>
      <w:pPr>
        <w:pStyle w:val="Normal"/>
        <w:numPr>
          <w:ilvl w:val="1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конкурсе приглаша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емейные команды, включающие не менее одного взрослого члена семьи и не менее одного ребён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анды общеобразовательных организаций и дошкольных образовательных учреждений, включающих не менее одного взрослого (советника по воспитанию, педагога, воспитателя, сотрудника школьного информационно-библиотечного центра (далее – ШИБЦ), библиотекаря) и не менее одного обучающегося или воспитанн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нкурсе бесплатное и предполагает принцип добровольности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>
          <w:sz w:val="24"/>
          <w:szCs w:val="24"/>
        </w:rPr>
        <w:t xml:space="preserve">От каждой команды-участницы принимается только </w:t>
      </w:r>
      <w:r>
        <w:rPr>
          <w:b/>
          <w:sz w:val="24"/>
          <w:szCs w:val="24"/>
        </w:rPr>
        <w:t>одна</w:t>
      </w:r>
      <w:r>
        <w:rPr>
          <w:sz w:val="24"/>
          <w:szCs w:val="24"/>
        </w:rPr>
        <w:t xml:space="preserve"> конкурсная работа.</w:t>
      </w:r>
    </w:p>
    <w:p>
      <w:pPr>
        <w:pStyle w:val="Normal"/>
        <w:numPr>
          <w:ilvl w:val="1"/>
          <w:numId w:val="10"/>
        </w:numPr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Конкурс проводится </w:t>
      </w:r>
      <w:r>
        <w:rPr>
          <w:sz w:val="24"/>
          <w:szCs w:val="24"/>
        </w:rPr>
        <w:t>заочно.</w:t>
      </w:r>
    </w:p>
    <w:p>
      <w:pPr>
        <w:pStyle w:val="Normal"/>
        <w:numPr>
          <w:ilvl w:val="1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Конкурса – </w:t>
      </w:r>
      <w:r>
        <w:rPr>
          <w:b/>
          <w:sz w:val="24"/>
          <w:szCs w:val="24"/>
        </w:rPr>
        <w:t>«Читаем вместе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Жить – Родине служить!»</w:t>
      </w:r>
    </w:p>
    <w:p>
      <w:pPr>
        <w:pStyle w:val="Normal"/>
        <w:numPr>
          <w:ilvl w:val="1"/>
          <w:numId w:val="10"/>
        </w:numPr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Сроки проведения: </w:t>
      </w:r>
      <w:bookmarkStart w:id="4" w:name="_Hlk189342017"/>
      <w:r>
        <w:rPr>
          <w:sz w:val="24"/>
          <w:szCs w:val="24"/>
        </w:rPr>
        <w:t>с 05 июня по 07 июля 2025 г</w:t>
      </w:r>
      <w:bookmarkEnd w:id="4"/>
      <w:r>
        <w:rPr>
          <w:sz w:val="24"/>
          <w:szCs w:val="24"/>
        </w:rPr>
        <w:t>од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иод с 05 по 30 июня 2025 года команды образовательных организаций готовят и направляют заявку, ссылку на конкурсные материалы на адрес электронной почты: </w:t>
      </w:r>
      <w:r>
        <w:rPr>
          <w:sz w:val="24"/>
          <w:szCs w:val="24"/>
          <w:lang w:val="en-US"/>
        </w:rPr>
        <w:t>navigato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etstva</w:t>
      </w:r>
      <w:r>
        <w:rPr>
          <w:sz w:val="24"/>
          <w:szCs w:val="24"/>
        </w:rPr>
        <w:t>76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а конкурсной комиссии с 01 по 07 июля 2025 года.</w:t>
      </w:r>
    </w:p>
    <w:p>
      <w:pPr>
        <w:pStyle w:val="Normal"/>
        <w:numPr>
          <w:ilvl w:val="1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, объявление победителей и церемония награждения (рассылка дипломов и сертификатов участников) осуществляется 08.07.2025.</w:t>
      </w:r>
    </w:p>
    <w:p>
      <w:pPr>
        <w:pStyle w:val="Normal"/>
        <w:numPr>
          <w:ilvl w:val="1"/>
          <w:numId w:val="10"/>
        </w:numPr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онкурсный материал, представляемый на Конкурс должен представлять собой комплект материалов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аявка на участие в Конкурсе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огласие на обработку данных,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ссылка на видеоролик (цифровой продукт в формате mp4 продолжительностью не более 5 минут), размещённый в облачном хранилище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>
          <w:bCs/>
          <w:sz w:val="24"/>
          <w:szCs w:val="24"/>
        </w:rPr>
        <w:t>Работы должны соответствовать тематике Конкурса, не нарушать действующее законодательство Российской Федерации. В случае несоответствия требованиям Оргкомитет Конкурса вправе не допускать такую работу к участию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>
          <w:bCs/>
          <w:sz w:val="24"/>
          <w:szCs w:val="24"/>
        </w:rPr>
        <w:t xml:space="preserve">Предоставленные на конкурс материалы должны принадлежать участнику Конкурса, их использование и распространение не должно нарушать законодательство Российской Федерации об авторском праве. </w:t>
      </w:r>
    </w:p>
    <w:p>
      <w:pPr>
        <w:pStyle w:val="Normal"/>
        <w:numPr>
          <w:ilvl w:val="1"/>
          <w:numId w:val="10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ость за несоблюдение авторства представленных на Конкурс работ несут сами участники, её представившие. Организаторы конкурса не несут ответственности за нарушение участниками авторских прав третьих лиц.</w:t>
      </w:r>
    </w:p>
    <w:p>
      <w:pPr>
        <w:pStyle w:val="Normal"/>
        <w:numPr>
          <w:ilvl w:val="1"/>
          <w:numId w:val="10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нимая участие в Конкурсе, участники выражают свое согласие, что обработка их персональных данных может осуществляться как с помощью средств вычислительной техники (автоматизированная обработка), так и без их применения.</w:t>
      </w:r>
    </w:p>
    <w:p>
      <w:pPr>
        <w:pStyle w:val="Normal"/>
        <w:numPr>
          <w:ilvl w:val="1"/>
          <w:numId w:val="10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боты, предоставленные на Конкурс, не рецензируются. Работы, предоставленные позднее установленных сроков, не рассматриваются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>
          <w:bCs/>
          <w:sz w:val="24"/>
          <w:szCs w:val="24"/>
        </w:rPr>
        <w:t xml:space="preserve">Отправка комплекта материала от участника, оформленного в соответствии с требованиями (Приложение 1), осуществляется советником директора по воспитанию и взаимодействию с детскими общественными объединениями </w:t>
        <w:br/>
        <w:t>до 30.06.2025 на электронную почту navigator.detstva76@yandex.ru (в теме письма указать «Конкурс»).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Конкурса</w:t>
      </w:r>
    </w:p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1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тоги Конкурса подводятся конкурсной комиссией не позднее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br/>
        <w:t>07 июл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2025 года.</w:t>
      </w:r>
    </w:p>
    <w:p>
      <w:pPr>
        <w:pStyle w:val="Style22"/>
        <w:numPr>
          <w:ilvl w:val="1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нкурсная комиссия определяет лауреатов Конкурса по каждой номинации, оценивая работы в соответствии с критериями (Приложение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4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. В исключительных случаях допускается признание лауреатами Конкурса по одной и той же номинации двух и более участников.</w:t>
      </w:r>
    </w:p>
    <w:p>
      <w:pPr>
        <w:pStyle w:val="Style22"/>
        <w:numPr>
          <w:ilvl w:val="1"/>
          <w:numId w:val="12"/>
        </w:numPr>
        <w:spacing w:lineRule="auto" w:line="240" w:before="0" w:after="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тоги подводятся среди участников по уровням общего образования: дошкольное образование, начальная школа, основная школа, средняя школа.</w:t>
      </w:r>
    </w:p>
    <w:p>
      <w:pPr>
        <w:pStyle w:val="Style22"/>
        <w:numPr>
          <w:ilvl w:val="1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ения жюри принимаются конфиденциально и не подлежат пересмотру.</w:t>
      </w:r>
    </w:p>
    <w:p>
      <w:pPr>
        <w:pStyle w:val="Style22"/>
        <w:numPr>
          <w:ilvl w:val="1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Оргкомитет оставляет за собой право вносить изменения в номинации, а также в настоящее Положение Конкурса</w:t>
      </w:r>
    </w:p>
    <w:p>
      <w:pPr>
        <w:sectPr>
          <w:type w:val="nextPage"/>
          <w:pgSz w:w="11906" w:h="16838"/>
          <w:pgMar w:left="1843" w:right="1133" w:gutter="0" w:header="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2"/>
        <w:numPr>
          <w:ilvl w:val="1"/>
          <w:numId w:val="12"/>
        </w:numPr>
        <w:spacing w:lineRule="auto" w:line="240"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Лауреаты Конкурса по каждой номинаци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граждаются дипломами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тепени (в электронном виде). Участникам Конкурса, не вошедшим в число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обедителе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онкурса,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вручаютс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ертификаты об участии в Конкурсе. Список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обедителе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онкурса подлежит опубликованию на официальном сайте организатора Конкурса в сети Интерн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азделе «Конкурсы»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iro.yar.ru/index.php?id=24</w:t>
        </w:r>
      </w:hyperlink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>
          <w:bCs/>
          <w:sz w:val="24"/>
          <w:szCs w:val="24"/>
        </w:rPr>
        <w:t>Приложение 1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екомендации по созданию конкурсных материал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Конкурсная работа представляет собой видеоролик- миниатюрное рассуждение о духовно-нравственных ценностях, затронутых в книге, в формате mp4 продолжительностью не более 5 минут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е конкурсные работы, которые предоставляют авторы, должны быть размещены в облачном хранилище и доступны по ссылке для просмотра и скачивания членам Оргкомитета и жюр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 состав конкурсной работы входит: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/>
      </w:pPr>
      <w:r>
        <w:rPr>
          <w:bCs/>
          <w:sz w:val="24"/>
          <w:szCs w:val="24"/>
        </w:rPr>
        <w:t>Заявка, заверенная (Приложение 5)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bCs/>
          <w:sz w:val="24"/>
          <w:szCs w:val="24"/>
        </w:rPr>
        <w:t>согласие родителей, законных представителей (Приложение 6)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сылка на видеороли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shd w:fill="FFFFFF" w:val="clear"/>
        </w:rPr>
        <w:t>Видеоролики могут быть основаны на произведениях художественной, научной, духовной, публицистической литературы в поэзии и прозе на русском языке по выбору и взаимному согласию детей и взрослых на тему «Жить – Родине служить!»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  <w:t>При оформлении записи видео в кадре-заставке следует указать:</w:t>
      </w:r>
    </w:p>
    <w:p>
      <w:pPr>
        <w:pStyle w:val="Normal"/>
        <w:numPr>
          <w:ilvl w:val="0"/>
          <w:numId w:val="13"/>
        </w:numPr>
        <w:shd w:fill="FFFFFF" w:val="clear"/>
        <w:ind w:left="0" w:firstLine="709"/>
        <w:jc w:val="both"/>
        <w:rPr/>
      </w:pPr>
      <w:r>
        <w:rPr>
          <w:sz w:val="24"/>
          <w:szCs w:val="24"/>
          <w:shd w:fill="FFFFFF" w:val="clear"/>
        </w:rPr>
        <w:t>Имя автора и название прочитанного текста (или его фрагмента);</w:t>
      </w:r>
    </w:p>
    <w:p>
      <w:pPr>
        <w:pStyle w:val="Normal"/>
        <w:numPr>
          <w:ilvl w:val="0"/>
          <w:numId w:val="13"/>
        </w:numPr>
        <w:shd w:fill="FFFFFF" w:val="clear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Имена и фамилии членов команд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егламент записи видеороликов для команд до 5 минут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  <w:t>Рекомендуемое содержание ролика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ступление (мотивация к чтению: выбор текста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чтение (небольшой текст – целиком, при продолжительном чтении из записи следует представить наиболее существенный эпизод, вписывающийся в регламент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обсуждение прочитанного включает вопросы младшего старшему и старшего – младшим; затем - ответы, высказанные суждения. </w:t>
      </w:r>
    </w:p>
    <w:p>
      <w:pPr>
        <w:pStyle w:val="Normal"/>
        <w:shd w:fill="FFFFFF" w:val="clear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ходе беседы выявляется смысл прочитанного текста, ключевых сл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екст может быть прочитан наизусть или по источнику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  <w:t>Рекомендации к съёмке:</w:t>
      </w:r>
    </w:p>
    <w:p>
      <w:pPr>
        <w:sectPr>
          <w:type w:val="nextPage"/>
          <w:pgSz w:w="11906" w:h="16838"/>
          <w:pgMar w:left="1701" w:right="1133" w:gutter="0" w:header="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ервые и завершающие кадры включают всех участников диалога. Вся основная часть записи – в кадре дети, слушатели. Важно не только снимать тех, кто и как читает текст, но еще более важно – кто и как слушает. </w:t>
      </w:r>
    </w:p>
    <w:p>
      <w:pPr>
        <w:pStyle w:val="Normal"/>
        <w:ind w:left="72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2</w:t>
      </w:r>
    </w:p>
    <w:p>
      <w:pPr>
        <w:pStyle w:val="Normal"/>
        <w:ind w:left="72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остав организационного комитета Конкурса</w:t>
      </w:r>
    </w:p>
    <w:p>
      <w:pPr>
        <w:pStyle w:val="Normal"/>
        <w:ind w:left="72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орохова Л.В., главный эксперт отдела реализации проектов программ в сфере патриотического воспитания граждан ФГБУ «Российский детско-юношеский центр», председатель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политова О.В., заведующий кафедрой КОО ГАУ ДПО ЯО ИРО, заместитель председателя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хова Н.В., советник ректора </w:t>
      </w:r>
      <w:bookmarkStart w:id="5" w:name="_Hlk190041837"/>
      <w:r>
        <w:rPr>
          <w:sz w:val="24"/>
          <w:szCs w:val="24"/>
        </w:rPr>
        <w:t>ГАУ ДПО ЯО ИРО</w:t>
      </w:r>
      <w:bookmarkEnd w:id="5"/>
      <w:r>
        <w:rPr>
          <w:sz w:val="24"/>
          <w:szCs w:val="24"/>
        </w:rPr>
        <w:t>, доцент кафедры общего образования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шкова А.В. – методист кафедры общего образования ГАУ ДПО ЯО ИРО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харова Т.Н., заведующий кафедрой дошкольного образования ГАУ ДПО ЯО ИРО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bookmarkStart w:id="6" w:name="_Hlk189352397"/>
      <w:r>
        <w:rPr>
          <w:sz w:val="24"/>
          <w:szCs w:val="24"/>
        </w:rPr>
        <w:t>Шевчук А.В., старший преподаватель КОО ГАУ ДПО ЯО ИРО</w:t>
      </w:r>
      <w:bookmarkEnd w:id="6"/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тоиерей Павел Рахлин, руководитель Отдела религиозного образования и катехизации Ярославской митрополии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иерей Виталий Сышев, руководитель Отдела религиозного образования и катехизации Переславской епархии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Щукина С.Ф., методист МУ ДПО «ЦСУОП» пос. Борисоглебский.</w:t>
      </w:r>
      <w:r>
        <w:rPr>
          <w:b/>
          <w:sz w:val="24"/>
          <w:szCs w:val="24"/>
          <w:highlight w:val="yellow"/>
        </w:rPr>
        <w:t xml:space="preserve">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Состав жюри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keepNext w:val="true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став жюри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экспертизу конкурсных материалов в соответствии с критериями (Приложение 4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ет отчеты о результатах Конкурса и передает их в Оргкомитет для подведения итогов.</w:t>
      </w:r>
    </w:p>
    <w:p>
      <w:pPr>
        <w:pStyle w:val="ListParagraph"/>
        <w:keepNext w:val="tru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Членами жюри не могут быть сотрудники образовательных организаций, чьи представители подали заявку на участие в Конкурс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Член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жюри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лександров А.А., старший преподаватель </w:t>
      </w:r>
      <w:bookmarkStart w:id="7" w:name="_Hlk189265733"/>
      <w:r>
        <w:rPr>
          <w:bCs/>
          <w:sz w:val="24"/>
          <w:szCs w:val="24"/>
        </w:rPr>
        <w:t>КОО ГАУ ДПО ЯО ИРО</w:t>
      </w:r>
      <w:bookmarkEnd w:id="7"/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Баранова М.В., старший методист ЦИТ ГАУ ДПО ЯО ИРО</w:t>
      </w:r>
    </w:p>
    <w:p>
      <w:pPr>
        <w:pStyle w:val="Normal"/>
        <w:numPr>
          <w:ilvl w:val="0"/>
          <w:numId w:val="5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ерей Виталий Сышев, руководитель Отдела религиозного образования и катехизации Переславской епархии</w:t>
      </w:r>
    </w:p>
    <w:p>
      <w:pPr>
        <w:pStyle w:val="Normal"/>
        <w:numPr>
          <w:ilvl w:val="0"/>
          <w:numId w:val="5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иселева Н.В., кандидат культурологии, доцент кафедры КОО ГАУ ДПО ЯО ИРО</w:t>
      </w:r>
    </w:p>
    <w:p>
      <w:pPr>
        <w:pStyle w:val="Normal"/>
        <w:numPr>
          <w:ilvl w:val="0"/>
          <w:numId w:val="5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люкина Е.Ю., директор МУ ДПО «ЦСУОП» пос. Борисоглебский</w:t>
      </w:r>
    </w:p>
    <w:p>
      <w:pPr>
        <w:pStyle w:val="Normal"/>
        <w:numPr>
          <w:ilvl w:val="0"/>
          <w:numId w:val="5"/>
        </w:numPr>
        <w:outlineLvl w:val="0"/>
        <w:rPr>
          <w:bCs/>
          <w:sz w:val="24"/>
          <w:szCs w:val="24"/>
        </w:rPr>
      </w:pPr>
      <w:r>
        <w:rPr>
          <w:sz w:val="24"/>
        </w:rPr>
        <w:t xml:space="preserve">Константинова В.Г., старший воспитатель МДОУ №1 «Красная шапочка» Ярославского муниципального района </w:t>
      </w:r>
    </w:p>
    <w:p>
      <w:pPr>
        <w:pStyle w:val="Normal"/>
        <w:numPr>
          <w:ilvl w:val="0"/>
          <w:numId w:val="5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укьянчикова Н.В., канд.фил.н., доцент кафедры КОО ГАУ ДПО ЯО ИРО </w:t>
      </w:r>
    </w:p>
    <w:p>
      <w:pPr>
        <w:pStyle w:val="Normal"/>
        <w:numPr>
          <w:ilvl w:val="0"/>
          <w:numId w:val="5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Мартынова Е.Н., канд.фил.н., доцент кафедры КОО ГАУ ДПО ЯО ИРО</w:t>
      </w:r>
    </w:p>
    <w:p>
      <w:pPr>
        <w:pStyle w:val="Normal"/>
        <w:numPr>
          <w:ilvl w:val="0"/>
          <w:numId w:val="5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отоиерей Павел Рахлин, руководитель Отдела религиозного образования и катехизации Ярославской митрополии</w:t>
      </w:r>
    </w:p>
    <w:p>
      <w:pPr>
        <w:pStyle w:val="Normal"/>
        <w:numPr>
          <w:ilvl w:val="0"/>
          <w:numId w:val="5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политова О.В., канд.пед.н, ,заведующий КОО ГАУ ДПО ЯО ИРО</w:t>
      </w:r>
    </w:p>
    <w:p>
      <w:pPr>
        <w:pStyle w:val="Normal"/>
        <w:numPr>
          <w:ilvl w:val="0"/>
          <w:numId w:val="5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Сергеева Г.В., старший преподаватель КДО ГАУ ДПО ЯО ИРО</w:t>
      </w:r>
    </w:p>
    <w:p>
      <w:pPr>
        <w:pStyle w:val="Normal"/>
        <w:numPr>
          <w:ilvl w:val="0"/>
          <w:numId w:val="5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менцов В.В., к.п.н. (Санкт-Петербург) </w:t>
      </w:r>
    </w:p>
    <w:p>
      <w:pPr>
        <w:pStyle w:val="Normal"/>
        <w:numPr>
          <w:ilvl w:val="0"/>
          <w:numId w:val="5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Страхова Н.В., канд. ист. наук, доцент КОО ГАУ ДПО ЯО ИРО</w:t>
      </w:r>
    </w:p>
    <w:p>
      <w:pPr>
        <w:pStyle w:val="Normal"/>
        <w:numPr>
          <w:ilvl w:val="0"/>
          <w:numId w:val="5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Шорохова Л.В., главный эксперт отдела реализации проектов программ в сфере патриотического воспитания граждан ФГБУ «Российский детско-юношеский центр»</w:t>
      </w:r>
    </w:p>
    <w:p>
      <w:pPr>
        <w:pStyle w:val="Normal"/>
        <w:numPr>
          <w:ilvl w:val="0"/>
          <w:numId w:val="5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Шевчук А.В., старший преподаватель КОО ГАУ ДПО ЯО ИРО</w:t>
      </w:r>
    </w:p>
    <w:p>
      <w:pPr>
        <w:pStyle w:val="Normal"/>
        <w:numPr>
          <w:ilvl w:val="0"/>
          <w:numId w:val="5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Щукина С.Ф., методист МУ ДПО «ЦСУОП» пос. Борисоглебский.</w:t>
      </w:r>
    </w:p>
    <w:p>
      <w:pPr>
        <w:pStyle w:val="Normal"/>
        <w:numPr>
          <w:ilvl w:val="0"/>
          <w:numId w:val="5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дежина М.А., доцент </w:t>
      </w:r>
      <w:bookmarkStart w:id="8" w:name="_Hlk189352795"/>
      <w:r>
        <w:rPr>
          <w:bCs/>
          <w:sz w:val="24"/>
          <w:szCs w:val="24"/>
        </w:rPr>
        <w:t>КДО ГАУ ДПО ЯО ИРО</w:t>
      </w:r>
      <w:bookmarkEnd w:id="8"/>
      <w:r>
        <w:rPr>
          <w:bCs/>
          <w:sz w:val="24"/>
          <w:szCs w:val="24"/>
        </w:rPr>
        <w:t>, канд. псих. н.</w:t>
      </w:r>
    </w:p>
    <w:p>
      <w:pPr>
        <w:pStyle w:val="Normal"/>
        <w:ind w:left="720"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701" w:right="1133" w:gutter="0" w:header="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Критерии и показатели оценивания видеоролика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firstLine="567"/>
        <w:outlineLvl w:val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онкурсная комиссия оценивает работы по шкале от 0 до 2 баллов (0  - нет, 1 - частично, 2  - да) в соответствии с критериями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sz w:val="24"/>
          <w:szCs w:val="24"/>
          <w:shd w:fill="FFFFFF" w:val="clear"/>
        </w:rPr>
        <w:t xml:space="preserve">Максимальное количество баллов, которое может получить работа – </w:t>
      </w:r>
      <w:r>
        <w:rPr>
          <w:b/>
          <w:sz w:val="24"/>
          <w:szCs w:val="24"/>
          <w:shd w:fill="FFFFFF" w:val="clear"/>
        </w:rPr>
        <w:t>40 баллов</w:t>
      </w:r>
      <w:r>
        <w:rPr>
          <w:sz w:val="24"/>
          <w:szCs w:val="24"/>
          <w:shd w:fill="FFFFFF" w:val="clear"/>
        </w:rPr>
        <w:t>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617"/>
        <w:gridCol w:w="1006"/>
        <w:gridCol w:w="1433"/>
        <w:gridCol w:w="1085"/>
        <w:gridCol w:w="1131"/>
      </w:tblGrid>
      <w:tr>
        <w:trPr>
          <w:trHeight w:val="86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тери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Баллы (0-2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8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395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  <w:t>0(нет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(частично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(да)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ветствие текста теме конкурс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ветствие записи конкурсным требованиям (время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ветствие текста возрастным особенностям детей и школьников (посильность восприятия текстов, выбранных к чтению, слушанию и обсуждению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птимального темпа чт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интонации в соответствии со знаками препин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ановка пау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голосом основных смысловых акцент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голосом настроения, характера персонаж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истичност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ивность в обсуждении текста всех участник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4"/>
          <w:szCs w:val="24"/>
        </w:rPr>
        <w:t>Особое мнение члена жюри (при наличии такового):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Имеет смысл в критериях оценивать поэтапно отдельные части видеоролика, баланс участия детей и взрослых, художественную реализацию, соответствие регламенту:</w:t>
      </w:r>
    </w:p>
    <w:p>
      <w:pPr>
        <w:pStyle w:val="Normal"/>
        <w:shd w:fill="FFFFFF" w:val="clear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 Наличие вступления.</w:t>
      </w:r>
    </w:p>
    <w:p>
      <w:pPr>
        <w:pStyle w:val="Normal"/>
        <w:shd w:fill="FFFFFF" w:val="clear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 Во вступлении приведено интересное объяснение выбора текста для чтения, отражено участие детей в определении содержания роли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3. Качество (выразительность) чтения (</w:t>
      </w:r>
      <w:r>
        <w:rPr>
          <w:sz w:val="24"/>
          <w:szCs w:val="24"/>
        </w:rPr>
        <w:t>выбор оптимального темпа чтения, соблюдение интонации в соответствии со знаками препинания, расстановка пауз, выделение голосом основных смысловых акцентов, передача голосом настроения, характера персонажей, артистичность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 Участие в обсуждении содержания прочитанного всех членов команд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азнонаправленный характер вопросов: взрослый </w:t>
      </w:r>
      <w:r>
        <w:rPr>
          <w:rFonts w:eastAsia="Wingdings 3" w:cs="Wingdings 3" w:ascii="Wingdings 3" w:hAnsi="Wingdings 3"/>
          <w:sz w:val="24"/>
          <w:szCs w:val="24"/>
        </w:rPr>
        <w:t></w:t>
      </w:r>
      <w:r>
        <w:rPr>
          <w:sz w:val="24"/>
          <w:szCs w:val="24"/>
        </w:rPr>
        <w:t xml:space="preserve"> ребёнок, ребёнок </w:t>
      </w:r>
      <w:r>
        <w:rPr>
          <w:rFonts w:eastAsia="Wingdings 3" w:cs="Wingdings 3" w:ascii="Wingdings 3" w:hAnsi="Wingdings 3"/>
          <w:sz w:val="24"/>
          <w:szCs w:val="24"/>
        </w:rPr>
        <w:t></w:t>
      </w:r>
      <w:r>
        <w:rPr>
          <w:sz w:val="24"/>
          <w:szCs w:val="24"/>
        </w:rPr>
        <w:t xml:space="preserve"> взрослый, ребёнок </w:t>
      </w:r>
      <w:r>
        <w:rPr>
          <w:rFonts w:eastAsia="Wingdings 3" w:cs="Wingdings 3" w:ascii="Wingdings 3" w:hAnsi="Wingdings 3"/>
          <w:sz w:val="24"/>
          <w:szCs w:val="24"/>
        </w:rPr>
        <w:t></w:t>
      </w:r>
      <w:r>
        <w:rPr>
          <w:sz w:val="24"/>
          <w:szCs w:val="24"/>
        </w:rPr>
        <w:t xml:space="preserve"> ребёнок, взрослый </w:t>
      </w:r>
      <w:r>
        <w:rPr>
          <w:rFonts w:eastAsia="Wingdings 3" w:cs="Wingdings 3" w:ascii="Wingdings 3" w:hAnsi="Wingdings 3"/>
          <w:sz w:val="24"/>
          <w:szCs w:val="24"/>
        </w:rPr>
        <w:t></w:t>
      </w:r>
      <w:r>
        <w:rPr>
          <w:sz w:val="24"/>
          <w:szCs w:val="24"/>
        </w:rPr>
        <w:t xml:space="preserve"> взрослы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6. Заданные в ходе обсуждения вопросы касаются главных идей прочитанного текста, а не второстепенных дета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7. Равноценное распределение времени говорения ребёнка (детей) и взрослого (взрослых) во время обсуждения. В случае участия одного ребёнка и одного взрослого – 1:1, двух детей и одного взрослого – 2:1, трёх детей и одного взрослого – 3:1 и т.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8. Соответствие текста возрасту ребёнка (детей), участвующих в создании видеороли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9. Соответствие видеоролика регламенту (хронометраж не превышает 5 минут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0. Качество звука (речь хорошо слышно, нет помех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1. Техническая реализация видеоролика (освещение, смена планов, акцент на главном в кадре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12. Можно ввести дополнительные баллы за создание атмосферы в видеоролике: наличие элементов декораций, элементов костюма, музыкальное оформление.</w:t>
      </w:r>
    </w:p>
    <w:p>
      <w:pPr>
        <w:sectPr>
          <w:type w:val="nextPage"/>
          <w:pgSz w:w="11906" w:h="16838"/>
          <w:pgMar w:left="1701" w:right="566" w:gutter="0" w:header="0" w:top="567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явка</w:t>
      </w:r>
    </w:p>
    <w:p>
      <w:pPr>
        <w:pStyle w:val="Normal"/>
        <w:spacing w:lineRule="auto" w:line="252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на участие в </w:t>
      </w:r>
      <w:r>
        <w:rPr>
          <w:sz w:val="24"/>
          <w:szCs w:val="24"/>
        </w:rPr>
        <w:t>Конкурсе «Читаем вместе. Жить – Родине служить!»</w:t>
      </w:r>
    </w:p>
    <w:p>
      <w:pPr>
        <w:pStyle w:val="Normal"/>
        <w:spacing w:lineRule="auto" w:line="25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4200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амилия, имя, отчество, должность, место работы педагога / </w:t>
              <w:br/>
              <w:t xml:space="preserve">Фамилия, имя, отчество организатора семейного чтения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амилия, имя, отчество каждого участника команды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звание образовательной организации / дошкольного образовательного учреждения в соответствии с уставо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райо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звание видеорол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сылка на видеоролик в облачном хранилищ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ектронный адрес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нтактного лиц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лефон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нтактного лиц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ьзуемый текст: автор, название произвед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182" w:after="182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true"/>
        <w:spacing w:before="182" w:after="182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2"/>
        <w:jc w:val="both"/>
        <w:rPr/>
      </w:pPr>
      <w:r>
        <w:rPr>
          <w:rFonts w:eastAsia="Calibri"/>
          <w:sz w:val="24"/>
          <w:szCs w:val="24"/>
          <w:lang w:eastAsia="en-US"/>
        </w:rPr>
        <w:t>____________                                          ________________  ____________________</w:t>
      </w:r>
    </w:p>
    <w:p>
      <w:pPr>
        <w:pStyle w:val="Normal"/>
        <w:spacing w:lineRule="auto" w:line="252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дата                                                           подпись           расшифровка подписи</w:t>
      </w:r>
    </w:p>
    <w:p>
      <w:pPr>
        <w:pStyle w:val="Normal"/>
        <w:spacing w:lineRule="auto" w:line="25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Согласовано»</w:t>
      </w:r>
    </w:p>
    <w:p>
      <w:pPr>
        <w:pStyle w:val="Normal"/>
        <w:spacing w:lineRule="auto" w:line="25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2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_______________ </w:t>
        <w:tab/>
        <w:tab/>
        <w:tab/>
        <w:tab/>
        <w:t>_______________________________________</w:t>
      </w:r>
    </w:p>
    <w:p>
      <w:pPr>
        <w:pStyle w:val="Normal"/>
        <w:spacing w:lineRule="auto" w:line="25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(подпись)                                                    (руководитель образовательной организации)</w:t>
      </w:r>
    </w:p>
    <w:p>
      <w:pPr>
        <w:pStyle w:val="Normal"/>
        <w:spacing w:lineRule="auto" w:line="25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чать</w:t>
      </w:r>
    </w:p>
    <w:p>
      <w:pPr>
        <w:pStyle w:val="Normal"/>
        <w:spacing w:lineRule="auto" w:line="25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та</w:t>
      </w:r>
    </w:p>
    <w:p>
      <w:pPr>
        <w:sectPr>
          <w:type w:val="nextPage"/>
          <w:pgSz w:w="11906" w:h="16838"/>
          <w:pgMar w:left="1701" w:right="1133" w:gutter="0" w:header="0" w:top="567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и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 xml:space="preserve">законного представителя участника муниципального /регионального/этапа Конкурса «Читаем вместе. Жить – Родине служить!» на обработку персональных данных (публикацию персональных данных)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Я,  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ИО родителя/законного представителя/ полностью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являясь законным представителем ребенка (детей)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ИО детей полностью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 xml:space="preserve">в соответствии с Федеральным законом от 27.07.2006 № 152-ФЗ «О персональных данных» и ст. 152.1 ГК РФ даю согласие ____________(оргкомитет конкурса – школьный, муниципальный, ГАУ ДПО ЯО ИРО) на обработку  моих персональных данных и персональных данных моего ребенка, являющегося участником этапа Конкурса «Читаем вместе. Жить – Родине служить!», а именно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Совершение действий, предусмотренных пунктом 3 статьи 3 Федерального закона от 27.07.2006 № 152-ФЗ «О персональных данных» в отношении следующих персональных данных: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фамилия, имя, отчество;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место жительства;  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электронная почта (участника/родителей/законных представителей);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иная информация, относящаяся к личности участника;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Размещение в общедоступных источниках, в том числе в сети «Интернет» следующих персональных данных: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фамилия, имя, отчество участников Конкурса;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место учёбы, возраст;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фото- и видеоизображение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4"/>
          <w:szCs w:val="24"/>
        </w:rPr>
        <w:t xml:space="preserve">_____________                                          ________________  __________________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дата                                                              подпись             расшифровка подписи</w:t>
      </w:r>
    </w:p>
    <w:sectPr>
      <w:type w:val="nextPage"/>
      <w:pgSz w:w="11906" w:h="16838"/>
      <w:pgMar w:left="1701" w:right="1133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02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strike w:val="false"/>
      <w:dstrike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Style10">
    <w:name w:val="Верхний колонтитул Знак"/>
    <w:qFormat/>
    <w:rPr/>
  </w:style>
  <w:style w:type="character" w:styleId="4">
    <w:name w:val="Заголовок 4 Знак"/>
    <w:qFormat/>
    <w:rPr>
      <w:sz w:val="26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8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Название Знак"/>
    <w:qFormat/>
    <w:rPr>
      <w:b/>
      <w:sz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8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21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3">
    <w:name w:val="Обычный (веб)"/>
    <w:basedOn w:val="Normal"/>
    <w:qFormat/>
    <w:pPr>
      <w:spacing w:lineRule="auto" w:line="276" w:before="100" w:after="115"/>
    </w:pPr>
    <w:rPr>
      <w:color w:val="000000"/>
      <w:sz w:val="24"/>
      <w:szCs w:val="24"/>
    </w:rPr>
  </w:style>
  <w:style w:type="paragraph" w:styleId="C18">
    <w:name w:val="c18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.yar.ru/index.php?id=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42:00Z</dcterms:created>
  <dc:creator>User</dc:creator>
  <dc:description/>
  <cp:keywords/>
  <dc:language>en-US</dc:language>
  <cp:lastModifiedBy>Светлана Юрьевна Белянчева</cp:lastModifiedBy>
  <cp:lastPrinted>2023-11-09T16:04:00Z</cp:lastPrinted>
  <dcterms:modified xsi:type="dcterms:W3CDTF">2025-07-07T08:42:00Z</dcterms:modified>
  <cp:revision>2</cp:revision>
  <dc:subject/>
  <dc:title>МЭРИЯ ГОРОДА ЯРОСЛАВЛЯ</dc:title>
</cp:coreProperties>
</file>