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24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различных аспектов профессиональной деятельности с использование информационно-коммуникационных технологий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 разработки и рекомендации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тические материалы (вопросники-анкеты, сравнительный анализ достижения де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омендаций дл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тьи на профессиональ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умы и формы обрат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содержание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1"/>
        <w:gridCol w:w="6213"/>
        <w:gridCol w:w="14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ость и практическая значимость материал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риентировано на различные категории участников образователь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меют практикоориентированный характе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ресур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 возможность осуществления «обратной связи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регулярно обновляютс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я конкурсантом профессиональных достижений с использование информационно-коммуникационных технологий. Создание видеоролика, представляющего педагогического работника, рассказывающего об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 продолжительностью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3-х мину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вность и содержате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6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МОНСТРАЦИЯ ПЕДАГОГИЧЕСКОГО МАСТЕР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проводится в специально отведенной аудитории,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конкурсного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ступление конкурсанта 10 минут, ответы на вопросы жюри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0"/>
        <w:gridCol w:w="6065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нновационную составляющую 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цели и планируемые результаты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развивающий потенц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педагогики и психолог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игинальность решения педагогических зада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понимание места и значения конкр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/метода/приема в своей методической систем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презент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птимальные объемы и содержание информ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b w:val="false"/>
          <w:sz w:val="28"/>
          <w:szCs w:val="28"/>
        </w:rPr>
        <w:t xml:space="preserve"> - п</w:t>
      </w:r>
      <w:r>
        <w:rPr>
          <w:b w:val="false"/>
          <w:i/>
          <w:sz w:val="28"/>
          <w:szCs w:val="28"/>
        </w:rPr>
        <w:t xml:space="preserve">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5441"/>
        <w:gridCol w:w="1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соответствие содержания занятия ФГОС Д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воспитательные возможности содерж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Методические приемы решения педагогических задач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пользует приемы привлечения внимания воспитанник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удержания внима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поддержки инициативы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т приемы поддержки самостоятельности воспитанников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сообразно применяет средства наглядности и ИК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онная культур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четкую структуру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тивированно использует/не использует раздаточный материал и ТСО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людает санитарно-гигиенические нормы Д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регламент конкурсного испыт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чевая, коммуникативная культура, личностно-профессиональные качеств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этические правила общ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допускает речевых ошибок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эмоциональную устойчивость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флексивная культура (на этапе самоанализ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ает вывод о том, насколько удалось реализовать цель и задачи мероприят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>конкретно, точно и ясно отвечает на вопросы жюр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СКАЯ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кая педагога» регионального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0 минут - на выступление участника, 5 минуты - на вопросы членов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, форму мастер-класса (тренинговое занятие, деловая игра, моделирование, мастерская, творческая лаборатория), наличие фокус-группы и ее количественный состав конкурсанты определяю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0"/>
        <w:gridCol w:w="5709"/>
        <w:gridCol w:w="13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улирует цель и задачи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ет связь демонстрируемого опыта с ФГОС Д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разовательный потенциал мастер-класс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широкий набор методов/приемов активизации профессиональной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монстрирует комплексность применения технологий, методов, приемов решения поставленной в мастер-классе проблемы/задач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зывает профессиональный интерес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рганизационная, информационная и коммуникативная культур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новизну представляемого опыта педагогической работ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четкую структуру и хронометраж мастер-класс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использует ИКТ и средства наглядност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/>
          <w:b/>
          <w:bCs/>
          <w:color w:val="FF0000"/>
          <w:sz w:val="28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демонстрация конкурсантами умения вести профессиональный разговор; грамотно, лаконично давать ответа на вопрос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  <w:gridCol w:w="1418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Понимание тенденций развития дошкольного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направлений развития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и понимание нормативно-правовых актов, регламентирующих дошкольное образов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обсуждаемых профессиональных вопрос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Ценностные ориентиры профессионально й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роли педагога в развитии российского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готовность к совершенствованию профессиональных каче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приоритеты своей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Информационная, коммуникативная и языковая 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отно и логично даёт ответы на вопро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находчивость и адекватную ситуации оригиналь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являет педагогический такт, культуру общения, языковую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х документов регионального этапа Всероссийского профессионального конкурса «Воспитатель года Росс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 заявления</w:t>
      </w:r>
    </w:p>
    <w:p>
      <w:pPr>
        <w:pStyle w:val="Heading3"/>
        <w:spacing w:lineRule="auto" w:line="276"/>
        <w:jc w:val="right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В Оргкомитет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егионального этапа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Всероссийского профессионального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конкурса «Воспитатель года России»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24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24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4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4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979420" cy="250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24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» 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2024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справки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этапа и на уровне образовательных организаций                   Всероссийского профессионального конкурса «Воспитатель года России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профессионального конкурса «Воспита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Heading3"/>
        <w:jc w:val="left"/>
        <w:rPr>
          <w:rFonts w:eastAsia="TimesNewRomanPSMT;MS Gothic"/>
          <w:b w:val="false"/>
          <w:b w:val="false"/>
        </w:rPr>
      </w:pPr>
      <w:r>
        <w:rPr>
          <w:rFonts w:eastAsia="TimesNewRomanPSMT;MS Gothic"/>
          <w:b w:val="false"/>
        </w:rPr>
        <w:t>Я, _______________________________________________________________________,</w:t>
      </w:r>
    </w:p>
    <w:p>
      <w:pPr>
        <w:pStyle w:val="Heading3"/>
        <w:rPr>
          <w:rFonts w:eastAsia="TimesNewRomanPSMT;MS Gothic"/>
          <w:b w:val="false"/>
          <w:b w:val="false"/>
          <w:sz w:val="20"/>
        </w:rPr>
      </w:pPr>
      <w:r>
        <w:rPr>
          <w:rFonts w:eastAsia="TimesNewRomanPSMT;MS Gothic"/>
          <w:b w:val="false"/>
          <w:sz w:val="20"/>
        </w:rPr>
        <w:t>(фамилия, имя, отчество полностью)</w:t>
      </w:r>
    </w:p>
    <w:p>
      <w:pPr>
        <w:pStyle w:val="Heading3"/>
        <w:jc w:val="left"/>
        <w:rPr>
          <w:rFonts w:eastAsia="TimesNewRomanPSMT;MS Gothic"/>
          <w:b w:val="false"/>
          <w:b w:val="false"/>
        </w:rPr>
      </w:pPr>
      <w:r>
        <w:rPr>
          <w:rFonts w:eastAsia="TimesNewRomanPSMT;MS Gothic"/>
          <w:b w:val="false"/>
        </w:rPr>
        <w:t>_________________________________ серия ________№________________________</w:t>
      </w:r>
    </w:p>
    <w:p>
      <w:pPr>
        <w:pStyle w:val="Heading3"/>
        <w:rPr>
          <w:rFonts w:eastAsia="TimesNewRomanPSMT;MS Gothic"/>
          <w:b w:val="false"/>
          <w:b w:val="false"/>
          <w:sz w:val="20"/>
        </w:rPr>
      </w:pPr>
      <w:r>
        <w:rPr>
          <w:rFonts w:eastAsia="TimesNewRomanPSMT;MS Gothic"/>
          <w:b w:val="false"/>
          <w:sz w:val="20"/>
        </w:rPr>
        <w:t>(вид документа, удостоверяющий личность)</w:t>
      </w:r>
    </w:p>
    <w:p>
      <w:pPr>
        <w:pStyle w:val="Heading3"/>
        <w:jc w:val="left"/>
        <w:rPr>
          <w:rFonts w:eastAsia="TimesNewRomanPSMT;MS Gothic"/>
          <w:b w:val="false"/>
          <w:b w:val="false"/>
        </w:rPr>
      </w:pPr>
      <w:r>
        <w:rPr>
          <w:rFonts w:eastAsia="TimesNewRomanPSMT;MS Gothic"/>
          <w:b w:val="false"/>
        </w:rPr>
        <w:t>выдан __________________________________________________ , _______________</w:t>
      </w:r>
    </w:p>
    <w:p>
      <w:pPr>
        <w:pStyle w:val="Heading3"/>
        <w:rPr>
          <w:rFonts w:eastAsia="TimesNewRomanPSMT;MS Gothic"/>
          <w:b w:val="false"/>
          <w:b w:val="false"/>
          <w:sz w:val="20"/>
        </w:rPr>
      </w:pPr>
      <w:r>
        <w:rPr>
          <w:rFonts w:eastAsia="TimesNewRomanPSMT;MS Gothic"/>
          <w:b w:val="false"/>
          <w:sz w:val="20"/>
        </w:rPr>
        <w:t>(кем и когда)</w:t>
      </w:r>
    </w:p>
    <w:p>
      <w:pPr>
        <w:pStyle w:val="Heading3"/>
        <w:jc w:val="left"/>
        <w:rPr>
          <w:rFonts w:eastAsia="TimesNewRomanPSMT;MS Gothic"/>
          <w:b w:val="false"/>
          <w:b w:val="false"/>
        </w:rPr>
      </w:pPr>
      <w:r>
        <w:rPr>
          <w:rFonts w:eastAsia="TimesNewRomanPSMT;MS Gothic"/>
          <w:b w:val="false"/>
        </w:rPr>
        <w:t xml:space="preserve">проживающий (ая) по адресу _______________________________________________ </w:t>
      </w:r>
    </w:p>
    <w:p>
      <w:pPr>
        <w:pStyle w:val="Style26"/>
        <w:spacing w:lineRule="auto" w:line="276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 xml:space="preserve">настоящим даю своё согласие </w:t>
      </w:r>
      <w:r>
        <w:rPr>
          <w:rFonts w:eastAsia="TimesNewRomanPSMT;MS Gothic" w:cs="Times New Roman" w:ascii="Times New Roman" w:hAnsi="Times New Roman"/>
          <w:b/>
          <w:sz w:val="24"/>
          <w:szCs w:val="24"/>
          <w:u w:val="single"/>
          <w:lang w:val="ru-RU"/>
        </w:rPr>
        <w:t xml:space="preserve">ГАУ ДПО ЯО «Институт развития образования» 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 xml:space="preserve">оргкомитет регионального и заключительного этапов Всероссийского конкурса «Воспитатель года России» </w:t>
      </w:r>
      <w:r>
        <w:rPr>
          <w:rFonts w:eastAsia="TimesNewRomanPSMT;MS Gothic" w:cs="Times New Roman" w:ascii="Times New Roman" w:hAnsi="Times New Roman"/>
          <w:sz w:val="24"/>
          <w:szCs w:val="24"/>
        </w:rPr>
        <w:t>(далее – конкурс) для обеспечения моего участия в региональном 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 образования Ярославской области, Министерство просвещения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одпись, расшифровка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Светлана Ивановна Курицина</dc:creator>
  <dc:description/>
  <cp:keywords/>
  <dc:language>en-US</dc:language>
  <cp:lastModifiedBy>Елена Валентиновна Вербицкая</cp:lastModifiedBy>
  <cp:lastPrinted>2017-04-03T13:35:00Z</cp:lastPrinted>
  <dcterms:modified xsi:type="dcterms:W3CDTF">2024-01-16T10:52:00Z</dcterms:modified>
  <cp:revision>41</cp:revision>
  <dc:subject/>
  <dc:title/>
</cp:coreProperties>
</file>