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ЕТОДИЧЕСКИЕ МАТЕРИАЛЫ</w:t>
      </w:r>
    </w:p>
    <w:p>
      <w:pPr>
        <w:pStyle w:val="Normal"/>
        <w:jc w:val="center"/>
        <w:rPr/>
      </w:pPr>
      <w:r>
        <w:rPr/>
        <w:t xml:space="preserve">ПО ПРОВЕДЕНИЮ </w:t>
      </w:r>
    </w:p>
    <w:p>
      <w:pPr>
        <w:pStyle w:val="Normal"/>
        <w:jc w:val="center"/>
        <w:rPr/>
      </w:pPr>
      <w:r>
        <w:rPr/>
        <w:t>ОБЛАСТНОГО ЭТАПА</w:t>
      </w:r>
    </w:p>
    <w:p>
      <w:pPr>
        <w:pStyle w:val="Heading1"/>
        <w:rPr/>
      </w:pPr>
      <w:r>
        <w:rPr>
          <w:sz w:val="24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</w:rPr>
        <w:t>«УЧИТЕЛЬ ГОДА РОССИ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2023 году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/>
      </w:pPr>
      <w:r>
        <w:rPr/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</w:rPr>
      </w:pPr>
      <w:r>
        <w:rPr>
          <w:spacing w:val="-1"/>
        </w:rPr>
        <w:t xml:space="preserve">выдвигает </w:t>
      </w:r>
      <w:r>
        <w:rPr>
          <w:spacing w:val="-7"/>
        </w:rPr>
        <w:t>на участие в областном этапе Всероссийского конкурса «Учитель года России» в_</w:t>
      </w:r>
      <w:r>
        <w:rPr/>
        <w:t>__ 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</w:rPr>
      </w:pPr>
      <w:r>
        <w:rPr>
          <w:spacing w:val="-1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/>
      </w:pPr>
      <w:r>
        <w:rPr>
          <w:spacing w:val="-1"/>
        </w:rPr>
        <w:t>(фамилия, имя, отчество)</w:t>
      </w:r>
      <w:r>
        <w:rPr/>
        <w:tab/>
      </w:r>
      <w:r>
        <w:rPr>
          <w:spacing w:val="-2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</w:rPr>
      </w:pPr>
      <w:r>
        <w:rPr>
          <w:spacing w:val="-4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Оргкомитет  областного  этапа  Всероссийского  конкурса  «Учитель   года  России»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</w:t>
      </w:r>
      <w:r>
        <w:rPr>
          <w:spacing w:val="-1"/>
        </w:rPr>
        <w:t>(фамилия, имя, отчество)</w:t>
      </w:r>
      <w:r>
        <w:rPr/>
        <w:tab/>
        <w:t xml:space="preserve">           </w:t>
      </w:r>
      <w:r>
        <w:rPr>
          <w:spacing w:val="-2"/>
        </w:rPr>
        <w:t>(подпись)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21290829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7983642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«Учитель года России» в 20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областном этапе Всероссийского конкурса «Учитель года России» в 20_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/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/>
      </w:pPr>
      <w:r>
        <w:rPr/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2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 Фотопортрет 9 см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3 с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</w:rPr>
      </w:pPr>
      <w:r>
        <w:rPr>
          <w:i/>
        </w:rPr>
        <w:t>Фотографии загружаются в формате *.jpg с разрешением 300 точек на дюйм без уменьшения исходного размера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  </w:t>
      </w:r>
      <w:r>
        <w:rPr>
          <w:spacing w:val="-1"/>
        </w:rPr>
        <w:t>(фамилия, имя, отчество)</w:t>
      </w:r>
      <w:r>
        <w:rPr/>
        <w:tab/>
        <w:t xml:space="preserve">            </w:t>
      </w:r>
      <w:r>
        <w:rPr>
          <w:spacing w:val="-2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MS Gothic"/>
        </w:rPr>
      </w:pPr>
      <w:r>
        <w:rPr>
          <w:rFonts w:eastAsia="TimesNewRomanPSMT;MS Gothic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both"/>
        <w:rPr/>
      </w:pPr>
      <w:r>
        <w:rPr>
          <w:rFonts w:eastAsia="TimesNewRomanPSMT;MS Gothic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(вид документа, удостоверяющий личность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кем и когда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/>
          <w:color w:val="000000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MS Gothic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right"/>
        <w:rPr/>
      </w:pPr>
      <w:r>
        <w:rPr>
          <w:lang w:val="en-US"/>
        </w:rPr>
        <w:t>________________________</w:t>
      </w:r>
      <w:r>
        <w:rPr/>
        <w:t>Подпись</w:t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3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i/>
          <w:i/>
          <w:sz w:val="24"/>
        </w:rPr>
      </w:pPr>
      <w:r>
        <w:rPr>
          <w:b/>
          <w:color w:val="000000"/>
          <w:sz w:val="24"/>
        </w:rPr>
        <w:t>Заочное</w:t>
      </w:r>
      <w:r>
        <w:rPr>
          <w:color w:val="000000"/>
          <w:sz w:val="24"/>
        </w:rPr>
        <w:t xml:space="preserve"> конкурсное испытание </w:t>
      </w:r>
      <w:r>
        <w:rPr>
          <w:i/>
          <w:sz w:val="24"/>
        </w:rPr>
        <w:t>«Интернет-ресурс+ медиавизит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спертиза </w:t>
      </w:r>
      <w:r>
        <w:rPr>
          <w:i/>
        </w:rPr>
        <w:t>Интернет-ресурса и медиавизитки</w:t>
      </w:r>
      <w:r>
        <w:rPr>
          <w:color w:val="000000"/>
        </w:rPr>
        <w:t xml:space="preserve"> участников конкурса предполагает заочную оценку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/>
          <w:color w:val="000000"/>
        </w:rPr>
        <w:t>Очные</w:t>
      </w:r>
      <w:r>
        <w:rPr>
          <w:color w:val="000000"/>
        </w:rPr>
        <w:t xml:space="preserve"> конкурсные испыт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</w:rPr>
        <w:t>«Публичная лекция»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из </w:t>
      </w:r>
      <w:r>
        <w:rPr>
          <w:b/>
          <w:i/>
        </w:rPr>
        <w:t>3 конкурсных испытани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i/>
        </w:rPr>
        <w:t>«Классный ча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Мастер-класс»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>
          <w:b/>
          <w:b/>
        </w:rPr>
      </w:pPr>
      <w:r>
        <w:rPr>
          <w:color w:val="000000"/>
        </w:rPr>
        <w:t xml:space="preserve">конкурсное испытание </w:t>
      </w:r>
      <w:r>
        <w:rPr>
          <w:b/>
          <w:i/>
        </w:rPr>
        <w:t>«ПРЕСС-КОНФЕРЕНЦИЯ «ВОПРОС УЧИТЕЛЮ ГОДА»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 xml:space="preserve">Конкурсное испытание </w:t>
      </w:r>
      <w:r>
        <w:rPr>
          <w:b/>
          <w:i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. </w:t>
      </w:r>
    </w:p>
    <w:p>
      <w:pPr>
        <w:pStyle w:val="Normal"/>
        <w:ind w:left="-15" w:right="64" w:hanging="0"/>
        <w:jc w:val="both"/>
        <w:rPr>
          <w:lang w:val="en-US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Интернет-ресурс</w:t>
      </w:r>
      <w:r>
        <w:rPr>
          <w:color w:val="FF0000"/>
        </w:rPr>
        <w:t xml:space="preserve"> </w:t>
      </w:r>
      <w:r>
        <w:rPr/>
        <w:t>участника конкурса (личный сайт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.</w:t>
      </w:r>
    </w:p>
    <w:p>
      <w:pPr>
        <w:pStyle w:val="Normal"/>
        <w:jc w:val="both"/>
        <w:rPr/>
      </w:pPr>
      <w:r>
        <w:rPr/>
        <w:t>Участники конкурса размещают на интернет-сайте МЕДИАВИЗИТКУ (</w:t>
      </w:r>
      <w:r>
        <w:rPr>
          <w:i/>
        </w:rPr>
        <w:t xml:space="preserve">видеоролик </w:t>
      </w:r>
      <w:r>
        <w:rPr/>
        <w:t>продолжительностью до 3-х минут), методические и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jc w:val="both"/>
        <w:rPr>
          <w:lang w:val="en-US"/>
        </w:rPr>
      </w:pPr>
      <w:r>
        <w:rPr/>
        <w:t xml:space="preserve">Адрес интернет-ресурса вносится в информационную карту участника. Прописывается </w:t>
      </w:r>
      <w:r>
        <w:rPr>
          <w:b/>
        </w:rPr>
        <w:t>только один интернет-адрес</w:t>
      </w:r>
      <w:r>
        <w:rPr/>
        <w:t>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jc w:val="both"/>
        <w:rPr/>
      </w:pPr>
      <w:r>
        <w:rPr>
          <w:b/>
          <w:i/>
        </w:rPr>
        <w:t>Технические требования к видеоролику</w:t>
      </w:r>
      <w:r>
        <w:rPr>
          <w:i/>
        </w:rPr>
        <w:t xml:space="preserve">: </w:t>
      </w:r>
      <w:r>
        <w:rPr/>
        <w:t>разрешение видео: не менее 1920х1080; горизонтальная съемка; не менее 25 кадров в секунду; пропорции видео: 16:9; формат видео: .</w:t>
      </w:r>
      <w:r>
        <w:rPr>
          <w:lang w:val="en-US"/>
        </w:rPr>
        <w:t>mov</w:t>
      </w:r>
      <w:r>
        <w:rPr/>
        <w:t xml:space="preserve"> или .</w:t>
      </w:r>
      <w:r>
        <w:rPr>
          <w:lang w:val="en-US"/>
        </w:rPr>
        <w:t>mp</w:t>
      </w:r>
      <w:r>
        <w:rPr/>
        <w:t>4.</w:t>
      </w:r>
    </w:p>
    <w:p>
      <w:pPr>
        <w:pStyle w:val="Normal"/>
        <w:jc w:val="both"/>
        <w:rPr/>
      </w:pPr>
      <w:r>
        <w:rPr/>
        <w:t xml:space="preserve">Видеоролик должен иметь заставку, содержащую сведения о конкурсанте (ФИО, должность, преподаваемый предмет) и образовательной организации, в которой он работает ( субъект Российской Федерации, населенный пункт, наименование). </w:t>
      </w:r>
    </w:p>
    <w:p>
      <w:pPr>
        <w:pStyle w:val="Normal"/>
        <w:jc w:val="both"/>
        <w:rPr/>
      </w:pPr>
      <w:r>
        <w:rPr/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15"/>
        <w:gridCol w:w="6341"/>
        <w:gridCol w:w="12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Медиавизит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нешнее оформление (</w:t>
            </w:r>
            <w:r>
              <w:rPr/>
              <w:t>эстетичность оформления,</w:t>
            </w:r>
            <w:r>
              <w:rPr>
                <w:color w:val="000000"/>
              </w:rPr>
              <w:t xml:space="preserve"> качество изображени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формационное наполнение (наличие </w:t>
            </w:r>
            <w:r>
              <w:rPr/>
              <w:t>сценария, полнота и корректность подачи информации, соблюдение регламента)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игинальност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насыщенность </w:t>
            </w:r>
            <w:r>
              <w:rPr/>
              <w:t>и содержательность САЙ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информации для разных категорий пользователей интернет-ресурса (педагогов, родителей, школьников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авторских методических материалов и материалов, отражающих достижения конкурсанта и (или) его ученик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лостность и структурированност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учно-методическое обеспечение реализации образовательных программ (размещение рабочих программ учебных предметов, курсов, оценочных материалов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нность информации для профессионального сообще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чёт требований здоровьесбережения, в том числе в размере шрифта, цветовых решениях, четкости изображений и д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навигации, которая обеспечивает быстрый поиск нужной информации (наличие карты сайта, навигатор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Интерактивность, уровень вовлеченности пользователе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тенсивность и</w:t>
            </w:r>
            <w:r>
              <w:rPr/>
              <w:t xml:space="preserve"> своевременное осуществление обратной связи, </w:t>
            </w:r>
            <w:r>
              <w:rPr>
                <w:color w:val="000000"/>
              </w:rPr>
              <w:t xml:space="preserve">количество вовлечённых пользователей;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>
          <w:trHeight w:val="2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доступность и открытость Интернет- ресурса различным группам обучающихс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ктуальность и периодичность обновл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гулярное обновление информации профессионального содерж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возможности оперативной коммуникации пользователей с педагогом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1"/>
        <w:keepLines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i/>
          <w:i/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ПУБЛИЧНАЯ ЛЕКЦИЯ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способности участников конкурса к активному и эффективному позиционированию педагогически целесообразных идей и подходов в выявлении и решении современных проблем образования, </w:t>
      </w:r>
      <w:r>
        <w:rPr>
          <w:color w:val="000000"/>
        </w:rPr>
        <w:t>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</w:t>
      </w:r>
      <w:r>
        <w:rPr/>
        <w:t xml:space="preserve">. </w:t>
      </w:r>
    </w:p>
    <w:p>
      <w:pPr>
        <w:pStyle w:val="Normal"/>
        <w:ind w:left="43" w:right="64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>
          <w:bCs/>
        </w:rPr>
        <w:t>публичное выступление</w:t>
      </w:r>
      <w:r>
        <w:rPr/>
        <w:t xml:space="preserve">, отражающее видение участником конкурса основных тенденций развития современного школьного образования, профессиональную и гражданскую позицию конкурсанта в определении и решении актуальных проблем российского образования, умение вести профессиональный диалог с аудиторией. </w:t>
      </w:r>
    </w:p>
    <w:p>
      <w:pPr>
        <w:pStyle w:val="Normal"/>
        <w:ind w:left="43" w:right="62" w:hanging="0"/>
        <w:jc w:val="both"/>
        <w:rPr/>
      </w:pPr>
      <w:r>
        <w:rPr/>
        <w:t xml:space="preserve">Тему </w:t>
      </w:r>
      <w:r>
        <w:rPr>
          <w:bCs/>
        </w:rPr>
        <w:t xml:space="preserve">публичной лекции </w:t>
      </w:r>
      <w:r>
        <w:rPr/>
        <w:t xml:space="preserve">конкурсант выбирает самостоятельно. </w:t>
      </w:r>
    </w:p>
    <w:p>
      <w:pPr>
        <w:pStyle w:val="Normal"/>
        <w:ind w:left="43" w:hanging="0"/>
        <w:jc w:val="both"/>
        <w:rPr>
          <w:bCs/>
        </w:rPr>
      </w:pPr>
      <w:r>
        <w:rPr>
          <w:bCs/>
        </w:rPr>
        <w:t xml:space="preserve">Очередность выступления участников определяется жеребьёвкой накануне конкурсных испытаний. </w:t>
      </w:r>
    </w:p>
    <w:p>
      <w:pPr>
        <w:pStyle w:val="Normal"/>
        <w:ind w:left="43" w:hanging="0"/>
        <w:jc w:val="both"/>
        <w:rPr/>
      </w:pPr>
      <w:r>
        <w:rPr>
          <w:b/>
          <w:bCs/>
          <w:i/>
        </w:rPr>
        <w:t xml:space="preserve">Регламент: </w:t>
      </w:r>
      <w:r>
        <w:rPr>
          <w:bCs/>
        </w:rPr>
        <w:t>до 7 минут. Ответы на вопросы жюри - до 3 минут каждый финалист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3" w:hanging="0"/>
        <w:jc w:val="both"/>
        <w:rPr/>
      </w:pPr>
      <w:r>
        <w:rPr/>
        <w:t xml:space="preserve">Публичная лекция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ind w:left="43" w:hanging="0"/>
        <w:jc w:val="both"/>
        <w:rPr/>
      </w:pPr>
      <w:r>
        <w:rPr/>
        <w:t>Публичная лекция - речь произносимая, а не читаемая! И чем более ей свойственны все характеристики живого разговора, тем сильнее ее воздействие на слушателей. В то же время, это речь подготовленная, базой для нее, как правило, служит написанный текст.</w:t>
      </w:r>
    </w:p>
    <w:p>
      <w:pPr>
        <w:pStyle w:val="Normal"/>
        <w:ind w:left="43" w:hanging="0"/>
        <w:jc w:val="both"/>
        <w:rPr/>
      </w:pPr>
      <w:r>
        <w:rPr/>
        <w:t>Другая отличительная особенность публичной лекции - это живая интонация разговорной речи, т.е. возможность в устном монологе выразить свое отношение к произносимому не только словами, но и тембрально-тоновой окраской голоса, системой логических ударений и пауз, мимикой, жестом.</w:t>
      </w:r>
    </w:p>
    <w:p>
      <w:pPr>
        <w:pStyle w:val="Normal"/>
        <w:ind w:left="43" w:hanging="0"/>
        <w:jc w:val="both"/>
        <w:rPr/>
      </w:pPr>
      <w:r>
        <w:rPr/>
        <w:t>Публичная лекция одновременно решает две основные задачи: сообщение новых знаний, расширяющих культурный и научный кругозор слушателей, и формирование на их основе мировоззрения, общественного сознания, принципов поведения.</w:t>
      </w:r>
    </w:p>
    <w:p>
      <w:pPr>
        <w:pStyle w:val="Normal"/>
        <w:ind w:left="43" w:hanging="0"/>
        <w:jc w:val="both"/>
        <w:rPr/>
      </w:pPr>
      <w:r>
        <w:rPr/>
        <w:t>Сообщение знаний более направлено на логическое мышление слушателей и опирается в основном на рациональное начало в лекции, на строгость и последовательность системы аргументов; однако новые знания значительно лучше усваиваются слушателями, если они преподносятся ярко, заинтересованно. Формировать же мировоззрение, воздействовать на умы и чувства слушателей без эмоций, страстной увлеченности и убежденности лектора просто невозможно.</w:t>
      </w:r>
    </w:p>
    <w:p>
      <w:pPr>
        <w:pStyle w:val="Normal"/>
        <w:ind w:left="43" w:hanging="0"/>
        <w:jc w:val="both"/>
        <w:rPr/>
      </w:pPr>
      <w:r>
        <w:rPr/>
        <w:t xml:space="preserve">Для того чтобы решать эти задачи, лектор прежде всего должен отлично знать предмет своей лекции, быть широко эрудированным в этой области и, конечно же, образованным и грамотным человеком. Главным, ведущим, всегда остается содержание лекции, ее высокая идейность, научность, информативность, актуальность и органическая связь с действительностью. </w:t>
      </w:r>
    </w:p>
    <w:p>
      <w:pPr>
        <w:pStyle w:val="Heading2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" w:hanging="0"/>
        <w:rPr>
          <w:sz w:val="24"/>
          <w:szCs w:val="24"/>
        </w:rPr>
      </w:pPr>
      <w:r>
        <w:rPr>
          <w:sz w:val="24"/>
          <w:szCs w:val="24"/>
        </w:rPr>
        <w:t>Методические приемы, облегчающие восприятие лекционного материал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испытания осуществляется по 3 критериям</w:t>
      </w:r>
      <w:r>
        <w:rPr>
          <w:color w:val="000000"/>
        </w:rPr>
        <w:t>, каждый из которых включает 5 показателей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5"/>
        <w:gridCol w:w="6259"/>
        <w:gridCol w:w="13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Оценка содержания выступл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оответствие выступления заданной теме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актуальность высказываемых идей и положени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истемность, композиционная целостность, полнота представления подходов к решению проблем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значимость </w:t>
            </w:r>
            <w:r>
              <w:rPr/>
              <w:t>предложенных путей решения проблем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Информационная, коммуникативная и языковая культур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рудированность педагога, глубина и широта знаний по те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</w:t>
            </w:r>
            <w:r>
              <w:rPr/>
              <w:t xml:space="preserve">раторское искусство, воздействие на аудиторию, </w:t>
            </w:r>
            <w:r>
              <w:rPr>
                <w:bCs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ращенность и «адресность» к определенной аудитор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различных приёмов для предъявления информации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 педагог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Масштабность и нестандартность суждени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асштабность и оригинальность предложенных ид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знание и понимание процессов, происходящих в педагогической науке и обществе, </w:t>
            </w:r>
            <w:r>
              <w:rPr>
                <w:color w:val="000000"/>
              </w:rPr>
              <w:t>акцентирование внимания аудитории на вызовы времени и запросы социум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новизна и самостоятельность в постановке проблемы,</w:t>
            </w:r>
            <w:r>
              <w:rPr/>
              <w:t xml:space="preserve"> наличие собственной позиции по те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ывание ценностных оснований выбора содержания выступления; обращение внимания аудитории на ценностные ориентиры и ценностные аспекты выступл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творческий подход к отбору и структурированию материала по заданной те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УРОК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ind w:left="-15" w:right="64" w:hanging="0"/>
        <w:jc w:val="both"/>
        <w:rPr/>
      </w:pPr>
      <w:r>
        <w:rPr>
          <w:b/>
          <w:i/>
        </w:rPr>
        <w:t>Регламент:</w:t>
      </w:r>
      <w:r>
        <w:rPr/>
        <w:t xml:space="preserve"> обоснование использования концептуальных методических подходов и приемов в соответствии с заявленной темой и целевыми ориентирами урока – до 5 минут; проведение урока – 30 минут; самоанализ урока и ответы на вопросы членов жюри – до 7 минут.</w:t>
      </w:r>
      <w:r>
        <w:rPr>
          <w:b/>
          <w:i/>
        </w:rPr>
        <w:t xml:space="preserve">  </w:t>
      </w:r>
    </w:p>
    <w:p>
      <w:pPr>
        <w:pStyle w:val="Normal"/>
        <w:ind w:left="-15" w:right="64" w:hanging="0"/>
        <w:jc w:val="both"/>
        <w:rPr/>
      </w:pPr>
      <w:r>
        <w:rPr/>
        <w:t>Возрастная группа (класс), в которой будет проводиться урок, выбирается конкурсантом.</w:t>
      </w:r>
    </w:p>
    <w:p>
      <w:pPr>
        <w:pStyle w:val="Normal"/>
        <w:ind w:left="-15" w:hanging="0"/>
        <w:jc w:val="both"/>
        <w:rPr/>
      </w:pPr>
      <w:r>
        <w:rPr/>
        <w:t>Конкурсный урок является иллюстрацией представленного опыта работы учителя.</w:t>
      </w:r>
    </w:p>
    <w:p>
      <w:pPr>
        <w:pStyle w:val="Normal"/>
        <w:ind w:left="-15" w:hanging="0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left="-15" w:hanging="0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4 показателя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6047"/>
        <w:gridCol w:w="13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овка темы, цели, задач и прогнозируемых результатов урока в соответствии с возрастными особенностями обучающих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результатов урока (предметных, метапредметных и личностных)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пределение последовательности необходимых действий для достижения определенного результа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ание технологий, методов, приемов обучения, форм организации деятельности обучающихся в соответствии с целью, задачами и содержанием урока, возрастом обучающихс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предметного содержания требованиям ФГОС, теме, цели и задачам уро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содержания учебного материала дидактическим принципам (научность, доступность, новизна, воспитательная направленность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проблемный (исследовательский) характер учебных заданий,</w:t>
            </w:r>
            <w:r>
              <w:rPr>
                <w:color w:val="000000"/>
              </w:rPr>
              <w:t xml:space="preserve"> опора на интересы, потребности и жизненный опыт обучающихс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рациональное использование образовательного пространства и средств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установление правил и процедур совместной работы на урок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Творческий подход к решению методических/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фессиональных зада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авнительных и дискуссионных подходов, проектирования, формирование умения аргументировать свою позицию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/>
              <w:t>Психолого-педагогическая и коммуникативная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и сотрудничество обучающихся между собой и с учителем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целенаправленное создание и поддержание атмосферы заинтересованности и высокой интенсивности деятельности обучающихся на урок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новационная составляющая профессиональной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нимание особенностей, системность и целесообразность использования метапредметного подхода и междисциплинарных связ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условий для рефлексии обучающимися достигнутых результат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ладение учителем и применение на уроке методов прогнозирования и моделирован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грамотное сочетание современных интерактивных технологий и приемов обуч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ность учебного содержания и использования научного язык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jc w:val="both"/>
              <w:rPr>
                <w:color w:val="000000"/>
              </w:rPr>
            </w:pPr>
            <w:r>
              <w:rPr/>
              <w:t xml:space="preserve">Профессионально-личностные качества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пособность генерировать и продуцировать новые идеи, готовность к незапланированным, нестандартным ситуациям на уроке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проведенного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способов оценивания и рефлексии проведенного урока, умение обосновать их выбор при самоанализ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собственной деятельности по итогам проведенного урока с учетом оценки его результативност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вязь самоанализа с этапом проектирования урока: возможность корректировки проектного замысла урока по итогам анализа его результативност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урока, понимание достижений и проблем, точность ответов на вопрос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V. </w:t>
      </w:r>
      <w:r>
        <w:rPr>
          <w:b w:val="false"/>
          <w:i/>
          <w:szCs w:val="24"/>
        </w:rPr>
        <w:t xml:space="preserve">Конкурсное испытание </w:t>
      </w:r>
      <w:r>
        <w:rPr>
          <w:i/>
          <w:szCs w:val="24"/>
        </w:rPr>
        <w:t>«КЛАССНЫЙ ЧА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 ориентированного содержан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классный час, который проводится финалистом в общеобразовательной организации, утверждённой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</w:t>
      </w:r>
      <w:r>
        <w:rPr/>
        <w:t>проведение мероприятия – 30 минут; самоанализ мероприятия и ответы на вопросы членов жюри – до 10 минут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" w:right="62" w:hanging="0"/>
        <w:jc w:val="both"/>
        <w:rPr/>
      </w:pPr>
      <w:r>
        <w:rPr/>
        <w:t xml:space="preserve">Тема классного часа и класс, в котором проводится мероприятие (возрастная группа 1-4 классы – для учителей, осуществляющих деятельность по образовательным программам начального общего образования, и возрастная группа 5-11 классы – для учителей, осуществляющих деятельность по образовательным программам основного общего и среднего общего образования), определяются по результатам жеребьевки. </w:t>
      </w:r>
    </w:p>
    <w:p>
      <w:pPr>
        <w:pStyle w:val="Normal"/>
        <w:ind w:left="43" w:right="62" w:hanging="0"/>
        <w:jc w:val="both"/>
        <w:rPr/>
      </w:pPr>
      <w:r>
        <w:rPr/>
        <w:t xml:space="preserve">Форма мероприятия определяется конкурсантом самостоятельно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8 критериям</w:t>
      </w:r>
      <w:r>
        <w:rPr/>
        <w:t xml:space="preserve">, каждый из которых включает 5 показателей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9"/>
        <w:gridCol w:w="636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Актуальность и обоснованность выбранной те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корректность формулировки темы, цели, задач и прогнозируемых результатов мероприятия в соответствии с возрастными особенностями обучающих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одержания и форм организации деятельности обучающихся теме, цели и задачам меропри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темы на развитие ценностно-смысловой сферы личности на основе общечеловеческой нрав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новых знаний, умений, социального опы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и критического мышления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Творческий и инновационный подход к решению воспитательных задач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участие детей в целеполаг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ализация индивидуального и личностного под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оявления и развития обучающимися своих интересов на основе свободного выбора: возможность выбора содержания и формы участия в деятельност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воспитательных возможностей различных видов деятельности обучающихся в процессе меро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едагогом ресурсов образовательной среды школы, в которой проводится меропри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оспитательная ценнность проведенного классного час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чностная и духовно-нравственная ценность мероприятия для дет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держка толерантного отношения к различным мнениям н культурным особенност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оспитательный эффект меропри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и психолого-педагогическая грамотность при проведении классного час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организация сотрудничества в ходе мероприятия, </w:t>
            </w:r>
            <w:r>
              <w:rPr>
                <w:rStyle w:val="C4"/>
              </w:rPr>
              <w:t>совместный поиск ответов на проблемные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различных методов и приемов развития интереса обучающихся к содержанию мероприятия; стимулирование обучающихся к достижению поставленной ц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пособность к педагогической импровизации, умение применять все разнообразие средства воз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благоприятного психологического климата и возможности для проявления творческих и индивидуальных особенностей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мение учителя создавать и поддерживать атмосферу взаимоуважения, эмпатии и толерантности: </w:t>
            </w:r>
            <w:r>
              <w:rPr>
                <w:color w:val="000000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2" w:hanging="0"/>
              <w:rPr/>
            </w:pPr>
            <w:r>
              <w:rPr/>
              <w:t>Коммуникативная и речевая культур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эрудированность педагога по обсуждаемой пробл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пень новизны, проблемности и привлекательности познавательной информации для уча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менение техник эффективного убеждения: четкое обоснование педагогом своей позиции, обращение к личному опыту обучаю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совреме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оздание условий для совершенствования речевой культуры обучающихс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Рефлексия проведенного мероприят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/>
              <w:t xml:space="preserve">эмоциональные реакции и особенности поведения обучающих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результативности проведенного мероприятия, рефлексия собственной деятельности по итогам проведенного меропри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ияние проведенного мероприятия на совершенствование межличностных отношений в коллекти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ценка воспитательной и познавательной ценности меро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адекватность оценки и рефлексии проведенного </w:t>
            </w:r>
            <w:r>
              <w:rPr/>
              <w:t>мероприятия</w:t>
            </w:r>
            <w:r>
              <w:rPr>
                <w:color w:val="000000"/>
              </w:rPr>
              <w:t>, понимание проблем, точность ответов на вопро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V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МАСТЕР-КЛАСС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публичная индивидуальная презентация образовательных технологий (методов, эффективных приемов и т.д.) в целях трансляции лучшего педагогического опыта и инновационных практик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выступление конкурсанта - до 15 мин., вопросы жюри и ответы участника - до 5 мин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му и формат проведения мастер-класса финалист выбирает самостоятельн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конкурсан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конкурсан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666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и </w:t>
            </w:r>
            <w:r>
              <w:rPr/>
              <w:t>методическая обоснова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перспективность темы представляемого опы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актическая значимость и применим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lang w:eastAsia="en-US"/>
              </w:rPr>
              <w:t>теоретическая обоснованность</w:t>
            </w:r>
            <w:r>
              <w:rPr/>
              <w:t>, целостность, системность и эффективность опы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ность и логическая последовательность в представлении опыта педагогической деятельно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факторов успешности опыта, обеспечивающих его эффектив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есение представляемого опыта с планируемыми результата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аудитории к использованию представленных авторских находок и и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/>
              <w:t>езультативность мастер-кла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разнообразных образовательных потребност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резуль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ционная и речев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глубина и широта знаний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ая обработка и предъявление информ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ворческий подход к представлению опы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одход и оригинальность реш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наличие приемов интерактивного обучения, в т.ч. обратной связ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ое сопровождение выступл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своей деятель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отобрать факторы, обеспечивающие успех и достижение положительн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бственных педагогических дости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перспектив собственного профессионального развит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  <w:iCs/>
          <w:color w:val="000000"/>
        </w:rPr>
        <w:t xml:space="preserve">Конкурсное </w:t>
      </w:r>
      <w:r>
        <w:rPr>
          <w:i/>
        </w:rPr>
        <w:t>испытание</w:t>
        <w:br/>
      </w:r>
      <w:r>
        <w:rPr>
          <w:b/>
          <w:i/>
        </w:rPr>
        <w:t xml:space="preserve">«ПРЕСС-КОНФЕРЕНЦИЯ «ВОПРОС УЧИТЕЛЮ ГОДА» </w:t>
      </w: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потенциала лидерских качеств финалист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проблем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руглый стол образовательных политиков (регламент- 60 минут), который проводится с участием директора департамента образования Ярославской области. Тема «круглого стола» определяется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3 показателя</w:t>
      </w:r>
      <w:r>
        <w:rPr/>
        <w:t xml:space="preserve">. 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946"/>
        <w:gridCol w:w="1104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Понимание тенденций развития образования и вопросов государственной образовательной поли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>Глубина и</w:t>
            </w:r>
            <w:r>
              <w:rPr>
                <w:color w:val="000000"/>
              </w:rPr>
              <w:t xml:space="preserve"> нестандартность су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ндартность, оригинальность идей и предложен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ых вопросах, обращение внимания на вызовы времени и запросы социум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ирование внимания па актуальные вопросы развития образования и знание нормативно-правовой базы современного образова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 xml:space="preserve">Обоснованность и конструктивность </w:t>
            </w:r>
            <w:r>
              <w:rPr>
                <w:color w:val="000000"/>
              </w:rPr>
              <w:t>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эффективные пути решения имеющихся пробл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и последовательность предложений, возможность их использования в педагогической практик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 и чёткость изложения собственной позиции, демонстрация навыков конструктивного диалог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Желаем успехов в профессиональной деятельности и в дни конкурсных испытаний!</w:t>
      </w:r>
    </w:p>
    <w:sectPr>
      <w:footerReference w:type="default" r:id="rId7"/>
      <w:footerReference w:type="first" r:id="rId8"/>
      <w:type w:val="nextPage"/>
      <w:pgSz w:w="11906" w:h="16838"/>
      <w:pgMar w:left="851" w:right="720" w:gutter="0" w:header="0" w:top="851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opr</dc:creator>
  <dc:description/>
  <cp:keywords/>
  <dc:language>en-US</dc:language>
  <cp:lastModifiedBy>Ирина Васильевна Лапшина</cp:lastModifiedBy>
  <cp:lastPrinted>2016-01-20T15:53:00Z</cp:lastPrinted>
  <dcterms:modified xsi:type="dcterms:W3CDTF">2023-01-10T08:39:00Z</dcterms:modified>
  <cp:revision>35</cp:revision>
  <dc:subject/>
  <dc:title/>
</cp:coreProperties>
</file>