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ступлений участников регионального этапа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ого профессионального конкурса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оспитатель года России» в 2022 году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" w:hanging="0"/>
        <w:rPr/>
      </w:pPr>
      <w:r>
        <w:rPr>
          <w:b/>
          <w:sz w:val="22"/>
          <w:szCs w:val="22"/>
        </w:rPr>
        <w:t>17.03.2022</w:t>
        <w:tab/>
        <w:tab/>
        <w:tab/>
        <w:tab/>
        <w:tab/>
        <w:t xml:space="preserve"> </w:t>
        <w:tab/>
        <w:tab/>
        <w:tab/>
        <w:tab/>
        <w:t xml:space="preserve">    ГАУ ДПО ЯО ИРО ауд.204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268"/>
        <w:gridCol w:w="1984"/>
        <w:gridCol w:w="4962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00 часов – приветствие участников конкур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.15-11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а </w:t>
              <w:br/>
              <w:t xml:space="preserve">Светлана </w:t>
              <w:br/>
              <w:t>Васил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Березка» г.о. города Переславля-Залесского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.30-11.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Угланова</w:t>
              <w:br/>
              <w:t>Мария Александ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детский сад «Теремок» Борисоглеб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.45-12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Забайкина</w:t>
              <w:br/>
              <w:t xml:space="preserve">Наталья </w:t>
              <w:br/>
              <w:t>Никола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Мокеевский детский сад Некоуз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.00-12.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Мизонова</w:t>
              <w:br/>
              <w:t>Мария</w:t>
              <w:br/>
              <w:t>Серге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1 г.о. города Рыбинска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.15-12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Моховикова </w:t>
              <w:br/>
              <w:t xml:space="preserve">Ольга </w:t>
              <w:br/>
              <w:t>Евген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комбинированного вида № 9 «Березка» Углич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.30-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Васина</w:t>
              <w:br/>
              <w:t>А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дефекто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компенсирующего вида “Золотой ключик”» Гаврилов-Ям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.45-13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Кузнецова</w:t>
              <w:br/>
              <w:t>Наталия</w:t>
              <w:br/>
              <w:t>Владими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олосок» Первомайского МР</w:t>
            </w:r>
          </w:p>
        </w:tc>
      </w:tr>
      <w:tr>
        <w:trPr>
          <w:trHeight w:val="37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РЫВ: 13.00-13.30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Проскурина </w:t>
              <w:br/>
              <w:t xml:space="preserve">Наталья </w:t>
              <w:br/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 6 “Ягодка”» Тутае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.4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Кротова</w:t>
              <w:br/>
              <w:t>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СЕРПАНТИН» Росто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.0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Федорова </w:t>
              <w:br/>
              <w:t xml:space="preserve">Дарья </w:t>
              <w:br/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0» города Ярославля</w:t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.1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Румянцева</w:t>
              <w:br/>
              <w:t xml:space="preserve">Наталия </w:t>
              <w:br/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5» города 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.3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Колчина</w:t>
              <w:br/>
              <w:t xml:space="preserve">Ольга </w:t>
              <w:b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5» города 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.45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Зимина</w:t>
              <w:br/>
              <w:t xml:space="preserve">Юлия </w:t>
              <w:b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Средняя школа поселка Ярославка» Яросла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.00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Светла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 сад п. Тихменево Рыбин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.15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Скопинцева</w:t>
              <w:br/>
              <w:t>Елена</w:t>
              <w:br/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общеразвивающего вида № 5 «Звездочка» Некрасовского М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lor30">
    <w:name w:val="color_3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21-03-15T09:40:00Z</cp:lastPrinted>
  <dcterms:modified xsi:type="dcterms:W3CDTF">2022-03-18T08:23:00Z</dcterms:modified>
  <cp:revision>67</cp:revision>
  <dc:subject/>
  <dc:title/>
</cp:coreProperties>
</file>