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21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41414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right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В Оргкомитет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егионального этапа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Всероссийского профессионального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конкурса «Воспитатель года России»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в 202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21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21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1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1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874770" cy="3505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21_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» 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2021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до 01 марта текущего года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6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едагогическая находк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Эссе «Я – педагог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4 конкурсных задания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стер-клас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 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онкурсн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 организуемый для участников, успешно вышедших в финал заключительного этапа, состоит 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оклад - презентация «</w:t>
      </w:r>
      <w:r>
        <w:rPr>
          <w:rFonts w:cs="Times New Roman" w:ascii="Times New Roman" w:hAnsi="Times New Roman"/>
          <w:i/>
          <w:sz w:val="24"/>
          <w:szCs w:val="24"/>
        </w:rPr>
        <w:t>Мой успешный проект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алич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lang w:eastAsia="en-US"/>
        </w:rPr>
        <w:t>содержание)</w:t>
      </w:r>
      <w:r>
        <w:rPr>
          <w:rFonts w:cs="Times New Roman" w:ascii="Times New Roman" w:hAnsi="Times New Roman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образовательной деятель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Тему работы определяет сам участник Конкурса. К конспекту (после текста) должен быть прикреплен </w:t>
      </w:r>
      <w:r>
        <w:rPr>
          <w:rFonts w:cs="Times New Roman" w:ascii="Times New Roman" w:hAnsi="Times New Roman"/>
          <w:b/>
          <w:i/>
        </w:rPr>
        <w:t>отчет системы автоматической проверки текстов «Антиплагиа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http://www.antiplagiat.ru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на наличие заимствований из общедоступных сетев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размещается на интернет-ресурсе участник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работы</w:t>
      </w:r>
      <w:r>
        <w:rPr>
          <w:rFonts w:cs="Times New Roman" w:ascii="Times New Roman" w:hAnsi="Times New Roman"/>
        </w:rPr>
        <w:t xml:space="preserve"> не должен превышать 7 (семь) страниц формата А-4 (без учета титульного листа) в текстовом редакторе Word, шрифт – Times New Roman, кегль 14, межстрочный интервал – одинарный, выравнивание по ширине листа.</w:t>
      </w:r>
    </w:p>
    <w:p>
      <w:pPr>
        <w:pStyle w:val="Style24"/>
        <w:spacing w:before="0" w:after="0"/>
        <w:jc w:val="both"/>
        <w:rPr/>
      </w:pPr>
      <w:r>
        <w:rPr/>
        <w:t>Конспект</w:t>
      </w:r>
      <w:r>
        <w:rPr>
          <w:sz w:val="22"/>
          <w:szCs w:val="22"/>
        </w:rPr>
        <w:t xml:space="preserve">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может быть составлен в любой удобной для педагога форме. Однако существует несколько важных условий, которые педагогу необходимо соблюдать при планировании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е представление результатов работы, которые должны быть достигнуты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Не менее важным условием составления плана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является 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Как бы ни был оформлен план проведения образовательной деятельности с детьми, он должен отвечать определенным требова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развивающего образования, целью которого является развитие каждого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комплексно-тематическом принципе построения образовательного проц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целей и задач образования воспитанник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ребования к методической разработке, представляемой на Кон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итульном листе конкурсной работы указывается наименование работы, фамилия, имя, отчество, образовательная организация, которую представляет ав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ояснительная записка: </w:t>
      </w:r>
      <w:r>
        <w:rPr>
          <w:rFonts w:cs="Times New Roman" w:ascii="Times New Roman" w:hAnsi="Times New Roman"/>
        </w:rPr>
        <w:t xml:space="preserve">наименование, направленность и уровень разработки (цель, задачи, адресат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ектируемых</w:t>
              </w:r>
            </w:hyperlink>
            <w:r>
              <w:rPr>
                <w:rFonts w:cs="Times New Roman" w:ascii="Times New Roman" w:hAnsi="Times New Roman"/>
              </w:rPr>
              <w:t xml:space="preserve"> целей и задач образовательной деятельности с деть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значимость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и методическая ц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работе личного практического опы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логика</w:t>
              </w:r>
            </w:hyperlink>
            <w:r>
              <w:rPr>
                <w:rFonts w:cs="Times New Roman" w:ascii="Times New Roman" w:hAnsi="Times New Roman"/>
              </w:rPr>
              <w:t xml:space="preserve"> и культура исполнения работы,  качество изложения материал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ем эссе не должен превышать 5000 знаков (</w:t>
      </w:r>
      <w:r>
        <w:rPr>
          <w:rFonts w:cs="Times New Roman" w:ascii="Times New Roman" w:hAnsi="Times New Roman"/>
          <w:color w:val="000000"/>
        </w:rPr>
        <w:t>2 -3 страницы</w:t>
      </w:r>
      <w:r>
        <w:rPr>
          <w:color w:val="000000"/>
        </w:rPr>
        <w:t>)</w:t>
      </w:r>
      <w:r>
        <w:rPr>
          <w:rFonts w:cs="Times New Roman" w:ascii="Times New Roman" w:hAnsi="Times New Roman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СЕ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ССЕ (фр. </w:t>
      </w:r>
      <w:r>
        <w:rPr>
          <w:rFonts w:cs="Times New Roman" w:ascii="Times New Roman" w:hAnsi="Times New Roman"/>
          <w:lang w:val="en-US"/>
        </w:rPr>
        <w:t>essai</w:t>
      </w:r>
      <w:r>
        <w:rPr>
          <w:rFonts w:cs="Times New Roman" w:ascii="Times New Roman" w:hAnsi="Times New Roman"/>
        </w:rPr>
        <w:t xml:space="preserve"> – попытка, проба, очерк, от лат. </w:t>
      </w:r>
      <w:r>
        <w:rPr>
          <w:rFonts w:cs="Times New Roman" w:ascii="Times New Roman" w:hAnsi="Times New Roman"/>
          <w:lang w:val="en-US"/>
        </w:rPr>
        <w:t>exaigium</w:t>
      </w:r>
      <w:r>
        <w:rPr>
          <w:rFonts w:cs="Times New Roman" w:ascii="Times New Roman" w:hAnsi="Times New Roman"/>
        </w:rPr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ат:</w:t>
      </w:r>
      <w:r>
        <w:rPr/>
        <w:t xml:space="preserve"> </w:t>
      </w:r>
      <w:r>
        <w:rPr>
          <w:rFonts w:cs="Times New Roman" w:ascii="Times New Roman" w:hAnsi="Times New Roman"/>
        </w:rPr>
        <w:t>видеоролик продолжительностью не</w:t>
      </w:r>
      <w:r>
        <w:rPr/>
        <w:t xml:space="preserve"> </w:t>
      </w:r>
      <w:r>
        <w:rPr>
          <w:rFonts w:cs="Times New Roman" w:ascii="Times New Roman" w:hAnsi="Times New Roman"/>
        </w:rPr>
        <w:t>более 3-х минут,</w:t>
      </w:r>
      <w:r>
        <w:rPr/>
        <w:t xml:space="preserve"> </w:t>
      </w:r>
      <w:r>
        <w:rPr>
          <w:rFonts w:cs="Times New Roman" w:ascii="Times New Roman" w:hAnsi="Times New Roman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-класс участника регионального конкурса </w:t>
      </w:r>
      <w:r>
        <w:rPr>
          <w:rFonts w:cs="Times New Roman" w:ascii="Times New Roman" w:hAnsi="Times New Roman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2 минут - на выступление участника, 3 минуты - на вопросы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ждый из которых включает 5 показателей. Соответствие конкретному показателю </w:t>
      </w:r>
      <w:r>
        <w:rPr>
          <w:rFonts w:cs="Times New Roman" w:ascii="Times New Roman" w:hAnsi="Times New Roman"/>
          <w:color w:val="000000"/>
        </w:rPr>
        <w:t>оценивается в 0, 1 или 2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оригинальность содерж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 xml:space="preserve">п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8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</w:rPr>
              <w:t>Проективные 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ад - презентация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Й УСПЕШ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-презен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конкурсанта должно отражать практику применения и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 7 минут. Ответы на вопросы жюри - до 3 минут каждый фи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9"/>
        <w:gridCol w:w="5858"/>
        <w:gridCol w:w="15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оекта требованиям ФГОС Д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нормативно-правовой баз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удовлетворение индивидуальных потребностей и особенностей каждого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и сотрудничество детей и взрослы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актуальности проблемы профессионального опы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блемы проекта для дошкольного образован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целевой аудитории участников проекта (воспитанников, родителей, представителей других социальных институтов детств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ить и обосновать ключевую пробл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едущую идею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направленность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имость поставленной цели и достигнутых результатов для развития детей дошкольного возраст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актуальным направлениям развития дошкольного образования, интересам и возрасту детей дошкольного возрас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участия в проекте целевой аудитор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ьми нового опыт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ценност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ельность материалов, разнообразие и оригинальность форм и методов работы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 проектной деятель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ость н наглядность достижения поставленных целей и выполнения задач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го инструментария для оценки результативности реализации проек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личественных и качественных показателей достижения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ленной целью и задач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емонстрировать взаимодействие субъектов (участников образовательных отношений) в ходе выполнения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выбора мероприятий проекта, соблюдение последовательности действий, разумность ограничения набора мероприят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применения проекта другими педагогическими работникам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распространения н внедрения проекта в  образовательную практику: социальное или прикладное значение полученных результатов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именимость результатов проекта с учетом адаптации к новым услови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тираж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ов продвижения результатов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 распространение опыта реализации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участие в семинарах, конференциях, представление опыта на сайтах, участие в работе телеконференций, виртуальных педсоветов, презентация опыта на курсах повышения квалифик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реализации проекта: наличие публикаций, печатных материалов, интернет-ресур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эффективности (успешности) прое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та реализации проектного за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хнологии достижения результатов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ость результатов проекта, соотнесение достигнутых и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ектного продукта: конкретность и продуктивность деятельности (продукты, эффекты проект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ов о результатах проекта в средствах массовой информ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видение, образовательные сайты, газеты, журналы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успеха продукта (услуги или результата) и успеха управления проектом: влияние реализации проекта на подготовку к решению буду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сть и культура представления информ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ектного продукта и доказательство того, что цель проекта достигнута, проблема решен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приобретенного участниками проекта нов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ог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а представления информации: соблюдение логической концепции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-презентации: композиция, полнота представления подходов, результатов проекта; аргументированность и убеждён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ность, наглядность и культура представления проекта (ясность и доступность из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наглядных средств, чувство времени, удержание внимания аудитор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систе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;Microsoft YaHei" w:hAnsi=";Microsoft YaHei" w:cs=";Microsoft YaHei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;Microsoft YaHei" w:hAnsi=";Microsoft YaHei" w:cs=";Microsoft YaHe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8"/>
      <w:sz w:val="28"/>
      <w:szCs w:val="28"/>
      <w:vertAlign w:val="baseli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pandia.ru/text/categ/wiki/001/94.php" TargetMode="External"/><Relationship Id="rId6" Type="http://schemas.openxmlformats.org/officeDocument/2006/relationships/hyperlink" Target="http://pandia.ru/text/categ/nauka/127.php" TargetMode="External"/><Relationship Id="rId7" Type="http://schemas.openxmlformats.org/officeDocument/2006/relationships/hyperlink" Target="http://pandia.ru/text/categ/nauka/127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Светлана Ивановна Курицина</dc:creator>
  <dc:description/>
  <dc:language>en-US</dc:language>
  <cp:lastModifiedBy>Татьяна Александровна Лейнганг</cp:lastModifiedBy>
  <cp:lastPrinted>2017-04-03T13:35:00Z</cp:lastPrinted>
  <dcterms:modified xsi:type="dcterms:W3CDTF">2021-02-10T08:52:00Z</dcterms:modified>
  <cp:revision>2</cp:revision>
  <dc:subject/>
  <dc:title/>
</cp:coreProperties>
</file>