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исание конкурсных уроков участников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ластного этапа Всероссийского конкурса «Учитель года России» в 2020 г.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4536"/>
        <w:gridCol w:w="3011"/>
        <w:gridCol w:w="1418"/>
        <w:gridCol w:w="1118"/>
        <w:gridCol w:w="19"/>
      </w:tblGrid>
      <w:tr>
        <w:trPr>
          <w:trHeight w:val="239" w:hRule="atLeast"/>
          <w:cantSplit w:val="true"/>
        </w:trPr>
        <w:tc>
          <w:tcPr>
            <w:tcW w:w="15597" w:type="dxa"/>
            <w:gridSpan w:val="7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Ш № 36: г. Ярославль, ул. Щапова, 14, тел. 73-82-86, 75-71-74, 75-71-1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езд до ост. «Юбилейная пл.» (ДК им. Добрынин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ректор:</w:t>
            </w:r>
            <w:r>
              <w:rPr>
                <w:rFonts w:cs="Arial" w:ascii="Arial" w:hAnsi="Arial"/>
                <w:sz w:val="28"/>
                <w:szCs w:val="28"/>
              </w:rPr>
              <w:t xml:space="preserve"> Каретина Елена Львовна</w:t>
            </w:r>
          </w:p>
        </w:tc>
      </w:tr>
      <w:tr>
        <w:trPr>
          <w:trHeight w:val="2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м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бинет, этаж</w:t>
            </w:r>
          </w:p>
        </w:tc>
      </w:tr>
      <w:tr>
        <w:trPr>
          <w:trHeight w:val="34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2.0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онедель-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Олеся Михайловн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4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0-11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ева Ульяна Андреевн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4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2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Екатерина Викторовн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</w:tr>
      <w:tr>
        <w:trPr>
          <w:trHeight w:val="21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ена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3.0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Алексеевна</w:t>
            </w:r>
          </w:p>
        </w:tc>
        <w:tc>
          <w:tcPr>
            <w:tcW w:w="3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11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чук Софья Васил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надзе Алена Андр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Геннад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СОШ №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рина Пет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46" w:hRule="atLeast"/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-09.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мов Сергей Алексеевич</w:t>
            </w:r>
          </w:p>
        </w:tc>
        <w:tc>
          <w:tcPr>
            <w:tcW w:w="3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46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5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цева Мария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46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11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Светлана Евген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46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Вадим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46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Вера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trHeight w:val="346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 Елена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-09.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Любовь Валерьевна</w:t>
            </w:r>
          </w:p>
        </w:tc>
        <w:tc>
          <w:tcPr>
            <w:tcW w:w="3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никова Ольга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-11.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Алекс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 Михайл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-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аталья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Жанна Раис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1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20-02-20T10:26:00Z</cp:lastPrinted>
  <dcterms:modified xsi:type="dcterms:W3CDTF">2020-03-10T08:24:00Z</dcterms:modified>
  <cp:revision>11</cp:revision>
  <dc:subject/>
  <dc:title/>
</cp:coreProperties>
</file>