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  <w:tab w:val="left" w:pos="6237" w:leader="none"/>
        </w:tabs>
        <w:spacing w:before="0" w:after="0"/>
        <w:ind w:firstLine="567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ложению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на участие </w:t>
      </w:r>
    </w:p>
    <w:p>
      <w:pPr>
        <w:pStyle w:val="TextBodyIndent"/>
        <w:widowControl w:val="false"/>
        <w:ind w:hanging="0"/>
        <w:jc w:val="center"/>
        <w:rPr>
          <w:rFonts w:eastAsia="SimSun;宋体"/>
          <w:kern w:val="2"/>
          <w:sz w:val="24"/>
          <w:lang w:eastAsia="zh-CN" w:bidi="hi-IN"/>
        </w:rPr>
      </w:pPr>
      <w:r>
        <w:rPr>
          <w:b/>
          <w:sz w:val="24"/>
        </w:rPr>
        <w:t>в региональном конкурсе «Лучшие практики дополнительного образования детей»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0"/>
        <w:rPr>
          <w:rFonts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00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оминац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 заявителя(ей) (полностью), долж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(полное и сокращенное название по Уставу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руководителя организации (полность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Адрес, телефон, электронный адрес сайта организ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Ф.И.О. контактного лица, должность, электронный адрес, телефон для связи (мобильны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вание конкурсного материал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файла конкурсного материала и  приложен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 выполнения (годы реализации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  <w:tab/>
        <w:t xml:space="preserve">   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подпись руководителя организации)         (расшифровка подписи)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«____»_____________20___г.                      М.П.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99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практики в сетевой форме заполняется всеми организац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7030A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cs="Times New Roman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basedOn w:val="TextBodyIndent"/>
    <w:qFormat/>
    <w:pPr>
      <w:numPr>
        <w:ilvl w:val="0"/>
        <w:numId w:val="1"/>
      </w:numPr>
      <w:suppressAutoHyphens w:val="false"/>
      <w:spacing w:before="240" w:after="240"/>
      <w:ind w:left="0" w:firstLine="426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9:00Z</dcterms:created>
  <dc:creator>Усилов</dc:creator>
  <dc:description/>
  <cp:keywords/>
  <dc:language>en-US</dc:language>
  <cp:lastModifiedBy>Татьяна Александровна Лейнганг</cp:lastModifiedBy>
  <cp:lastPrinted>2020-06-30T09:43:00Z</cp:lastPrinted>
  <dcterms:modified xsi:type="dcterms:W3CDTF">2020-07-13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20-05-28T10:21:40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