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титульного лис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73.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682688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1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4.7pt;mso-wrap-distance-left:9.05pt;mso-wrap-distance-right:9.05pt;mso-wrap-distance-top:0pt;mso-wrap-distance-bottom:0pt;margin-top:13.0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1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4568190</wp:posOffset>
                </wp:positionV>
                <wp:extent cx="6543675" cy="795020"/>
                <wp:effectExtent l="32385" t="31750" r="31750" b="32385"/>
                <wp:wrapSquare wrapText="bothSides"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8pt;margin-top:359.7pt;width:515.2pt;height:62.55pt;mso-wrap-style:square;v-text-anchor:top;mso-position-horizontal:right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2199640" cy="372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рославль,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3.2pt;height:29.3pt;mso-wrap-distance-left:9.05pt;mso-wrap-distance-right:9.05pt;mso-wrap-distance-top:0pt;mso-wrap-distance-bottom:0pt;margin-top:740.6pt;mso-position-vertical:bottom;mso-position-vertical-relative:margin;margin-left:175.05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Ярославль, 2019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01470</wp:posOffset>
            </wp:positionH>
            <wp:positionV relativeFrom="margin">
              <wp:posOffset>5682615</wp:posOffset>
            </wp:positionV>
            <wp:extent cx="3471545" cy="300355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1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4-09T10:44:00Z</dcterms:modified>
  <cp:revision>1</cp:revision>
  <dc:subject/>
  <dc:title/>
</cp:coreProperties>
</file>