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0" w:leader="none"/>
          <w:tab w:val="left" w:pos="6379" w:leader="none"/>
        </w:tabs>
        <w:overflowPunct w:val="true"/>
        <w:autoSpaceDE w:val="true"/>
        <w:spacing w:lineRule="auto" w:line="276"/>
        <w:jc w:val="center"/>
        <w:textAlignment w:val="auto"/>
        <w:rPr/>
      </w:pPr>
      <w:r>
        <w:rPr>
          <w:rFonts w:eastAsia="Times New Roman"/>
          <w:szCs w:val="28"/>
          <w:lang w:eastAsia="en-US"/>
        </w:rPr>
        <w:t xml:space="preserve">                                                                    </w:t>
      </w:r>
      <w:r>
        <w:rPr>
          <w:rFonts w:eastAsia="Calibri"/>
          <w:szCs w:val="28"/>
          <w:lang w:eastAsia="en-US"/>
        </w:rPr>
        <w:t>к Положению о проведении</w:t>
      </w:r>
    </w:p>
    <w:p>
      <w:pPr>
        <w:pStyle w:val="Normal"/>
        <w:overflowPunct w:val="true"/>
        <w:autoSpaceDE w:val="true"/>
        <w:spacing w:lineRule="auto" w:line="276"/>
        <w:ind w:left="5670" w:hanging="0"/>
        <w:textAlignment w:val="auto"/>
        <w:rPr/>
      </w:pPr>
      <w:r>
        <w:rPr>
          <w:rFonts w:eastAsia="Calibri"/>
          <w:szCs w:val="28"/>
          <w:lang w:eastAsia="en-US"/>
        </w:rPr>
        <w:t>Регионального этапа Всероссийского конкурса «Лучшая инклюзивная школа России – 2019»</w:t>
      </w:r>
    </w:p>
    <w:p>
      <w:pPr>
        <w:pStyle w:val="Normal"/>
        <w:overflowPunct w:val="true"/>
        <w:autoSpaceDE w:val="true"/>
        <w:spacing w:lineRule="auto" w:line="276"/>
        <w:jc w:val="right"/>
        <w:textAlignment w:val="auto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spacing w:lineRule="auto" w:line="276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нкета-заявка  на участие в региональном этапе конкурса</w:t>
      </w:r>
    </w:p>
    <w:p>
      <w:pPr>
        <w:pStyle w:val="Normal"/>
        <w:overflowPunct w:val="true"/>
        <w:autoSpaceDE w:val="true"/>
        <w:spacing w:lineRule="auto" w:line="276"/>
        <w:jc w:val="center"/>
        <w:textAlignment w:val="auto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overflowPunct w:val="true"/>
        <w:autoSpaceDE w:val="true"/>
        <w:spacing w:lineRule="auto" w:line="276"/>
        <w:ind w:firstLine="709"/>
        <w:jc w:val="both"/>
        <w:textAlignment w:val="auto"/>
        <w:rPr/>
      </w:pPr>
      <w:r>
        <w:rPr>
          <w:rFonts w:eastAsia="Calibri"/>
          <w:sz w:val="24"/>
          <w:szCs w:val="24"/>
          <w:lang w:eastAsia="en-US"/>
        </w:rPr>
        <w:t>Заявка от МДОУ «Детский сад №4 «Буратино» Тутаевского муниципального района на участие в региональном этапе Всероссийского конкурса «Лучшая инклюзивная школа России – 2019».</w:t>
      </w:r>
    </w:p>
    <w:p>
      <w:pPr>
        <w:pStyle w:val="Normal"/>
        <w:overflowPunct w:val="true"/>
        <w:autoSpaceDE w:val="true"/>
        <w:spacing w:lineRule="auto" w:line="276"/>
        <w:ind w:firstLine="709"/>
        <w:jc w:val="both"/>
        <w:textAlignment w:val="auto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4"/>
        <w:gridCol w:w="1810"/>
        <w:gridCol w:w="1498"/>
        <w:gridCol w:w="2055"/>
        <w:gridCol w:w="1828"/>
      </w:tblGrid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лное наименование ОО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чтовый адрес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ФИО руководителя ОО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ФИО ответственного лица, его должность, контакты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именование номинации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униципальное дошкольное образовательное учреждение «Детский сад №4 «Буратино» Тутаевского муниципального района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52303</w:t>
            </w:r>
          </w:p>
          <w:p>
            <w:pPr>
              <w:pStyle w:val="Normal"/>
              <w:overflowPunct w:val="true"/>
              <w:autoSpaceDE w:val="true"/>
              <w:spacing w:lineRule="auto" w:line="276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Ярославская область г. Тутаев, ул. Р. Люксембург, 56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Эмилия Сергеевна Горбунова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рфирова Альбина Александровна, учитель-дефектолог</w:t>
            </w:r>
          </w:p>
          <w:p>
            <w:pPr>
              <w:pStyle w:val="Normal"/>
              <w:overflowPunct w:val="true"/>
              <w:autoSpaceDE w:val="true"/>
              <w:spacing w:lineRule="auto" w:line="276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920100404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«Лучший инклюзивный детский сад»</w:t>
            </w:r>
          </w:p>
        </w:tc>
      </w:tr>
    </w:tbl>
    <w:p>
      <w:pPr>
        <w:pStyle w:val="Normal"/>
        <w:overflowPunct w:val="true"/>
        <w:autoSpaceDE w:val="true"/>
        <w:spacing w:lineRule="auto" w:line="276"/>
        <w:textAlignment w:val="auto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overflowPunct w:val="true"/>
        <w:autoSpaceDE w:val="true"/>
        <w:spacing w:lineRule="auto" w:line="276"/>
        <w:jc w:val="center"/>
        <w:textAlignment w:val="auto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Анкета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i/>
          <w:sz w:val="24"/>
          <w:szCs w:val="24"/>
        </w:rPr>
        <w:t>Номинация конкурса</w:t>
      </w:r>
      <w:r>
        <w:rPr>
          <w:sz w:val="24"/>
          <w:szCs w:val="24"/>
        </w:rPr>
        <w:t>: «Лучший инклюзивный детский сад»</w:t>
      </w:r>
    </w:p>
    <w:p>
      <w:pPr>
        <w:pStyle w:val="Normal"/>
        <w:numPr>
          <w:ilvl w:val="0"/>
          <w:numId w:val="1"/>
        </w:numPr>
        <w:overflowPunct w:val="true"/>
        <w:autoSpaceDE w:val="true"/>
        <w:spacing w:lineRule="auto" w:line="276" w:before="0" w:after="160"/>
        <w:ind w:left="0" w:firstLine="709"/>
        <w:contextualSpacing/>
        <w:textAlignment w:val="auto"/>
        <w:rPr>
          <w:rFonts w:eastAsia="Calibri"/>
          <w:i/>
          <w:i/>
          <w:sz w:val="24"/>
          <w:szCs w:val="24"/>
          <w:lang w:eastAsia="en-US"/>
        </w:rPr>
      </w:pPr>
      <w:r>
        <w:rPr>
          <w:rFonts w:eastAsia="Calibri"/>
          <w:i/>
          <w:sz w:val="24"/>
          <w:szCs w:val="24"/>
          <w:lang w:eastAsia="en-US"/>
        </w:rPr>
        <w:t>Информация об образовательной организаци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overflowPunct w:val="true"/>
        <w:autoSpaceDE w:val="true"/>
        <w:spacing w:lineRule="auto" w:line="276" w:before="0" w:after="160"/>
        <w:ind w:left="0" w:hanging="0"/>
        <w:contextualSpacing/>
        <w:jc w:val="both"/>
        <w:textAlignment w:val="auto"/>
        <w:rPr/>
      </w:pPr>
      <w:r>
        <w:rPr>
          <w:rFonts w:eastAsia="Calibri"/>
          <w:i/>
          <w:sz w:val="24"/>
          <w:szCs w:val="24"/>
          <w:lang w:eastAsia="en-US"/>
        </w:rPr>
        <w:t>Полное наименование образовательной организации (без сокращений</w:t>
      </w:r>
      <w:r>
        <w:rPr>
          <w:rFonts w:eastAsia="Calibri"/>
          <w:sz w:val="24"/>
          <w:szCs w:val="24"/>
          <w:lang w:eastAsia="en-US"/>
        </w:rPr>
        <w:t>) – Муниципальное дошкольное образовательное учреждение «Детский сад №4 «Буратино» Тутаевского муниципального район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overflowPunct w:val="true"/>
        <w:autoSpaceDE w:val="true"/>
        <w:spacing w:lineRule="auto" w:line="276" w:before="0" w:after="160"/>
        <w:ind w:left="0" w:hanging="0"/>
        <w:contextualSpacing/>
        <w:jc w:val="both"/>
        <w:textAlignment w:val="auto"/>
        <w:rPr>
          <w:rFonts w:eastAsia="Calibri"/>
          <w:sz w:val="24"/>
          <w:szCs w:val="24"/>
          <w:lang w:eastAsia="en-US"/>
        </w:rPr>
      </w:pPr>
      <w:r>
        <w:rPr>
          <w:rFonts w:eastAsia="Calibri"/>
          <w:i/>
          <w:sz w:val="24"/>
          <w:szCs w:val="24"/>
          <w:lang w:eastAsia="en-US"/>
        </w:rPr>
        <w:t>Почтовый адрес образовательной организации</w:t>
      </w:r>
      <w:r>
        <w:rPr>
          <w:rFonts w:eastAsia="Calibri"/>
          <w:sz w:val="24"/>
          <w:szCs w:val="24"/>
          <w:lang w:eastAsia="en-US"/>
        </w:rPr>
        <w:t xml:space="preserve"> – </w:t>
      </w:r>
      <w:r>
        <w:rPr>
          <w:sz w:val="24"/>
          <w:szCs w:val="24"/>
        </w:rPr>
        <w:t>152303 Ярославская область г. Тутаев, ул. Р. Люксембург, 56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overflowPunct w:val="true"/>
        <w:autoSpaceDE w:val="true"/>
        <w:spacing w:lineRule="auto" w:line="276" w:before="0" w:after="160"/>
        <w:ind w:left="0" w:hanging="0"/>
        <w:contextualSpacing/>
        <w:jc w:val="both"/>
        <w:textAlignment w:val="auto"/>
        <w:rPr>
          <w:rFonts w:eastAsia="Calibri"/>
          <w:sz w:val="24"/>
          <w:szCs w:val="24"/>
          <w:lang w:eastAsia="en-US"/>
        </w:rPr>
      </w:pPr>
      <w:r>
        <w:rPr>
          <w:rFonts w:eastAsia="Calibri"/>
          <w:i/>
          <w:sz w:val="24"/>
          <w:szCs w:val="24"/>
        </w:rPr>
        <w:t>ФИО руководителя образовательной организации, контактные данные: телефон, электронный адрес</w:t>
      </w:r>
      <w:r>
        <w:rPr>
          <w:rFonts w:eastAsia="Calibri"/>
          <w:sz w:val="24"/>
          <w:szCs w:val="24"/>
        </w:rPr>
        <w:t xml:space="preserve"> - Эмилия Сергеевна Горбунова, 8(48533)2-03-21, e-mail -</w:t>
      </w:r>
      <w:r>
        <w:rPr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 xml:space="preserve">Буратино Сад </w:t>
      </w:r>
      <w:hyperlink r:id="rId2">
        <w:r>
          <w:rPr>
            <w:rStyle w:val="InternetLink"/>
            <w:rFonts w:eastAsia="Calibri"/>
            <w:sz w:val="24"/>
            <w:szCs w:val="24"/>
          </w:rPr>
          <w:t>sadburatino4@yandex.ru</w:t>
        </w:r>
      </w:hyperlink>
      <w:r>
        <w:rPr>
          <w:rFonts w:eastAsia="Calibri"/>
          <w:sz w:val="24"/>
          <w:szCs w:val="24"/>
        </w:rPr>
        <w:t xml:space="preserve"> </w:t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142" w:leader="none"/>
        </w:tabs>
        <w:overflowPunct w:val="true"/>
        <w:autoSpaceDE w:val="true"/>
        <w:spacing w:lineRule="auto" w:line="276"/>
        <w:ind w:left="0" w:firstLine="360"/>
        <w:jc w:val="both"/>
        <w:textAlignment w:val="auto"/>
        <w:rPr>
          <w:i/>
          <w:i/>
          <w:color w:val="FF0000"/>
          <w:sz w:val="24"/>
          <w:szCs w:val="24"/>
        </w:rPr>
      </w:pPr>
      <w:r>
        <w:rPr>
          <w:i/>
          <w:sz w:val="24"/>
          <w:szCs w:val="24"/>
        </w:rPr>
        <w:t>Краткое описание существующей практики инклюзии в представляемой образовательной организации.</w:t>
      </w:r>
      <w:r>
        <w:rPr>
          <w:sz w:val="24"/>
          <w:szCs w:val="24"/>
        </w:rPr>
        <w:t xml:space="preserve"> Опыт инклюзивной практики представлен в информационно-методическом пособии  «Системно-комплексная модель инклюзивного образования в МДОУ №4 «Буратино». Пособие прошло внешнюю экспертизу в рамках муниципальной инновационной конференции в 2018 году. Коллектив детского сада награждён почётной грамотой Департамента образования АТМР за «Лучший инновационный продукт».</w:t>
      </w:r>
    </w:p>
    <w:p>
      <w:pPr>
        <w:pStyle w:val="Style20"/>
        <w:numPr>
          <w:ilvl w:val="0"/>
          <w:numId w:val="1"/>
        </w:numPr>
        <w:spacing w:lineRule="auto" w:line="276"/>
        <w:jc w:val="both"/>
        <w:rPr>
          <w:rFonts w:eastAsia="Calibri"/>
          <w:sz w:val="24"/>
          <w:szCs w:val="24"/>
          <w:lang w:eastAsia="en-US"/>
        </w:rPr>
      </w:pPr>
      <w:r>
        <w:rPr>
          <w:i/>
          <w:sz w:val="24"/>
          <w:szCs w:val="24"/>
        </w:rPr>
        <w:t>Описание контингента детей, в том числе с особыми возможностями здоровья:</w:t>
      </w:r>
      <w:r>
        <w:rPr>
          <w:sz w:val="24"/>
          <w:szCs w:val="24"/>
        </w:rPr>
        <w:t xml:space="preserve">  </w:t>
      </w:r>
    </w:p>
    <w:p>
      <w:pPr>
        <w:pStyle w:val="Normal"/>
        <w:spacing w:lineRule="auto" w:line="276"/>
        <w:ind w:left="360" w:hanging="0"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На 01.09.2018 г. в детском саду 265 воспитанника, из них </w:t>
      </w:r>
      <w:r>
        <w:rPr>
          <w:rFonts w:eastAsia="Calibri"/>
          <w:color w:val="000000"/>
          <w:sz w:val="24"/>
          <w:szCs w:val="24"/>
          <w:lang w:eastAsia="en-US"/>
        </w:rPr>
        <w:t>13 детей с ОВЗ</w:t>
      </w:r>
      <w:r>
        <w:rPr/>
        <w:t xml:space="preserve"> (2 инвалида).</w:t>
      </w:r>
    </w:p>
    <w:tbl>
      <w:tblPr>
        <w:tblW w:w="939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6"/>
        <w:gridCol w:w="2166"/>
      </w:tblGrid>
      <w:tr>
        <w:trPr>
          <w:trHeight w:val="358" w:hRule="atLeast"/>
        </w:trPr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атегория нарушения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-во детей</w:t>
            </w:r>
          </w:p>
        </w:tc>
      </w:tr>
      <w:tr>
        <w:trPr>
          <w:trHeight w:val="278" w:hRule="atLeast"/>
        </w:trPr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задержкой психического развития (ЗПР)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>
          <w:trHeight w:val="278" w:hRule="atLeast"/>
        </w:trPr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нарушением интеллекта (ЛУО)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78" w:hRule="atLeast"/>
        </w:trPr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нарушением интеллекта (УУО)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78" w:hRule="atLeast"/>
        </w:trPr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4"/>
                <w:szCs w:val="24"/>
              </w:rPr>
              <w:t xml:space="preserve">С нарушением слуха (слабослышащие и позднооглохшие с 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 ст. т.)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нарушением опорно-двигательного аппарата (ДЦП)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нарушением зрения (слабовидящие)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нарушением речи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</w:tr>
      <w:tr>
        <w:trPr>
          <w:trHeight w:val="278" w:hRule="atLeast"/>
        </w:trPr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расстройством  аутистического спектра (РАС)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78" w:hRule="atLeast"/>
        </w:trPr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-инвалиды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278" w:hRule="atLeast"/>
        </w:trPr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ающиеся, находящиеся на индивидуальном обучении (обучение на дому)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7" w:hRule="atLeast"/>
        </w:trPr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ающиеся (воспитанники) со сложным дефектом развития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</w:tbl>
    <w:p>
      <w:pPr>
        <w:pStyle w:val="Style20"/>
        <w:numPr>
          <w:ilvl w:val="0"/>
          <w:numId w:val="1"/>
        </w:numPr>
        <w:spacing w:lineRule="auto" w:line="276"/>
        <w:jc w:val="both"/>
        <w:rPr/>
      </w:pPr>
      <w:r>
        <w:rPr>
          <w:i/>
          <w:sz w:val="24"/>
          <w:szCs w:val="24"/>
        </w:rPr>
        <w:t>Описание и анализ существующей практики по созданию специальных условий в образовательной организации для обучения детей с особыми образовательными потребностями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276"/>
        <w:ind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рганизационное обеспечение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679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д обеспечения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писание</w:t>
            </w:r>
          </w:p>
        </w:tc>
      </w:tr>
      <w:tr>
        <w:trPr>
          <w:trHeight w:val="4200" w:hRule="atLeast"/>
        </w:trPr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bookmarkStart w:id="0" w:name="OLE_LINK7"/>
            <w:bookmarkStart w:id="1" w:name="OLE_LINK6"/>
            <w:r>
              <w:rPr>
                <w:sz w:val="24"/>
                <w:szCs w:val="24"/>
              </w:rPr>
              <w:t>Нормативно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bookmarkStart w:id="2" w:name="OLE_LINK7"/>
            <w:bookmarkStart w:id="3" w:name="OLE_LINK6"/>
            <w:r>
              <w:rPr>
                <w:sz w:val="24"/>
                <w:szCs w:val="24"/>
              </w:rPr>
              <w:t>-правовые локальные акт</w:t>
            </w:r>
            <w:bookmarkEnd w:id="2"/>
            <w:bookmarkEnd w:id="3"/>
            <w:r>
              <w:rPr>
                <w:sz w:val="24"/>
                <w:szCs w:val="24"/>
              </w:rPr>
              <w:t>ы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чреждение осуществляет свою деятельность в соответствии с Конституцией РФ, Конвенцией о правах ребенка, действующим законодательством Ярославской области, Уставом ОУ и локальными нормативными актами образовательной организации (Положение об инклюзивном обучении обучающихся с ОВЗ, Положение о ПМПк, Положение о разработке и реализации ИУП, Положение о разработке и реализации АОП и др.)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медицинского обслуживания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4"/>
                <w:szCs w:val="24"/>
              </w:rPr>
              <w:t>В образовательной организации 1 медицинский кабинет (изолятор, приемная, процедурная). В штате ДОУ 3 медицинских работника: старшая медицинская сестра, медицинская сестра, медицинская сестра бассейна. В соответствии с Соглашением от 01.05.2019 года детский сад обслуживается врачом из ГБУЗ «Тутаевская районная больница»  (врач и медицинская сестра)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питания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иготовление пищи организовано в  оборудованной кухне. Детям в ДОУ предоставляется четырёхразовое горячее питание в соответствии с нормами и разработанному 10-дневному меню.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взаимодействия с родителями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 2014 года в ДОУ работает Управляющий совет. Родители являются активными участниками образовательного процесса (посещение занятий и заседаний семейных клубов, дегустация блюд, участие в мероприятиях, а также в разработке, согласовании и сопровождении ИОМ и др.)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взаимодействия со СКОУ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bookmarkStart w:id="4" w:name="OLE_LINK14"/>
            <w:bookmarkStart w:id="5" w:name="OLE_LINK13"/>
            <w:r>
              <w:rPr>
                <w:sz w:val="24"/>
                <w:szCs w:val="24"/>
              </w:rPr>
              <w:t>Организация взаимодействия с ПМПК</w:t>
            </w:r>
            <w:bookmarkEnd w:id="4"/>
            <w:bookmarkEnd w:id="5"/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заимодействие с МУ Центр психолого-педагогической, медико-социальной помощи «Стимул» Тутаевского МР. В ДОУ функционирует ПМПк, в который входят: педагог-психолог, учителя-логопеды, медицинский работник, учитель-дефектолог, воспитатели, представитель администрации. ПМПк осуществляет информационный обмен между всеми участниками консилиума, разрабатывает стратегию помощи конкретному воспитаннику.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взаимодействия с органами социальной защиты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етский сад тесно сотрудничает с органами социальной защиты администрации города: органами опеки и попечительства ДО АТМР, комиссией по делам несовершеннолетних и защите их прав ТМР, Департаментом труда и соцразвития. Взаимодействие осуществляется посредством обмена информацией, систематическим участием в заседаниях рабочих групп по вопросам социальной защиты семей воспитанников, организацией профилактической работы с семьями, в том числе детей с ОВЗ.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ое обеспечение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Информация о работе с детьми ОВЗ освещается на страницах сайта ДОУ</w:t>
            </w:r>
            <w:r>
              <w:rPr>
                <w:sz w:val="24"/>
                <w:szCs w:val="24"/>
              </w:rPr>
              <w:t xml:space="preserve"> </w:t>
            </w:r>
            <w:hyperlink r:id="rId3">
              <w:r>
                <w:rPr>
                  <w:rStyle w:val="InternetLink"/>
                  <w:sz w:val="24"/>
                  <w:szCs w:val="24"/>
                </w:rPr>
                <w:t>https://ds4-tmr.edu.yar.ru/</w:t>
              </w:r>
            </w:hyperlink>
            <w:r>
              <w:rPr>
                <w:rFonts w:eastAsia="Calibri"/>
                <w:sz w:val="24"/>
                <w:szCs w:val="24"/>
                <w:lang w:eastAsia="en-US"/>
              </w:rPr>
              <w:t>, персональных страницах узких специалистов, газеты детского сада «Золотой ключик», а также в региональных и федеральных изданиях (издательство ИРО г. Ярославль, журнал «Методист»).</w:t>
            </w:r>
          </w:p>
        </w:tc>
      </w:tr>
    </w:tbl>
    <w:p>
      <w:pPr>
        <w:pStyle w:val="Style21"/>
        <w:shd w:fill="auto" w:val="clear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shd w:fill="auto" w:val="clear"/>
        <w:spacing w:lineRule="auto" w:line="276"/>
        <w:rPr>
          <w:rFonts w:ascii="Times New Roman" w:hAnsi="Times New Roman" w:cs="Times New Roman"/>
          <w:sz w:val="24"/>
          <w:szCs w:val="24"/>
        </w:rPr>
      </w:pPr>
      <w:bookmarkStart w:id="6" w:name="OLE_LINK36"/>
      <w:bookmarkStart w:id="7" w:name="OLE_LINK35"/>
      <w:bookmarkEnd w:id="6"/>
      <w:bookmarkEnd w:id="7"/>
      <w:r>
        <w:rPr>
          <w:rFonts w:cs="Times New Roman" w:ascii="Times New Roman" w:hAnsi="Times New Roman"/>
          <w:sz w:val="24"/>
          <w:szCs w:val="24"/>
        </w:rPr>
        <w:t>Материально-техническое обеспечение общеобразовательного учреждения</w:t>
      </w:r>
    </w:p>
    <w:p>
      <w:pPr>
        <w:pStyle w:val="Style21"/>
        <w:shd w:fill="auto" w:val="clear"/>
        <w:spacing w:lineRule="auto" w:line="276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  <w:bookmarkStart w:id="8" w:name="OLE_LINK36"/>
      <w:bookmarkStart w:id="9" w:name="OLE_LINK35"/>
      <w:bookmarkStart w:id="10" w:name="OLE_LINK36"/>
      <w:bookmarkStart w:id="11" w:name="OLE_LINK35"/>
      <w:bookmarkEnd w:id="10"/>
      <w:bookmarkEnd w:id="11"/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9"/>
        <w:gridCol w:w="6067"/>
      </w:tblGrid>
      <w:tr>
        <w:trPr/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hd w:fill="auto" w:val="clear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29pt"/>
                <w:rFonts w:eastAsia="Calibri"/>
                <w:b/>
                <w:sz w:val="24"/>
                <w:szCs w:val="24"/>
              </w:rPr>
              <w:t xml:space="preserve">Архитектурная среда </w:t>
            </w:r>
          </w:p>
        </w:tc>
      </w:tr>
      <w:tr>
        <w:trPr/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hd w:fill="auto" w:val="clear"/>
              <w:spacing w:lineRule="auto" w:line="276"/>
              <w:jc w:val="center"/>
              <w:rPr>
                <w:rStyle w:val="29pt"/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FFFFFF" w:val="clear"/>
                <w:lang w:bidi="ru-RU"/>
              </w:rPr>
              <w:t>(паспорт доступности здания образовательной организации № 18.01/2/37 от 04.07.2016 г.)</w:t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hd w:fill="auto" w:val="clear"/>
              <w:spacing w:lineRule="auto" w:line="276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Территория, прилегающая к зданию (участок), пути движения к объекту.</w:t>
            </w:r>
          </w:p>
          <w:p>
            <w:pPr>
              <w:pStyle w:val="Style21"/>
              <w:shd w:fill="auto" w:val="clear"/>
              <w:spacing w:lineRule="auto" w:line="276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bookmarkStart w:id="12" w:name="OLE_LINK34"/>
            <w:bookmarkStart w:id="13" w:name="OLE_LINK33"/>
            <w:bookmarkStart w:id="14" w:name="OLE_LINK32"/>
            <w:bookmarkStart w:id="15" w:name="OLE_LINK31"/>
            <w:bookmarkStart w:id="16" w:name="OLE_LINK30"/>
            <w:bookmarkStart w:id="17" w:name="OLE_LINK29"/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(ДЧ-И (О,Г,У) ДУ (С), ВНД (К)</w:t>
            </w:r>
            <w:bookmarkEnd w:id="12"/>
            <w:bookmarkEnd w:id="13"/>
            <w:bookmarkEnd w:id="14"/>
            <w:bookmarkEnd w:id="15"/>
            <w:bookmarkEnd w:id="16"/>
            <w:bookmarkEnd w:id="17"/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hd w:fill="auto" w:val="clear"/>
              <w:spacing w:lineRule="auto" w:line="276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Здание детского сада расположено в жилом секторе. На дороге у центрального входа детского сада </w:t>
            </w:r>
            <w:bookmarkStart w:id="18" w:name="OLE_LINK26"/>
            <w:bookmarkStart w:id="19" w:name="OLE_LINK25"/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имеется дорожный знак «Осторожно, дети!», безопасный переход</w:t>
            </w:r>
            <w:bookmarkEnd w:id="18"/>
            <w:bookmarkEnd w:id="19"/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 (лежачий полицейский). Территория вокруг детского сада заасфальтирована, имеет обводную дорогу. Имеется место для парковки транспорта для подвоза детей. На территории садика оборудованы: спортивная площадка  для дошкольников, детские игровые площадки.</w:t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hd w:fill="auto" w:val="clear"/>
              <w:spacing w:lineRule="auto" w:line="276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ход в здание</w:t>
            </w:r>
          </w:p>
          <w:p>
            <w:pPr>
              <w:pStyle w:val="Style21"/>
              <w:shd w:fill="auto" w:val="clear"/>
              <w:spacing w:lineRule="auto" w:line="276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(ДЧ-И (О,Г,У) ДУ (С), ВНД (К)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hd w:fill="auto" w:val="clear"/>
              <w:spacing w:lineRule="auto" w:line="276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Все входы в задние оборудованы перилами, ступени лестниц имеют противоскользящее покрытие.</w:t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hd w:fill="auto" w:val="clear"/>
              <w:spacing w:lineRule="auto" w:line="276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уть (пути) движения внутри здания (ДЧ-И (О,Г,У) ДУ (С), ВНД (К)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hd w:fill="auto" w:val="clear"/>
              <w:spacing w:lineRule="auto" w:line="276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Лестничные марши. Верхние и нижние ступени лестниц окрашены в контрастный цвет.</w:t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hd w:fill="auto" w:val="clear"/>
              <w:spacing w:lineRule="auto" w:line="276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Зона целевого назначения здания (ДЧ-И (О,Г,У) ДУ (С), ВНД (К) 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hd w:fill="auto" w:val="clear"/>
              <w:spacing w:lineRule="auto" w:line="276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Вход в здание оборудован видеокамерой для визуализации посетителей и оказания помощи (персонал два раза в год проходит инструктаж). Территория детского сада находится под наблюдением 4-х видеокамер.</w:t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hd w:fill="auto" w:val="clear"/>
              <w:spacing w:lineRule="auto" w:line="276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анитарно-гигиенические помещения  (ДЧ-И (О,Г,У) ДУ (С), ВНД (К)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hd w:fill="auto" w:val="clear"/>
              <w:spacing w:lineRule="auto" w:line="276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В настоящее время детский сад посещают дети-инвалиды с нарушением умственного развития (У). Для данной категории детей санитарно-гигиенические помещения доступны полностью. </w:t>
            </w:r>
          </w:p>
        </w:tc>
      </w:tr>
      <w:tr>
        <w:trPr/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hd w:fill="auto" w:val="clear"/>
              <w:spacing w:lineRule="auto" w:line="276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атериально-техническое обеспечение общеобразовательного учреждения</w:t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hd w:fill="auto" w:val="clear"/>
              <w:spacing w:lineRule="auto" w:line="276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чебные кабинеты, группы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hd w:fill="auto" w:val="clear"/>
              <w:spacing w:lineRule="auto" w:line="276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Оборудованы новой регулируемой мебелью. В учебных кабинетах установлены ТСО (компьютер, проектор, принтер и т.п.), сеть Интернет. </w:t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hd w:fill="auto" w:val="clear"/>
              <w:spacing w:lineRule="auto" w:line="276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Библиотека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hd w:fill="auto" w:val="clear"/>
              <w:spacing w:lineRule="auto" w:line="276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етская библиотека совмещена с методическим кабинетом. Фонд библиотеки составляет более 1000 экземпляров детских книг.</w:t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hd w:fill="auto" w:val="clear"/>
              <w:spacing w:lineRule="auto" w:line="276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абинет педагога - психолога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hd w:fill="auto" w:val="clear"/>
              <w:spacing w:lineRule="auto" w:line="276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абинет педагога-психолога совмещён с сенсорной комнатой.</w:t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hd w:fill="auto" w:val="clear"/>
              <w:spacing w:lineRule="auto" w:line="276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абинет учителя-логопеда, дефектолога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hd w:fill="auto" w:val="clear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 ДОУ функционирует 2 кабинета для учителей-логопедов. Кабинеты оборудованы средствами ТСО. В кабинетах имеется необходимое оборудование для индивидуальных и групповых занятий (логопедический стол, зонды, диагностические материалы, развивающая среда «Фиолетовый лес», «Логопедический бизиборд», кинетический песок, развивающие игры Воскобовича и т.д.)</w:t>
            </w:r>
          </w:p>
          <w:p>
            <w:pPr>
              <w:pStyle w:val="Style21"/>
              <w:shd w:fill="auto" w:val="clear"/>
              <w:spacing w:lineRule="auto" w:line="276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абинет учителя-дефектолога представляет собой специально оборудованное отдельное помещение, разделенное на определенные зоны для проведения индивидуальной и подгрупповой коррекционно-развивающей работы специалиста (учебная, двигательная и методическая зоны). В кабинете имеется большое количество разнообразного методического и развивающего игрового материала, направленного на коррекцию всех сфер развития ребенка.</w:t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hd w:fill="auto" w:val="clear"/>
              <w:spacing w:lineRule="auto" w:line="276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Актовый зал/музыкальный зал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hd w:fill="auto" w:val="clear"/>
              <w:spacing w:lineRule="auto" w:line="276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Музыкальный зал оборудован всем необходимым для проведения музыкальных занятий: пианино, синтезатор, мультимедийная установка, музыкальный центр, музыкальные инструменты для детей, дидактические и наглядные материалы, фонотека и т.п. </w:t>
            </w:r>
          </w:p>
          <w:p>
            <w:pPr>
              <w:pStyle w:val="Style21"/>
              <w:shd w:fill="auto" w:val="clear"/>
              <w:spacing w:lineRule="auto" w:line="276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hd w:fill="auto" w:val="clear"/>
              <w:spacing w:lineRule="auto" w:line="276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чебные мастерские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/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узей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/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зостудия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hd w:fill="auto" w:val="clear"/>
              <w:spacing w:lineRule="auto" w:line="276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олифункциональный кабинет для образовательной деятельности «Русская изба», представляющий собой интерьер русской горницы с предметами русского быта.</w:t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остудия, в которой реализуется одна из программ дополнительного образования «Игрушечка». Дети занимаются лепкой из глины. </w:t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hd w:fill="auto" w:val="clear"/>
              <w:spacing w:lineRule="auto" w:line="276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енсорная комната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В сенсорной комнате педагоги-психологи проводят релаксационные тренинги для уменьшения тревожного состояния, снижения агрессии; обучение саморегуляции, использование стимулирующих упражнений.</w:t>
            </w:r>
            <w:r>
              <w:rPr>
                <w:rFonts w:eastAsia="Calibri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Для проведения индивидуальных и групповых занятий имеется необходимое оборудование (</w:t>
            </w:r>
            <w:r>
              <w:rPr>
                <w:bCs/>
                <w:sz w:val="24"/>
                <w:szCs w:val="24"/>
              </w:rPr>
              <w:t>дидактический стол c набором игрушек,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сенсорный уголок, </w:t>
            </w:r>
            <w:r>
              <w:rPr>
                <w:bCs/>
                <w:sz w:val="24"/>
                <w:szCs w:val="24"/>
              </w:rPr>
              <w:t>фиброоптическое оборудование, кинетический песок,  Монтессори-материалы, сухой бассейн, релаксационное оборудование и др.)</w:t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hd w:fill="auto" w:val="clear"/>
              <w:spacing w:lineRule="auto" w:line="276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портивный зал, тренажёрный зал, бассейн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hd w:fill="auto" w:val="clear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портивный зал оборудован спортивным инвентарём, нетрадиционным оборудованием.</w:t>
            </w:r>
          </w:p>
          <w:p>
            <w:pPr>
              <w:pStyle w:val="Style21"/>
              <w:shd w:fill="auto" w:val="clear"/>
              <w:spacing w:lineRule="auto" w:line="276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Бассейн оснащён необходимым оборудованием для закаливания и обучения плаванию детей. Занятия проводит инструктор по плаванию.</w:t>
            </w:r>
          </w:p>
        </w:tc>
      </w:tr>
    </w:tbl>
    <w:p>
      <w:pPr>
        <w:pStyle w:val="Normal"/>
        <w:spacing w:lineRule="auto" w:line="276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b/>
          <w:sz w:val="24"/>
          <w:szCs w:val="24"/>
        </w:rPr>
        <w:t>Кадровое обеспечение образовательного процесса.</w:t>
      </w:r>
      <w:r>
        <w:rPr>
          <w:rStyle w:val="29pt"/>
          <w:rFonts w:eastAsia="Calibri"/>
          <w:b/>
          <w:sz w:val="24"/>
          <w:szCs w:val="24"/>
        </w:rPr>
        <w:t xml:space="preserve"> 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Style w:val="29pt"/>
          <w:rFonts w:eastAsia="Calibri"/>
          <w:b/>
          <w:sz w:val="24"/>
          <w:szCs w:val="24"/>
        </w:rPr>
        <w:t>Наличие в образовательном учреждении специалистов: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103"/>
      </w:tblGrid>
      <w:tr>
        <w:trPr>
          <w:trHeight w:val="262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 работников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</w:tr>
      <w:tr>
        <w:trPr>
          <w:trHeight w:val="262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, воспитатель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</w:tr>
      <w:tr>
        <w:trPr>
          <w:trHeight w:val="262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-дефектолог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7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-логопед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262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-психолог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262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й педагог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рдопереводчик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ьютор, ассистент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труктор по адаптивной физической культур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537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ординатор по инклюзии, прошедших профессиональную переподготовку в области инклюзивного образова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537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ессиональная переподготовка в сфере дефектологи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9% пед. состава.</w:t>
            </w:r>
          </w:p>
        </w:tc>
      </w:tr>
    </w:tbl>
    <w:p>
      <w:pPr>
        <w:pStyle w:val="Normal"/>
        <w:ind w:firstLine="709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</w:p>
    <w:p>
      <w:pPr>
        <w:pStyle w:val="Normal"/>
        <w:ind w:firstLine="709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 xml:space="preserve">В целях практического осуществления инклюзивного образования детей с ОВЗ в МДОУ №4 «Буратино» осуществляется методическое, психолого-педагогическое сопровождение педагогов в вопросах становления инклюзивной компетентности. Непрерывное образование педагогов строится по разным направлениям. В рамках </w:t>
      </w:r>
      <w:r>
        <w:rPr>
          <w:b/>
          <w:i/>
          <w:sz w:val="24"/>
          <w:szCs w:val="24"/>
          <w:shd w:fill="FFFFFF" w:val="clear"/>
        </w:rPr>
        <w:t>самообразования</w:t>
      </w:r>
      <w:r>
        <w:rPr>
          <w:sz w:val="24"/>
          <w:szCs w:val="24"/>
          <w:shd w:fill="FFFFFF" w:val="clear"/>
        </w:rPr>
        <w:t xml:space="preserve"> педагоги пополняют свой методический арсенал новыми технологиями инклюзивного образования, обобщая и транслируя опыт собственной успешной работы в данной области. С 2014 года 13 педагогов прошли </w:t>
      </w:r>
      <w:r>
        <w:rPr>
          <w:b/>
          <w:i/>
          <w:sz w:val="24"/>
          <w:szCs w:val="24"/>
          <w:shd w:fill="FFFFFF" w:val="clear"/>
        </w:rPr>
        <w:t>профессиональную подготовку</w:t>
      </w:r>
      <w:r>
        <w:rPr>
          <w:sz w:val="24"/>
          <w:szCs w:val="24"/>
          <w:shd w:fill="FFFFFF" w:val="clear"/>
        </w:rPr>
        <w:t xml:space="preserve"> на базе ГАУ ЯО ДПО ИРО, НОЧУ ВПО Московский социально-гуманитарный институт, а также </w:t>
      </w:r>
      <w:r>
        <w:rPr>
          <w:b/>
          <w:i/>
          <w:sz w:val="24"/>
          <w:szCs w:val="24"/>
          <w:shd w:fill="FFFFFF" w:val="clear"/>
        </w:rPr>
        <w:t>КПК</w:t>
      </w:r>
      <w:r>
        <w:rPr>
          <w:sz w:val="24"/>
          <w:szCs w:val="24"/>
          <w:shd w:fill="FFFFFF" w:val="clear"/>
        </w:rPr>
        <w:t xml:space="preserve"> на базе ГАУ ЯО ДПО ИРО. В 2018 году </w:t>
      </w:r>
      <w:r>
        <w:rPr>
          <w:b/>
          <w:i/>
          <w:sz w:val="24"/>
          <w:szCs w:val="24"/>
          <w:shd w:fill="FFFFFF" w:val="clear"/>
        </w:rPr>
        <w:t>дистанционные курсы повышения квалификации</w:t>
      </w:r>
      <w:r>
        <w:rPr>
          <w:sz w:val="24"/>
          <w:szCs w:val="24"/>
          <w:shd w:fill="FFFFFF" w:val="clear"/>
        </w:rPr>
        <w:t xml:space="preserve"> </w:t>
      </w:r>
      <w:bookmarkStart w:id="20" w:name="_Hlk536198418"/>
      <w:r>
        <w:rPr>
          <w:sz w:val="24"/>
          <w:szCs w:val="24"/>
          <w:shd w:fill="FFFFFF" w:val="clear"/>
        </w:rPr>
        <w:t>(Всероссийский научно-о</w:t>
      </w:r>
      <w:r>
        <w:rPr>
          <w:rFonts w:eastAsia="Calibri"/>
          <w:color w:val="000000"/>
          <w:sz w:val="24"/>
          <w:szCs w:val="24"/>
          <w:shd w:fill="FFFFFF" w:val="clear"/>
        </w:rPr>
        <w:t>бразовательный центр МЦФР</w:t>
      </w:r>
      <w:bookmarkEnd w:id="20"/>
      <w:r>
        <w:rPr>
          <w:rFonts w:eastAsia="Calibri"/>
          <w:color w:val="000000"/>
          <w:sz w:val="24"/>
          <w:szCs w:val="24"/>
          <w:shd w:fill="FFFFFF" w:val="clear"/>
        </w:rPr>
        <w:t>) прошли 14 педагогов ДОУ.</w:t>
      </w:r>
    </w:p>
    <w:p>
      <w:pPr>
        <w:pStyle w:val="Normal"/>
        <w:ind w:firstLine="709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 xml:space="preserve">За последние три года 11 педагогов стали призёрами и лауреатами муниципальных </w:t>
      </w:r>
      <w:r>
        <w:rPr>
          <w:b/>
          <w:i/>
          <w:sz w:val="24"/>
          <w:szCs w:val="24"/>
          <w:shd w:fill="FFFFFF" w:val="clear"/>
        </w:rPr>
        <w:t>конкурсов профессионального мастерства</w:t>
      </w:r>
      <w:r>
        <w:rPr>
          <w:sz w:val="24"/>
          <w:szCs w:val="24"/>
          <w:shd w:fill="FFFFFF" w:val="clear"/>
        </w:rPr>
        <w:t>.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  <w:shd w:fill="FFFFFF" w:val="clear"/>
        </w:rPr>
        <w:t xml:space="preserve">С 2015 по 2017 гг. в детском саду организовано внутрифирменное обучение </w:t>
      </w:r>
      <w:r>
        <w:rPr>
          <w:sz w:val="24"/>
          <w:szCs w:val="24"/>
        </w:rPr>
        <w:t>по «Программе психолого-педагогического сопровождения педагогов в процессе внедрения и реализации инклюзивного образования в ДОУ». Программа разработана педагогом-психологом Порфировой А.А. Программа реализовывалась в различных формах: теоретические занятия и семинары-практикумы, деловые игры, тренинги, мастер-классы, проектная деятельность, дискуссии, проводимые педагогами-психологами ДОУ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 2009 года один из педсоветов посвящается вопросам инклюзивного образования.</w:t>
      </w:r>
    </w:p>
    <w:p>
      <w:pPr>
        <w:pStyle w:val="Normal"/>
        <w:ind w:firstLine="709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Диагностические исследования на конец 2018 года по определению уровня сформированности инклюзивной компетентности у педагогов детского сада показали: наличие высокого уровня инклюзивной компетентности - 38% педагогов, средний уровень - 62% педагогов.</w:t>
      </w:r>
      <w:r>
        <w:rPr>
          <w:sz w:val="24"/>
          <w:szCs w:val="24"/>
        </w:rPr>
        <w:t xml:space="preserve"> Таким образом, большинство педагогов детского сада обладают профессиональными умениями взаимодействия с различными категориями детей с ОВЗ.</w:t>
      </w:r>
    </w:p>
    <w:p>
      <w:pPr>
        <w:pStyle w:val="Normal"/>
        <w:jc w:val="center"/>
        <w:rPr>
          <w:b/>
          <w:b/>
          <w:sz w:val="24"/>
          <w:szCs w:val="24"/>
          <w:shd w:fill="FFFFFF" w:val="clear"/>
        </w:rPr>
      </w:pPr>
      <w:r>
        <w:rPr>
          <w:b/>
          <w:sz w:val="24"/>
          <w:szCs w:val="24"/>
          <w:shd w:fill="FFFFFF" w:val="clear"/>
        </w:rPr>
      </w:r>
    </w:p>
    <w:p>
      <w:pPr>
        <w:pStyle w:val="Normal"/>
        <w:spacing w:lineRule="auto" w:line="276"/>
        <w:ind w:left="720" w:hanging="0"/>
        <w:jc w:val="both"/>
        <w:rPr>
          <w:b/>
          <w:b/>
          <w:i/>
          <w:i/>
          <w:sz w:val="24"/>
          <w:szCs w:val="24"/>
          <w:shd w:fill="FFFFFF" w:val="clear"/>
        </w:rPr>
      </w:pPr>
      <w:r>
        <w:rPr>
          <w:b/>
          <w:i/>
          <w:sz w:val="24"/>
          <w:szCs w:val="24"/>
          <w:shd w:fill="FFFFFF" w:val="clear"/>
        </w:rPr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i/>
          <w:sz w:val="24"/>
          <w:szCs w:val="24"/>
        </w:rPr>
        <w:t>Программно-методическое обеспечение образовательного процесса, наличие адаптированных образовательных программ, программ коррекционной работы, авторских методик.</w:t>
      </w:r>
    </w:p>
    <w:p>
      <w:pPr>
        <w:pStyle w:val="Normal"/>
        <w:spacing w:lineRule="auto" w:line="276"/>
        <w:ind w:firstLine="709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Детский сад осуществляет свою деятельность по основной общеобразовательной программе дошкольного образования МДОУ №4 «Буратино». В рамках коррекционного и инклюзивного образования разработаны АОП для детей ЗПР и со сложной структурой дефекта, АООП для детей ЗПР. </w:t>
      </w:r>
    </w:p>
    <w:p>
      <w:pPr>
        <w:pStyle w:val="Style20"/>
        <w:ind w:left="0" w:firstLine="709"/>
        <w:jc w:val="both"/>
        <w:rPr/>
      </w:pPr>
      <w:r>
        <w:rPr>
          <w:sz w:val="24"/>
          <w:szCs w:val="24"/>
          <w:shd w:fill="FFFFFF" w:val="clear"/>
        </w:rPr>
        <w:t>Системная организация практических семинаров, открытых занятий, мастер-классов, участие педагогического коллектива в РИП в течение ряда лет принесли ощутимые  результаты.   В арсенале большинства педагогов   МДОУ №4 "Буратино" имеется достаточно широкий спектр различных   культурных практик и технологий, характеризующихся личностно-ориентированным подходом к ребенку, использованием таких видов психолого-педагогической деятельности, как поддержка, помощь, адаптация, коррекция и развитие (игровая технология; проектный метод; информационно-коммуникативные и  здоровьесберегающие  технологии)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shd w:fill="FFFFFF" w:val="clear"/>
        </w:rPr>
        <w:t xml:space="preserve">Используя современные образовательные технологии в работе с детьми с ОВЗ, педагоги ДОУ проявляют творческую инициативу и самостоятельно разрабатывают методическое обеспечение для работы с ними. В копилке методического кабинета ДОУ имеются авторские разработки узких специалистов и воспитателей. </w:t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вторские методические разработки</w:t>
      </w:r>
    </w:p>
    <w:p>
      <w:pPr>
        <w:pStyle w:val="1"/>
        <w:ind w:left="65" w:right="90" w:firstLine="644"/>
        <w:jc w:val="both"/>
        <w:rPr>
          <w:lang w:val="en-US"/>
        </w:rPr>
      </w:pPr>
      <w:r>
        <w:rPr>
          <w:spacing w:val="-6"/>
        </w:rPr>
        <w:t>Кейс документов, регламентирующих деятельность ПМП консилиума: нормативно-правовая база, шаблоны документов, образцы протоколов (опыт работы с 2008 года).</w:t>
      </w:r>
    </w:p>
    <w:p>
      <w:pPr>
        <w:pStyle w:val="1"/>
        <w:ind w:left="65" w:right="90" w:firstLine="644"/>
        <w:jc w:val="both"/>
        <w:rPr>
          <w:b/>
          <w:b/>
          <w:spacing w:val="-6"/>
          <w:lang w:val="en-US"/>
        </w:rPr>
      </w:pPr>
      <w:r>
        <w:rPr>
          <w:spacing w:val="-6"/>
        </w:rPr>
        <w:t>О</w:t>
      </w:r>
      <w:r>
        <w:rPr>
          <w:spacing w:val="-6"/>
          <w:lang w:val="en-US"/>
        </w:rPr>
        <w:t>бразцы  индивидуальных  маршрутов.</w:t>
      </w:r>
    </w:p>
    <w:p>
      <w:pPr>
        <w:pStyle w:val="1"/>
        <w:ind w:left="65" w:right="90" w:firstLine="644"/>
        <w:jc w:val="both"/>
        <w:rPr>
          <w:spacing w:val="-6"/>
        </w:rPr>
      </w:pPr>
      <w:r>
        <w:rPr>
          <w:spacing w:val="-6"/>
        </w:rPr>
        <w:t>Авторские методические разработки узких специалистов, работающих с детьми с ОВЗ.</w:t>
      </w:r>
    </w:p>
    <w:p>
      <w:pPr>
        <w:pStyle w:val="1"/>
        <w:ind w:left="65" w:right="90" w:firstLine="644"/>
        <w:jc w:val="both"/>
        <w:rPr>
          <w:spacing w:val="-6"/>
        </w:rPr>
      </w:pPr>
      <w:r>
        <w:rPr>
          <w:spacing w:val="-6"/>
        </w:rPr>
        <w:t>Паспорта РППС группового помещения, специализированных кабинетов.</w:t>
      </w:r>
    </w:p>
    <w:p>
      <w:pPr>
        <w:pStyle w:val="1"/>
        <w:ind w:left="65" w:right="90" w:firstLine="644"/>
        <w:jc w:val="both"/>
        <w:rPr>
          <w:spacing w:val="-6"/>
        </w:rPr>
      </w:pPr>
      <w:r>
        <w:rPr>
          <w:spacing w:val="-6"/>
        </w:rPr>
        <w:t>Коррекционно-развивающие программы педагога-психолога, учителя-логопеда.</w:t>
      </w:r>
    </w:p>
    <w:p>
      <w:pPr>
        <w:pStyle w:val="1"/>
        <w:ind w:left="65" w:right="90" w:firstLine="644"/>
        <w:jc w:val="both"/>
        <w:rPr>
          <w:spacing w:val="-6"/>
        </w:rPr>
      </w:pPr>
      <w:r>
        <w:rPr>
          <w:spacing w:val="-6"/>
        </w:rPr>
        <w:t>Программа психолого-педагогического сопровождения педагогов.</w:t>
      </w:r>
    </w:p>
    <w:p>
      <w:pPr>
        <w:pStyle w:val="Normal"/>
        <w:ind w:firstLine="709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>Практический материал по психолого-педагогическому сопровождению родителей.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pacing w:val="-6"/>
          <w:sz w:val="24"/>
          <w:szCs w:val="24"/>
        </w:rPr>
        <w:t>Методические пособия:</w:t>
      </w:r>
    </w:p>
    <w:p>
      <w:pPr>
        <w:pStyle w:val="Style19"/>
        <w:spacing w:before="0" w:after="0"/>
        <w:ind w:firstLine="709"/>
        <w:jc w:val="both"/>
        <w:rPr/>
      </w:pPr>
      <w:r>
        <w:rPr>
          <w:shd w:fill="FFFFFF" w:val="clear"/>
        </w:rPr>
        <w:t>- «Использование игрового комплекса «Фиолетовый лес» в коррекционной работе учителя-логопеда с детьми с ОВЗ», Леонова О.А., учитель-логопед;</w:t>
      </w:r>
    </w:p>
    <w:p>
      <w:pPr>
        <w:pStyle w:val="Style19"/>
        <w:spacing w:before="0" w:after="0"/>
        <w:ind w:firstLine="709"/>
        <w:jc w:val="both"/>
        <w:rPr/>
      </w:pPr>
      <w:r>
        <w:rPr>
          <w:shd w:fill="FFFFFF" w:val="clear"/>
        </w:rPr>
        <w:t>- «Использование нестандартного оборудования на занятиях физической культурой с детьми с ОВЗ», Житницкая В.Л., инструктор по физическому воспитанию;</w:t>
      </w:r>
    </w:p>
    <w:p>
      <w:pPr>
        <w:pStyle w:val="Style19"/>
        <w:spacing w:before="0" w:after="0"/>
        <w:ind w:firstLine="709"/>
        <w:jc w:val="both"/>
        <w:rPr>
          <w:shd w:fill="FFFFFF" w:val="clear"/>
        </w:rPr>
      </w:pPr>
      <w:r>
        <w:rPr>
          <w:shd w:fill="FFFFFF" w:val="clear"/>
        </w:rPr>
        <w:t xml:space="preserve"> </w:t>
      </w:r>
      <w:r>
        <w:rPr>
          <w:shd w:fill="FFFFFF" w:val="clear"/>
        </w:rPr>
        <w:t>- «Ритмопластика как педагогический инструмент развития детей с задержкой психического развития», Белякова Т.А., музыкальный руководитель;</w:t>
      </w:r>
    </w:p>
    <w:p>
      <w:pPr>
        <w:pStyle w:val="Style19"/>
        <w:spacing w:before="0" w:after="0"/>
        <w:ind w:firstLine="709"/>
        <w:jc w:val="both"/>
        <w:rPr>
          <w:shd w:fill="FFFFFF" w:val="clear"/>
        </w:rPr>
      </w:pPr>
      <w:r>
        <w:rPr>
          <w:shd w:fill="FFFFFF" w:val="clear"/>
        </w:rPr>
        <w:t>- «Раннее выявление и сопровождение детей с ОВЗ в условиях общеобразовательной группы», Гусева С.К, воспитатель;</w:t>
      </w:r>
    </w:p>
    <w:p>
      <w:pPr>
        <w:pStyle w:val="Style19"/>
        <w:spacing w:before="0" w:after="0"/>
        <w:ind w:firstLine="709"/>
        <w:jc w:val="both"/>
        <w:rPr>
          <w:shd w:fill="FFFFFF" w:val="clear"/>
        </w:rPr>
      </w:pPr>
      <w:r>
        <w:rPr>
          <w:shd w:fill="FFFFFF" w:val="clear"/>
        </w:rPr>
        <w:t>- «Возможности использования оборудования сенсорной комнаты в практической деятельности педагога-психолога», Порфирова А.А., учитель-психолог;</w:t>
      </w:r>
    </w:p>
    <w:p>
      <w:pPr>
        <w:pStyle w:val="Style19"/>
        <w:spacing w:before="0" w:after="0"/>
        <w:ind w:firstLine="709"/>
        <w:jc w:val="both"/>
        <w:rPr>
          <w:shd w:fill="FFFFFF" w:val="clear"/>
        </w:rPr>
      </w:pPr>
      <w:r>
        <w:rPr>
          <w:shd w:fill="FFFFFF" w:val="clear"/>
        </w:rPr>
        <w:t>- «Логопедический бизиборд «Речевичок» как одно из эффективных средств в работе с детьми с ОВЗ», Леонова О.А., Головицина Ю.Б., учителя-логопеды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  <w:shd w:fill="FFFFFF" w:val="clear"/>
        </w:rPr>
        <w:t>- «Системно-комплексная модель инклюзивного образования в МДОУ «Детский сад №4 «Буратино», Горбунова Э.С., заведующий, Зимина О.А., старший воспитатель, Порфирова А.А., педагог-психолог, Гусева С.К., воспитатель, Леонова О.А., учитель-логопед, Белякова Т.А., музыкальный руководитель, Житницкая В.Л., инструктор по физическому воспитанию.</w:t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ind w:left="360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Социальное партнерство образовательной организации: работа с родителями, сотрудничество с местным сообществом, с общественными организациями, в том числе организациями инвалидов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>Социальное партнерство: ГОУ ЯО ДПО ИРО, МУ Центр психолого-педагогической, медико-социальной помощи «Стимул» Тутаевского МР, ГБУЗ ЯО Тутаевская ЦРБ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Социальное партнерство с семьей позволило добиться определенных результатов: удовлетворенность родителей работой дошкольного учреждения составляет не менее 98%; родители детей с ОВЗ активно принимают участие в образовательных мероприятиях и социально-значимых проектах ДОУ; традицией стало участие родителей в совместных праздниках с детьм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пыт работы с родителями детей с ОВЗ по вопросу повышения уровня компетентности родителей детей с ОВЗ, имеющих речевые нарушения, в вопросах коррекционно-педагогического воспитания и развития представлен в авторских методических пособиях и программах Головициной Ю.Б., учителя-логопеда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«Развиваем вместе» (двухгодичная программа и методические рекомендации для проведения в рамках клуба шестнадцати интерактивных занятий для родителей детей с ОВЗ шестого и седьмого года жизни, имеющих речевые нарушения и зачисленных на логопедический пункт детского сада общеразвивающего вида)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«Воспитываем словом, развиваем речь» (программа и методические рекомендации для проведения в рамках родительского клуба интерактивных занятий для родителей детей старшего дошкольного возраста с ОНР)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собия прошли внешнюю экспертизу и признаны полезными для учителей-логопедов, учителей-дефектологов, воспитателей дошкольных учреждений общеразвивающего вида, а также тех, кто заинтересован в эффективном взаимодействии логопеда с родителями детей с ОВЗ, имеющими речевые нарушения.</w:t>
      </w:r>
    </w:p>
    <w:p>
      <w:pPr>
        <w:pStyle w:val="Normal"/>
        <w:spacing w:lineRule="auto" w:line="276"/>
        <w:ind w:left="720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76"/>
        <w:ind w:left="360" w:hanging="36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Наличие службы сопровождения: работа психолого-медико-педагогического консилиума, доля специалистов службы сопровождения относительно общего педагогического состава, связь с психолого-медико-педагогическими комиссиям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сновные направления деятельности ПМПк - диагностика, профилактическая и коррекционная работа, консультативная деятельность. Служба сопровождения состоит из руководителя службы, учителей-логопедов, учителя-дефектолога, медицинского работника, воспитателей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период с 2014 по 2019 год специализированную помощь в рамках ПМПк ДОУ получили 64 воспитанника. В результате коррекционно-педагогического сопровождения с ряда детей были сняты заключения ПМПК, часть детей с 5-6 лет была переведена в группу компенсирующей направленности ДОУ   для дальнейшего сопровождения по АООП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 частичной интеграции дети с ОВЗ посещают группу компенсирующей направленности для детей с ЗПР и обучаются по адаптированной основной общеобразовательной программе. В настоящее время группу посещают 10 детей с ЗПР, в том числе со сложной структурой дефекта (УО, РАС)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По результатам диагностических обследований детей данной группы учителем-дефектологом отмечается положительная динамика познавательного развития большинства воспитанников группы на этапе их выпуска в школу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 полной интеграции дети с ОВЗ посещают общеразвивающие группы и сопровождаются специалистами ДОУ в рамках ПМП консилиума. В настоящий момент на ПМПк зачислены 8 детей с различного рода нарушениями (нарушения в познавательном развитии, речевые и поведенческие нарушения), часть детей, преимущественно 3-5 лет, имеют заключения ПМПК. 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footerReference w:type="default" r:id="rId4"/>
      <w:type w:val="nextPage"/>
      <w:pgSz w:w="11906" w:h="16838"/>
      <w:pgMar w:left="1701" w:right="566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Подпись к таблице_"/>
    <w:qFormat/>
    <w:rPr>
      <w:b/>
      <w:bCs/>
      <w:shd w:fill="FFFFFF" w:val="clear"/>
    </w:rPr>
  </w:style>
  <w:style w:type="character" w:styleId="29pt">
    <w:name w:val="Основной текст (2) + 9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NoSpacingChar">
    <w:name w:val="No Spacing Char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8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Подпись к таблице"/>
    <w:basedOn w:val="Normal"/>
    <w:qFormat/>
    <w:pPr>
      <w:widowControl w:val="false"/>
      <w:shd w:fill="FFFFFF" w:val="clear"/>
      <w:overflowPunct w:val="true"/>
      <w:autoSpaceDE w:val="true"/>
      <w:spacing w:lineRule="atLeast" w:line="0"/>
      <w:textAlignment w:val="auto"/>
    </w:pPr>
    <w:rPr>
      <w:rFonts w:ascii="Calibri" w:hAnsi="Calibri" w:eastAsia="Calibri" w:cs="Times New Roman"/>
      <w:b/>
      <w:bCs/>
      <w:sz w:val="22"/>
      <w:szCs w:val="22"/>
    </w:rPr>
  </w:style>
  <w:style w:type="paragraph" w:styleId="1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dburatino4@yandex.ru" TargetMode="External"/><Relationship Id="rId3" Type="http://schemas.openxmlformats.org/officeDocument/2006/relationships/hyperlink" Target="https://ds4-tmr.edu.yar.ru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9T11:48:00Z</dcterms:created>
  <dc:creator>user</dc:creator>
  <dc:description/>
  <dc:language>en-US</dc:language>
  <cp:lastModifiedBy>Windows User</cp:lastModifiedBy>
  <cp:lastPrinted>2019-04-23T12:03:00Z</cp:lastPrinted>
  <dcterms:modified xsi:type="dcterms:W3CDTF">2019-04-29T11:48:00Z</dcterms:modified>
  <cp:revision>2</cp:revision>
  <dc:subject/>
  <dc:title/>
</cp:coreProperties>
</file>