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4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казом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67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widowControl w:val="false"/>
        <w:overflowPunct w:val="true"/>
        <w:ind w:left="5670" w:hanging="0"/>
        <w:textAlignment w:val="auto"/>
        <w:rPr>
          <w:szCs w:val="28"/>
        </w:rPr>
      </w:pPr>
      <w:r>
        <w:rPr>
          <w:color w:val="000000"/>
          <w:szCs w:val="28"/>
        </w:rPr>
        <w:t xml:space="preserve">от                    №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жюри регионального этап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российского конкурса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szCs w:val="28"/>
          <w:lang w:eastAsia="en-US"/>
        </w:rPr>
        <w:t>«Лучшая инклюзивная школа России – 2019»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9"/>
      </w:tblGrid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обанова Н.Н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развития общего образования департамента образования Ярославской области, председатель жюри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учина Е.П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отдела развития  общего образования департамента образования Ярославской области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Кисeлева Л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отдела развития общего образования департамента образования Ярославской области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афимович И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ректор ГАУ ДПО ЯО И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ифорова Н.Р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сперт отдела развития общего образования департамента образования Ярославской области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иленкова И.Н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отдела развития общего   образования департамента образования Ярославской области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щина Г.О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кафедры инклюзивного образования ГАУ ДПО ЯО ИР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юмина Ж.Ю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ООШ №3 г. Переславль-Залесск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анина Н.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ая МДОУ № 109 г. Ярославль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пкова Е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ухова Н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о. директора ГОУ ЯО «Центр помощи детям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</w:t>
            </w:r>
            <w:r>
              <w:rPr>
                <w:bCs/>
                <w:sz w:val="26"/>
                <w:szCs w:val="26"/>
              </w:rPr>
              <w:t>обеспечения государственной аккредитации образовательной деятельности ЦО и ККО Я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3:00Z</dcterms:created>
  <dc:creator>Трофимова О.В.</dc:creator>
  <dc:description/>
  <cp:keywords/>
  <dc:language>en-US</dc:language>
  <cp:lastModifiedBy>Светлана Юрьевна Белянчева</cp:lastModifiedBy>
  <cp:lastPrinted>2019-03-20T14:01:00Z</cp:lastPrinted>
  <dcterms:modified xsi:type="dcterms:W3CDTF">2019-03-25T07:30:00Z</dcterms:modified>
  <cp:revision>3</cp:revision>
  <dc:subject/>
  <dc:title> </dc:title>
</cp:coreProperties>
</file>