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к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гиональный этап  Всероссийского конкурс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ая инклюзивная школа России – 2019»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0" w:hanging="0"/>
        <w:textAlignment w:val="auto"/>
        <w:rPr>
          <w:i/>
          <w:i/>
          <w:szCs w:val="28"/>
        </w:rPr>
      </w:pPr>
      <w:r>
        <w:rPr>
          <w:i/>
          <w:szCs w:val="28"/>
        </w:rPr>
        <w:t>Информация об образовательной организации:</w:t>
      </w:r>
    </w:p>
    <w:p>
      <w:pPr>
        <w:pStyle w:val="Style20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0" w:hanging="0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дошкольное образовательное учреждение детский сад  №4 «Олимпийский»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почтовый адрес: 152610 Ярославская область, г. Углич, ул. Победы, д.18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i/>
          <w:szCs w:val="28"/>
        </w:rPr>
        <w:t xml:space="preserve">ФИО руководителя образовательной организации: </w:t>
      </w:r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szCs w:val="28"/>
        </w:rPr>
      </w:pPr>
      <w:r>
        <w:rPr>
          <w:szCs w:val="28"/>
        </w:rPr>
        <w:t xml:space="preserve">заведующий  Шереметьева Анна Викторовна, </w:t>
      </w:r>
    </w:p>
    <w:p>
      <w:pPr>
        <w:pStyle w:val="Normal"/>
        <w:tabs>
          <w:tab w:val="clear" w:pos="720"/>
          <w:tab w:val="left" w:pos="284" w:leader="none"/>
        </w:tabs>
        <w:ind w:left="720" w:hanging="436"/>
        <w:rPr>
          <w:szCs w:val="28"/>
        </w:rPr>
      </w:pPr>
      <w:r>
        <w:rPr>
          <w:szCs w:val="28"/>
        </w:rPr>
        <w:t xml:space="preserve">т.:(4832)5-07-39, электронная  почта: </w:t>
      </w:r>
      <w:hyperlink r:id="rId2">
        <w:r>
          <w:rPr>
            <w:rStyle w:val="InternetLink"/>
            <w:color w:val="000000"/>
            <w:szCs w:val="28"/>
            <w:u w:val="none"/>
          </w:rPr>
          <w:t>olymp-uglich@yandex.ru</w:t>
        </w:r>
      </w:hyperlink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 xml:space="preserve">Краткое описание существующей практики инклюзии в представляемой </w:t>
      </w:r>
    </w:p>
    <w:p>
      <w:pPr>
        <w:pStyle w:val="Style20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>образовательной организации:</w:t>
      </w:r>
    </w:p>
    <w:p>
      <w:pPr>
        <w:pStyle w:val="Normal"/>
        <w:ind w:firstLine="360"/>
        <w:jc w:val="both"/>
        <w:rPr>
          <w:color w:val="111111"/>
          <w:szCs w:val="28"/>
        </w:rPr>
      </w:pPr>
      <w:r>
        <w:rPr>
          <w:szCs w:val="28"/>
        </w:rPr>
        <w:t>Инклюзивное образование в детском саду с 2017 г. реализуется через создание комбинированных групп   для детей дошкольного возраста 5-6, 6-7 лет по такому принципу: две трети коллектива составляют воспитанники со стандартными показателями здоровья, одну треть — дети с особыми образовательными потребностями (ЗПР и/или ТНР, сложный дефект). В ДОУ также имеются группы компенсирующей направленности для детей в ТНР (Приложение 1).</w:t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В учреждении созданы  </w:t>
      </w:r>
      <w:r>
        <w:rPr>
          <w:bCs/>
          <w:color w:val="111111"/>
          <w:szCs w:val="28"/>
        </w:rPr>
        <w:t>условия</w:t>
      </w:r>
      <w:r>
        <w:rPr>
          <w:color w:val="111111"/>
          <w:szCs w:val="28"/>
        </w:rPr>
        <w:t xml:space="preserve"> для совместного образования и воспитания дошкольников с разными стартовыми возможностями: </w:t>
      </w:r>
    </w:p>
    <w:p>
      <w:pPr>
        <w:pStyle w:val="Normal"/>
        <w:numPr>
          <w:ilvl w:val="3"/>
          <w:numId w:val="6"/>
        </w:numPr>
        <w:ind w:left="567" w:hanging="283"/>
        <w:jc w:val="both"/>
        <w:rPr/>
      </w:pPr>
      <w:r>
        <w:rPr>
          <w:color w:val="111111"/>
          <w:szCs w:val="28"/>
        </w:rPr>
        <w:t xml:space="preserve">использование специальных </w:t>
      </w:r>
      <w:r>
        <w:rPr>
          <w:bCs/>
          <w:color w:val="111111"/>
          <w:szCs w:val="28"/>
        </w:rPr>
        <w:t>образовательных</w:t>
      </w:r>
      <w:r>
        <w:rPr>
          <w:color w:val="111111"/>
          <w:szCs w:val="28"/>
        </w:rPr>
        <w:t xml:space="preserve"> программ и методов обучения и воспитания;</w:t>
      </w:r>
    </w:p>
    <w:p>
      <w:pPr>
        <w:pStyle w:val="Style20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color w:val="111111"/>
          <w:szCs w:val="28"/>
        </w:rPr>
        <w:t>использование специальных пособий и дидактических материалов для коллективного и индивидуального пользования;</w:t>
      </w:r>
    </w:p>
    <w:p>
      <w:pPr>
        <w:pStyle w:val="Style20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>
          <w:color w:val="111111"/>
          <w:szCs w:val="28"/>
        </w:rPr>
      </w:pPr>
      <w:r>
        <w:rPr>
          <w:color w:val="111111"/>
          <w:szCs w:val="28"/>
        </w:rPr>
        <w:t xml:space="preserve">проведение индивидуальных и групповых коррекционных занятий; </w:t>
      </w:r>
    </w:p>
    <w:p>
      <w:pPr>
        <w:pStyle w:val="Style20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color w:val="111111"/>
          <w:szCs w:val="28"/>
        </w:rPr>
        <w:t xml:space="preserve">наличие кадрового ресурса (с детьми в группе комбинированной направленности работают воспитатели, учитель-дефектолог, учитель-логопед, а также педагог-психолог); </w:t>
      </w:r>
    </w:p>
    <w:p>
      <w:pPr>
        <w:pStyle w:val="Style20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>
          <w:color w:val="111111"/>
          <w:szCs w:val="28"/>
        </w:rPr>
      </w:pPr>
      <w:r>
        <w:rPr>
          <w:color w:val="111111"/>
          <w:szCs w:val="28"/>
        </w:rPr>
        <w:t xml:space="preserve">профессиональная квалификация </w:t>
      </w:r>
      <w:r>
        <w:rPr>
          <w:bCs/>
          <w:color w:val="111111"/>
          <w:szCs w:val="28"/>
        </w:rPr>
        <w:t>педагогов и специалистов</w:t>
      </w:r>
      <w:r>
        <w:rPr>
          <w:color w:val="111111"/>
          <w:szCs w:val="28"/>
        </w:rPr>
        <w:t>, работающих с детьми с ОВЗ (посещение ППК, семинаров по организации инклюзивного образования);</w:t>
      </w:r>
    </w:p>
    <w:p>
      <w:pPr>
        <w:pStyle w:val="Style20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>
          <w:color w:val="111111"/>
          <w:szCs w:val="28"/>
        </w:rPr>
      </w:pPr>
      <w:r>
        <w:rPr>
          <w:color w:val="111111"/>
          <w:szCs w:val="28"/>
        </w:rPr>
        <w:t>выстраивание положительных отношений между участниками образовательного процесса;</w:t>
      </w:r>
    </w:p>
    <w:p>
      <w:pPr>
        <w:pStyle w:val="Style20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>
          <w:color w:val="111111"/>
          <w:szCs w:val="28"/>
        </w:rPr>
      </w:pPr>
      <w:r>
        <w:rPr>
          <w:color w:val="111111"/>
          <w:szCs w:val="28"/>
        </w:rPr>
        <w:t>организация образовательного пространства (в т.ч. развивающей среды) ОУ.</w:t>
      </w:r>
    </w:p>
    <w:p>
      <w:pPr>
        <w:pStyle w:val="Style20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i/>
          <w:sz w:val="26"/>
          <w:szCs w:val="26"/>
        </w:rPr>
        <w:t>Описание контингента детей, в том числе с особыми возможностями здоровья:</w:t>
      </w:r>
      <w:r>
        <w:rPr/>
        <w:t xml:space="preserve"> </w:t>
      </w:r>
    </w:p>
    <w:tbl>
      <w:tblPr>
        <w:tblW w:w="10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04"/>
        <w:gridCol w:w="992"/>
        <w:gridCol w:w="823"/>
        <w:gridCol w:w="1020"/>
      </w:tblGrid>
      <w:tr>
        <w:trPr>
          <w:trHeight w:val="3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наруш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</w:t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держкой психического развития (ЗПР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интеллекта (ЛУ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интеллекта (УУ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 нарушением слуха (слабослышащие и позднооглохшие с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. т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опорно-двигательного аппарата (ДЦ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зрения (слабовидящ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ре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сстройством  аутистического спектра (РА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, находящиеся на индивидуальном обучении (обучение на дом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(воспитанники) со сложным дефектом разви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i/>
          <w:sz w:val="26"/>
          <w:szCs w:val="26"/>
        </w:rPr>
        <w:t>Описание и анализ существующей практики по созданию специальных условий в образова-тельной организации для обучения детей с особыми образовательными потребностям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е обеспеч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0" w:name="OLE_LINK7"/>
            <w:bookmarkStart w:id="1" w:name="OLE_LINK6"/>
            <w:r>
              <w:rPr>
                <w:sz w:val="26"/>
                <w:szCs w:val="26"/>
              </w:rPr>
              <w:t>Норматив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2" w:name="OLE_LINK7"/>
            <w:bookmarkStart w:id="3" w:name="OLE_LINK6"/>
            <w:r>
              <w:rPr>
                <w:sz w:val="26"/>
                <w:szCs w:val="26"/>
              </w:rPr>
              <w:t>-правовые локальные акт</w:t>
            </w:r>
            <w:bookmarkEnd w:id="2"/>
            <w:bookmarkEnd w:id="3"/>
            <w:r>
              <w:rPr>
                <w:sz w:val="26"/>
                <w:szCs w:val="26"/>
              </w:rPr>
              <w:t>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и утверждены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в МДОУ д/с №4 «Олимпийский» (Постановление АУМР от 27.11.2015 № 1816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аптированная ОП ДО (Пр. № 64/01-08 от 21.09.2015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жение о логопедическом пункте в ДОУ (Пр. № 44/01-08 от 01.09.2015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жение о ПМПк в ДОУ (Пр. №19/01-08 от 02.02.2016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жение о группе комбинированной направленности в ДОУ (Пр. № 70/01-08 от 31.05.2017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жение об организации инклюзивного образования детей с ОВЗ в ДОУ (Пр. № 70/01-08 от 31.05.2017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спорт «доступная среда» (Пр.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№ 109-1/01-08  от  20.09. 2017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У имеется медицинская сестра, 2 раза в неделю (по графику) осуществляет патронаж и осмотр детей врач-педиатр (согласно договора с ГУЗ ЯО Угличская ЦРБ). При необходимости по направлению педиатра нуждающиеся получают консультации врачей-специалистов в детской поликлин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У организуется 4-разовое питание согласно утверждённого руководителем двадцатидневного мен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ются следующие формы взаимодействия: индивидуальные и групповые консультации, мастер-классы, открытые занятия, логопедические пятиминутки, совместные развлечения детей и роди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о СК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пециальными коррекционными образовательными организациями не установлено ввиду их отсутствия в  райо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4" w:name="OLE_LINK14"/>
            <w:bookmarkStart w:id="5" w:name="OLE_LINK13"/>
            <w:r>
              <w:rPr>
                <w:sz w:val="26"/>
                <w:szCs w:val="26"/>
              </w:rPr>
              <w:t>Организация взаимодействия с ПМПК</w:t>
            </w:r>
            <w:bookmarkEnd w:id="4"/>
            <w:bookmarkEnd w:id="5"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ежегодно сотрудничает со специалистами центральной ПМПК г. Ярославля, которые оказывают консультативную помощь педагогам и родителям, проводя выездное обследование воспитанников  в УМР на базе нашего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рганизация взаимодействия с органами социальной защи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информации о детях-инвалидах, территориально-закреплённых за ДО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разнообразная наглядная информация для родителей (памятки, буклеты, информационные листовки, консультации) на стендах в раздевальной комнате групп, а также представлена информация на сайте ДОУ.</w:t>
            </w:r>
          </w:p>
        </w:tc>
      </w:tr>
    </w:tbl>
    <w:p>
      <w:pPr>
        <w:pStyle w:val="Style22"/>
        <w:shd w:fill="auto" w:val="clear"/>
        <w:spacing w:lineRule="auto" w:line="276"/>
        <w:rPr>
          <w:sz w:val="26"/>
          <w:szCs w:val="26"/>
        </w:rPr>
      </w:pPr>
      <w:bookmarkStart w:id="6" w:name="OLE_LINK36"/>
      <w:bookmarkStart w:id="7" w:name="OLE_LINK35"/>
      <w:r>
        <w:rPr>
          <w:sz w:val="26"/>
          <w:szCs w:val="26"/>
        </w:rPr>
        <w:t>Материально-техническое обеспечение общеобразовательного учреждения</w:t>
      </w:r>
      <w:bookmarkEnd w:id="6"/>
      <w:bookmarkEnd w:id="7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29pt"/>
                <w:b/>
                <w:sz w:val="26"/>
                <w:szCs w:val="26"/>
              </w:rPr>
              <w:t xml:space="preserve">Архитектурная среда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center"/>
              <w:rPr>
                <w:rStyle w:val="29pt"/>
                <w:b/>
                <w:b/>
                <w:sz w:val="26"/>
                <w:szCs w:val="26"/>
              </w:rPr>
            </w:pPr>
            <w:r>
              <w:rPr>
                <w:rStyle w:val="29pt"/>
                <w:b/>
                <w:sz w:val="26"/>
                <w:szCs w:val="26"/>
              </w:rPr>
              <w:t xml:space="preserve"> </w:t>
            </w:r>
            <w:r>
              <w:rPr>
                <w:rStyle w:val="29pt"/>
                <w:b/>
                <w:sz w:val="26"/>
                <w:szCs w:val="26"/>
              </w:rPr>
              <w:t xml:space="preserve">паспорт доступности здания образовательной организации </w:t>
            </w:r>
            <w:bookmarkStart w:id="8" w:name="OLE_LINK24"/>
            <w:bookmarkStart w:id="9" w:name="OLE_LINK23"/>
            <w:r>
              <w:rPr>
                <w:rStyle w:val="29pt"/>
                <w:b/>
                <w:sz w:val="26"/>
                <w:szCs w:val="26"/>
              </w:rPr>
              <w:t xml:space="preserve">№ </w:t>
            </w:r>
            <w:bookmarkEnd w:id="8"/>
            <w:bookmarkEnd w:id="9"/>
            <w:r>
              <w:rPr>
                <w:rStyle w:val="29pt"/>
                <w:b/>
                <w:sz w:val="26"/>
                <w:szCs w:val="26"/>
              </w:rPr>
              <w:t>МДОУ д/с №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Территория, прилегающая к зданию (участок), пути движения к объекту.</w:t>
            </w:r>
          </w:p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bookmarkStart w:id="10" w:name="OLE_LINK34"/>
            <w:bookmarkStart w:id="11" w:name="OLE_LINK33"/>
            <w:bookmarkStart w:id="12" w:name="OLE_LINK32"/>
            <w:bookmarkStart w:id="13" w:name="OLE_LINK31"/>
            <w:bookmarkStart w:id="14" w:name="OLE_LINK30"/>
            <w:bookmarkStart w:id="15" w:name="OLE_LINK29"/>
            <w:r>
              <w:rPr>
                <w:b w:val="false"/>
                <w:sz w:val="26"/>
                <w:szCs w:val="26"/>
                <w:lang w:val="ru-RU" w:eastAsia="ru-RU"/>
              </w:rPr>
              <w:t>(ДЧ-И (О,Г,У) ДУ (С), ВНД (К)</w:t>
            </w:r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ДЧ-И (О,Г,У) ДУ (С), ВНД (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ход в здание</w:t>
            </w:r>
          </w:p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(ДЧ-И (О,Г,У) ДУ (С), ВНД (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Ч-И (О,Г,У) ДУ (С), ВНД (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уть (пути) движения внутри здания (ДЧ-И (О,Г,У) ДУ (С), ВНД (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Ч-И (О,Г,У) ДУ (С), ВНД (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Зона целевого назначения здания (ДЧ-И (О,Г,У) ДУ (С), ВНД (К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Ч-И (О,Г,У) ДУ (С), ВНД (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анитарно-гигиенические помещения  (ДЧ-И (О,Г,У) ДУ (С), ВНД (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Ч-И (О,Г,У)</w:t>
            </w:r>
            <w:r>
              <w:rPr>
                <w:bCs/>
              </w:rPr>
              <w:t xml:space="preserve"> </w:t>
            </w:r>
            <w:r>
              <w:rPr/>
              <w:t>ДУ (С), ВНД (К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атериально-техническое обеспечение общеобразовательного учре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чебные кабинеты,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рупповые помещения, включающие в себя раздевальную приёмную), игровую, спальню, умывальную с туалет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иблиот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каждой группе в развивающей предметно-пространственной среде имеются уголки кни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абинет педагога - психол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абинет учителя-логопеда, дефектол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имеетс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ктов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меется музыкальный з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чебные мастер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меется кабине ИЗОстуд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енсорная комн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щена с кабинетом педагога-психоло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портивный зал, тренажёрный зал, ти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Имеется спортивный зал, оборудованный сухим бассейном и детскими тренажёрами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Style w:val="29pt"/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 образовательного процесса.</w:t>
      </w:r>
      <w:r>
        <w:rPr>
          <w:rStyle w:val="29pt"/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29pt"/>
          <w:rFonts w:eastAsia="Calibri"/>
          <w:b/>
          <w:sz w:val="26"/>
          <w:szCs w:val="26"/>
        </w:rPr>
        <w:t>Наличие в образовательном учреждении специалист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доперевод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, ассист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адаптивной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по физической культуре - 1</w:t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о инклюзии, прошедших профессиональную переподготовку в области инклюзив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ПК по инклюзивному образованию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чел.)</w:t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в сфере дефект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 xml:space="preserve">Программно-методическое обеспечение образовательного процесса,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наличие адаптированных образовательных программ, программ коррекционной работы, авторских методик:</w:t>
      </w:r>
    </w:p>
    <w:p>
      <w:pPr>
        <w:pStyle w:val="Normal"/>
        <w:ind w:firstLine="360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Содержание </w:t>
      </w:r>
      <w:r>
        <w:rPr>
          <w:bCs/>
          <w:color w:val="111111"/>
          <w:szCs w:val="28"/>
        </w:rPr>
        <w:t>инклюзивного образования (коррекционная работа)</w:t>
      </w:r>
      <w:r>
        <w:rPr>
          <w:color w:val="111111"/>
          <w:szCs w:val="28"/>
        </w:rPr>
        <w:t xml:space="preserve"> включается в адаптированную </w:t>
      </w:r>
      <w:r>
        <w:rPr>
          <w:bCs/>
          <w:color w:val="111111"/>
          <w:szCs w:val="28"/>
        </w:rPr>
        <w:t xml:space="preserve">образовательную программу, где </w:t>
      </w:r>
      <w:r>
        <w:rPr>
          <w:color w:val="111111"/>
          <w:szCs w:val="28"/>
        </w:rPr>
        <w:t xml:space="preserve">планируется её освоение детьми с ОВЗ. </w:t>
      </w:r>
      <w:r>
        <w:rPr>
          <w:szCs w:val="28"/>
        </w:rPr>
        <w:t xml:space="preserve">Содержание коррекционно-развивающей деятельности строится с учетом ведущих линий развития ребенка и обеспечивает интеграцию речевого, познавательного, физического, художественно-эстетического развития.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Cs w:val="28"/>
        </w:rPr>
        <w:t>Работа ведётся учителем-дефектологом и учителем-логопедом с использованием следующих програм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8"/>
        </w:rPr>
      </w:pPr>
      <w:r>
        <w:rPr>
          <w:szCs w:val="28"/>
        </w:rPr>
        <w:t>«Программа воспитания и обучения дошкольников с задержкой психического развития» (под редакцией Л.Б. Баряевой, Е.А. Логиновой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8"/>
        </w:rPr>
      </w:pPr>
      <w:r>
        <w:rPr>
          <w:szCs w:val="28"/>
        </w:rPr>
        <w:t>«Подготовка к школе детей с  задержкой психического развития» (под редакцией С.Г.Шевченко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8"/>
        </w:rPr>
        <w:t>«Программа ДОУ компенсирующего вида для детей с нарушениями речи» (Т.Б. Филичева, Г.В. Чиркина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Для обследования речевых функций учителем-логопедом используется методика В.М. Акименко «Логопедическое обследование детей с нарушениями речи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 коррекции речи дошкольников используются методические пособия «Конспекты занятий по развитию лексико-грамматических представлений и связной речи у детей в ОНР и ЗПР» (автор: К.Е. Бухарина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Формирование фонематических процессов и обучения элементам грамоты проводится учителем-логопедом  с использованием «Букваря» Жуков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Для коррекции эмоциональной сферы и развития интеллекта педагогом-психологом реалиуются следующие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иротюк А.Л. «Коррекция развития интеллекта дошкольник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Иванова Е.В., Мищенко Г.В. «Коррекция и развитие эмоциональной сферы детей с ОВЗ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шкина А.А., Цыганкова И.Г. «Формирование эмоциональной саморегуляции у старших дошкольников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В работе с ребёнком со сложным дефектом используется программа «Воспитание и обучение слабослышащих детей дошкольного возраста» (авт. Головчиц Л.А., Носкова Л.П.).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Cs w:val="28"/>
        </w:rPr>
        <w:t xml:space="preserve">Система коррекционно-образовательной деятельности в </w:t>
      </w:r>
      <w:r>
        <w:rPr>
          <w:bCs/>
          <w:szCs w:val="28"/>
        </w:rPr>
        <w:t>комбинированной группе</w:t>
      </w:r>
      <w:r>
        <w:rPr>
          <w:szCs w:val="28"/>
        </w:rPr>
        <w:t xml:space="preserve"> строится по определённой модели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Социальное партнерство образовательной организации: работа с родителями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сотрудничество с местным сообществом, с общественными организациями, в том числе организациями инвалидов.</w:t>
      </w:r>
    </w:p>
    <w:p>
      <w:pPr>
        <w:pStyle w:val="Normal"/>
        <w:ind w:firstLine="360"/>
        <w:jc w:val="both"/>
        <w:rPr>
          <w:color w:val="111111"/>
          <w:szCs w:val="28"/>
        </w:rPr>
      </w:pPr>
      <w:r>
        <w:rPr>
          <w:color w:val="111111"/>
          <w:szCs w:val="28"/>
        </w:rPr>
        <w:t>В детском саду нами создана система взаимодействия по организации инклюзивного образования с включением разнообразных форм работы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111111"/>
          <w:szCs w:val="28"/>
        </w:rPr>
      </w:pPr>
      <w:r>
        <w:rPr>
          <w:color w:val="111111"/>
          <w:szCs w:val="28"/>
        </w:rPr>
        <w:t>МУ центр «Гармония» - консультации педагогов и родителей (законных представителей), психолого-педагогические практикумы, семинары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111111"/>
          <w:szCs w:val="28"/>
        </w:rPr>
      </w:pPr>
      <w:r>
        <w:rPr>
          <w:color w:val="111111"/>
          <w:szCs w:val="28"/>
        </w:rPr>
        <w:t>ГУЗ ЦРБ Детская поликлиника - консультирование врачей-специалистов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111111"/>
          <w:szCs w:val="28"/>
        </w:rPr>
      </w:pPr>
      <w:r>
        <w:rPr>
          <w:color w:val="111111"/>
          <w:szCs w:val="28"/>
        </w:rPr>
        <w:t>филиал детской библиотеки им. Старостина - беседы, познавательные викторины, интеллектуальные занятия для детей с учётом тематического планирования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111111"/>
          <w:szCs w:val="28"/>
        </w:rPr>
      </w:pPr>
      <w:r>
        <w:rPr>
          <w:color w:val="111111"/>
          <w:szCs w:val="28"/>
        </w:rPr>
        <w:t>Дом детского творчества (филиал Станция юных натуралистов) – познавательные занятия в живом уголке, квесты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111111"/>
          <w:szCs w:val="28"/>
        </w:rPr>
      </w:pPr>
      <w:r>
        <w:rPr>
          <w:color w:val="111111"/>
          <w:szCs w:val="28"/>
        </w:rPr>
        <w:t>Угличский историко-художественный музей – экскурсии, тематические беседы, праздники, квесты.</w:t>
      </w:r>
    </w:p>
    <w:p>
      <w:pPr>
        <w:pStyle w:val="Normal"/>
        <w:ind w:firstLine="360"/>
        <w:jc w:val="both"/>
        <w:rPr>
          <w:color w:val="111111"/>
          <w:szCs w:val="28"/>
        </w:rPr>
      </w:pPr>
      <w:r>
        <w:rPr>
          <w:color w:val="111111"/>
          <w:szCs w:val="28"/>
        </w:rPr>
        <w:t>В группах комбинированной направленности нами установлены доверительные партнерские отношения с родителями и близкими ребенка с ОВЗ, педагоги внимательно относятся к запросу родителей, к тому, что, на их взгляд, важно и нужно в данный момент для их ребенка, договариваются о совместных действиях, направленных на поддержку малышей. Используются следующие формы взаимодействия: индивидуальные и групповые консультации, мастер-классы, открытые занятия, логопедические пятиминутки, совместные развлечения детей и родителей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i/>
          <w:i/>
          <w:szCs w:val="28"/>
        </w:rPr>
      </w:pPr>
      <w:r>
        <w:rPr>
          <w:i/>
          <w:szCs w:val="28"/>
        </w:rPr>
        <w:t>Наличие службы сопровождения: работа психолого-медико-педагогического консилиума, доля специалистов службы сопровождения относительно общего педагогического состава, связь с психолого-медико-педагогическими комиссиям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Cs w:val="28"/>
        </w:rPr>
      </w:pPr>
      <w:r>
        <w:rPr>
          <w:szCs w:val="28"/>
        </w:rPr>
        <w:t xml:space="preserve">Детский сад ежегодно сотрудничает со специалистами центральной ПМПК г. Ярославля, которые оказывают консультативную помощь педагогам и родителям, проводя выездное обследование воспитанников  в УМР на базе нашего учреждения. Также в  ДОУ создана внутренняя система сопровождения развития детей с ОВЗ, которая строится на основе психолого-медико-педагогического консилиума (Положение о ПМПк разработано и утверждено в ДОУ). В работу консилиума включены: руководитель ДОУ, старший воспитатель, учителя-логопеды, учитель-дефектолог, педагог-психолог и воспитатели групп детей в ОВЗ. Для осуществления сопровождения развития каждого ребенка с ОВЗ нами созданы индивидуальные образовательные маршруты. В них расписано когда, сколько раз в неделю, с каким </w:t>
      </w:r>
      <w:r>
        <w:rPr>
          <w:bCs/>
          <w:szCs w:val="28"/>
        </w:rPr>
        <w:t>специалистом проходят занятия</w:t>
      </w:r>
      <w:r>
        <w:rPr>
          <w:szCs w:val="28"/>
        </w:rPr>
        <w:t xml:space="preserve">. Основная нагрузка ложится на узких </w:t>
      </w:r>
      <w:r>
        <w:rPr>
          <w:bCs/>
          <w:szCs w:val="28"/>
        </w:rPr>
        <w:t>специалистов</w:t>
      </w:r>
      <w:r>
        <w:rPr>
          <w:szCs w:val="28"/>
        </w:rPr>
        <w:t xml:space="preserve"> – это учитель – дефектолог и учитель - логопед – они являются непосредственными организаторами коррекционно- образовательной деятельности и осуществляют координацию непосредственно на </w:t>
      </w:r>
      <w:r>
        <w:rPr>
          <w:bCs/>
          <w:szCs w:val="28"/>
        </w:rPr>
        <w:t>группах комбинированной</w:t>
      </w:r>
      <w:r>
        <w:rPr>
          <w:szCs w:val="28"/>
        </w:rPr>
        <w:t xml:space="preserve"> направленности.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w="11906" w:h="16838"/>
      <w:pgMar w:left="851" w:right="569" w:gutter="0" w:header="0" w:top="851" w:footer="293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-ugli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1:00Z</dcterms:created>
  <dc:creator>Трофимова О.В.</dc:creator>
  <dc:description/>
  <cp:keywords/>
  <dc:language>en-US</dc:language>
  <cp:lastModifiedBy>user1</cp:lastModifiedBy>
  <cp:lastPrinted>2019-03-29T11:32:00Z</cp:lastPrinted>
  <dcterms:modified xsi:type="dcterms:W3CDTF">2019-04-29T06:25:00Z</dcterms:modified>
  <cp:revision>37</cp:revision>
  <dc:subject/>
  <dc:title> </dc:title>
</cp:coreProperties>
</file>