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» в 2019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 декабря 2019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 Л.В., Коточигова Е.В., Курицина С.И., Бухалова И.М., Волкова Е.Г., Ефимова Е.Н., Зятинина Т.Н., Киселева Л.В., Лохматикова В.П., Махалова Т.В., Мозгот И.В., Самойлова Е.В., Соколов А.В., Таланин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Байбородову Л.В. о проведении с 25 по 29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</w:rPr>
        <w:t>первого (отборочного) этапа конкурса – заочной экспертизы интернет-ресурса образовательной организации – официального сайта образовательной организации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ученные результаты первого заочного (отборочного) этапа конкурса в соответствии с рейтинг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явить финалистами и допустить к участию во втором (очном) этапе конкурса (публичной презентации) следующие десять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 115 г. Рыбин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комбинированного вида № 9 «Березка» г. Угл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Тополёк» г. Мыш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 207» г. Ярослав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 5 г. Люб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 26 «Ветерок» Ярославского М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 1 «Сказка» г. Дани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Теремок» п. Борисоглеб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 23 с. Шурскол» Ростовского М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 56» г. Я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724" w:hanging="36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5-25T13:41:00Z</cp:lastPrinted>
  <dcterms:modified xsi:type="dcterms:W3CDTF">2019-12-03T07:26:00Z</dcterms:modified>
  <cp:revision>8</cp:revision>
  <dc:subject/>
  <dc:title/>
</cp:coreProperties>
</file>