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гиональн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е творческих работ 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иалог поколений: былое и внуки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творческих работ «Диалог поколений: былое и внук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связи с реализ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7 Перечня поручений Президента Российской Федерации по итогам встречи с участниками форума «Качественное образование во имя страны» № 2876-Пр от 12.12.2014, </w:t>
      </w:r>
      <w:r>
        <w:rPr>
          <w:rFonts w:cs="Times New Roman" w:ascii="Times New Roman" w:hAnsi="Times New Roman"/>
          <w:sz w:val="24"/>
          <w:szCs w:val="24"/>
        </w:rPr>
        <w:t>Концепции государственной семейной политики до 2025 года, утверждённой распоряжением Правительства Российской Федерации № 1618-р от 25 августа 2014 года и Концепции семейной политики Ярославской области на период до 2025 года утверждённой распоряжением Правительства ЯО N 1408-п от 29.12.2014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проведения Конкурса является повышение роли семьи в образовании, развитии родительского просвещения в рамках реализации государственной политики в сфере образования в отношении семь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7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 поддержка лучшего опыта педагогической трансляции основ семейных ценностей в образовательных организац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7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родвижение темы о значимости семьи в жизни каждого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7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тематического разнообразия педагогического опыта взаимодействия  с семьей по формированию семейных ценност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тоэтюд» (семейные фотографии, представляющие семейные цен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хитектор семейных ценностей» (сценарии праздников, встреч, образовательных событий, уроков и внеурочных занятий, пропагандирующих семейные ценност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допускаются педагогические работники, специалисты муниципальных и государственных образовательных организаций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психолого-медико-социального сопровождения детей и подрост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дополнительного образовани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 в Ярославской области в два этап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очный. Педагогические работники муниципальных и государственных образовательных организаций представляют конкурсные материалы  для экспертизы в срок до 20 апреля 2018 год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ительный (заочный). Проходит в форме экспертизы материалов, представленных конкурсантами, членами конкурсной комиссии (жюри), а также отбора лауреатов и подведения итогов в срок до 30 апреля 2018 год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зависимой конкурсной комиссии (жюри) для экспертизы представленных на Конкурс материалов (Приложение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опровождающей документации (протоколы и т.п.)  этапов конкур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находится: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23-08-1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, заверенная подписью руководителя и печатью (Приложение 3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. Требуемый формат: шрифт Times New Roman, кегль – 14, междустрочный интервал – 1,5 стро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конкурсной документации осуществляется в период с 02.04.18 г.  до 20.04.2018 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участников оценивает жюри, сформированное оргкомитетом конкурса. Решение жюри является окончательным и не подлежит пересмотр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работы, представленные на конкурс, по мнению жюри, по решению оргкомитета будут представлены на сайте ГАУ ДПО ЯО ИР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конкурсной комиссии 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ина Татьяна Михайловна – ассистент кафедры общей педагогики и психологии, 8(4852) 23-08-14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up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7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ритерии оценки и требования к материалам, представленным 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Экспертиза представленных материалов производится Конкурсной комиссией (жюри)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значимость представленных материалов, их направленность на развитие воспитания детей и молодеж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ость, оригинальность ид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формления электронных материалов (в т.ч. корректность ссылок, соблюдение авторского права, оформление источни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 перспективность тиражирования опыт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конкурс 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чат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анные материалы для конкурса не должны содержать персональные данные и конкретную информацию о несовершеннолетн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43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ятся конкурсной комиссией (жюри), состав которой утверждается Оргкомитет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устанавливает критерии оценки представленных конкурсных материал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пределяет лауреатов Конкурс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нкурсной комиссии принимаются конфиденциально и не подлежат пересмот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назначено на 30.04.2018 г. по адресу:</w:t>
      </w:r>
      <w:r>
        <w:rPr>
          <w:rFonts w:cs="Times New Roman" w:ascii="Times New Roman" w:hAnsi="Times New Roman"/>
          <w:sz w:val="24"/>
          <w:szCs w:val="24"/>
        </w:rPr>
        <w:t xml:space="preserve"> 1500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ль, ул. Богдановича 16, ГАУ ДПО ЯО «Институт развития образования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и лучших конкурсных работ будут представлены на сайте ГАУ ДПО ЯО ИРО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оргкомитета список лауреатов и материалы Конкурса подлежат опубликованию на официальном сайте организатора Конкурс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Организационный комитет Кон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А.Н. – проректор ГАУ ДПО ЯО ИР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И.Г. – зав. кафедрой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ина Т.М. – ассистент кафедры общей педагогики и психологии  ГАУ ДПО ЯО И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ina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Ольга Владимировна Чиркун</dc:creator>
  <dc:description/>
  <cp:keywords/>
  <dc:language>en-US</dc:language>
  <cp:lastModifiedBy>Татьяна Михайловна Тупина</cp:lastModifiedBy>
  <cp:lastPrinted>2018-03-20T15:45:00Z</cp:lastPrinted>
  <dcterms:modified xsi:type="dcterms:W3CDTF">2018-03-30T11:18:00Z</dcterms:modified>
  <cp:revision>10</cp:revision>
  <dc:subject/>
  <dc:title/>
</cp:coreProperties>
</file>