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исание конкурсных уроков участников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ластного этапа Всероссийского конкурса «Учитель года России» в 2017 г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5670"/>
        <w:gridCol w:w="2728"/>
        <w:gridCol w:w="1418"/>
        <w:gridCol w:w="1118"/>
        <w:gridCol w:w="19"/>
      </w:tblGrid>
      <w:tr>
        <w:trPr>
          <w:trHeight w:val="239" w:hRule="atLeast"/>
          <w:cantSplit w:val="true"/>
        </w:trPr>
        <w:tc>
          <w:tcPr>
            <w:tcW w:w="15597" w:type="dxa"/>
            <w:gridSpan w:val="7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ОШ № 36: г. Ярославль, ул. Щапова, 14, тел. 73-82-86, 75-71-74, 75-71-14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езд до ост. «Юбилейная пл.» (ДК им. Добрынин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Директор:</w:t>
            </w:r>
            <w:r>
              <w:rPr>
                <w:rFonts w:cs="Arial" w:ascii="Arial" w:hAnsi="Arial"/>
                <w:sz w:val="32"/>
                <w:szCs w:val="32"/>
              </w:rPr>
              <w:t xml:space="preserve"> Каретина Елена Льво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ИО участн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ме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бинет, этаж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.02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-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-09.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кушкина Анна Владимиро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5-10.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саинов Тимур Наилеви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1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оградова Елена Никола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ей Ирина Никола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никова Алёна Серге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trHeight w:val="324" w:hRule="atLeast"/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8.0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30-09.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 Ирина Владимировна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-10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урлайс Гульжан Болатбек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-11.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а Елизавета Серге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ина Наталья Юрь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а Екатерина Павл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1.0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30-09.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ина Надежда Васильевна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-10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ндяйкина Наталия Александ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-11.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а Яна Серге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аева Таисия Викто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цов Дмитрий Вадим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.з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этаж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  <w:lang w:val="ru-RU"/>
        </w:rPr>
        <w:t>Расписание конкурсных уроков участников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ластного этапа Всероссийского конкурса «Учитель года России» в 2017 г.</w:t>
      </w:r>
    </w:p>
    <w:p>
      <w:pPr>
        <w:pStyle w:val="Heading1"/>
        <w:tabs>
          <w:tab w:val="clear" w:pos="708"/>
          <w:tab w:val="left" w:pos="3402" w:leader="none"/>
        </w:tabs>
        <w:ind w:left="3544" w:hanging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402" w:leader="none"/>
        </w:tabs>
        <w:ind w:left="3544" w:hanging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ИО члена конкурсной комиссии 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5670"/>
        <w:gridCol w:w="2728"/>
        <w:gridCol w:w="1418"/>
        <w:gridCol w:w="1118"/>
        <w:gridCol w:w="19"/>
      </w:tblGrid>
      <w:tr>
        <w:trPr>
          <w:trHeight w:val="239" w:hRule="atLeast"/>
          <w:cantSplit w:val="true"/>
        </w:trPr>
        <w:tc>
          <w:tcPr>
            <w:tcW w:w="15597" w:type="dxa"/>
            <w:gridSpan w:val="7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ОШ № 36: г. Ярославль, ул. Щапова, 14, тел. 73-82-86, 75-71-74, 75-71-14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езд до ост. «Юбилейная пл.» (ДК им. Добрынин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Директор:</w:t>
            </w:r>
            <w:r>
              <w:rPr>
                <w:rFonts w:cs="Arial" w:ascii="Arial" w:hAnsi="Arial"/>
                <w:sz w:val="32"/>
                <w:szCs w:val="32"/>
              </w:rPr>
              <w:t xml:space="preserve"> Каретина Елена Льво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ИО участн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ме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бинет, этаж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.02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-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-09.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кушкина Анна Владимиро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5-10.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саинов Тимур Наилеви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1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оградова Елена Никола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ей Ирина Никола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никова Алёна Серге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trHeight w:val="324" w:hRule="atLeast"/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8.0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30-09.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 Ирина Владимировна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-10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урлайс Гульжан Болатбек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-11.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а Елизавета Серге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ина Наталья Юрь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а Екатерина Павл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1.0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30-09.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ина Надежда Васильевна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-10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ндяйкина Наталия Александ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-11.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а Яна Серге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аева Таисия Викто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цов Дмитрий Вадим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.з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эта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4:00Z</dcterms:created>
  <dc:creator>Светлана Ивановна Курицина</dc:creator>
  <dc:description/>
  <cp:keywords/>
  <dc:language>en-US</dc:language>
  <cp:lastModifiedBy>Светлана Ивановна Курицина</cp:lastModifiedBy>
  <cp:lastPrinted>2017-02-17T09:47:00Z</cp:lastPrinted>
  <dcterms:modified xsi:type="dcterms:W3CDTF">2017-03-01T11:57:00Z</dcterms:modified>
  <cp:revision>15</cp:revision>
  <dc:subject/>
  <dc:title/>
</cp:coreProperties>
</file>