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конкурсном отборе на присвоение статуса региональной инновационной площадки Государственного автономного учреждения дополнительного профессионального образования Ярославской области «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итут развития образова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14, г. Ярославль, ул. Богдановича, д. 16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олотарева Ангелина Виктор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485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6-8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ctorat@iro.ya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ro.yar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/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96"/>
        <w:gridCol w:w="413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.1.Опыт реализации международ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-британски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теграция модел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йствующую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ации ОУ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08-10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а и внедрена во всех общеобразовательных учреждениях Ярославской области методика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; прошли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граммам модулей (24 ак.ч.) более 300 руководителей и заместителей руководителей ОУ; разработано и издано «Руководство по проведению самооценки ОУ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-Австрийском проект «Разработка модели согласования предложений по повышению квалификации педагогического персонала с потребностями школ, на примере повышения квалификации директоров школ Ярославского облас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содержания, организационно-методического сопровождения проекта, обучение команд МР, школ, разработка методических материал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.2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ессиональн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группы родителей, методическое сопровождение, групповое и индивидуальное консультирование участников проекта, курирование подготовки и защиты дипломных работ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введения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КСЭ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я квалификации учителей, разработка и издание методических материалов, обучение тьюторов и учителе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здание федеральной сети подготовки участников органов общественно-государственного управления в образовательных учреждениях, информационного и консультационного сопровождения их деятельнос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ы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общественных управляющих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работка и внедрение региональной стратегий помощи школам, работающим в сложных социальных контекстах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ОУ – участников проект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электронных образовательных Интернет-ресурсов нового поколения, включая 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работ,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ов и педагого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тизация системы образования» (ИС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, экспериментальных площадо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нерство в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учение для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здание и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ств в сети 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це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Комплексные меры противодействия злоупотреблению наркотиками и их незаконному обороту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тиражирование буклетов, создание учебно-методических пособий: «Профилактика ВИЧ инфекции в образовательном учреждении», «Профилактика аддиктивного поведения несовершеннолетних», обучение педагого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целевая программа «Обеспечение приоритетных направлений развития экономики Ярославской области квалифицированными кадрами рабочих и специалистов на 2011- 2012 г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тер-классов, стажировки в условиях производства, повышение квалификации более 500 работников учреждений начального и среднего профессионального образования ЯО; разработка нормативно-методических документов по организации взаимодействия государственной и корпоративной сете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ИРО как ресурсного центра по направле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тегии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ой области до 2025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тратегических целевых команд по направлениям стратегии, модерирование, участие в дискуссионных площадках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ое учреждение – территория ГТО», реализуемый с сентября 2011 года по инициативе Правительства яросла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распространение лучших практик реализации физкультурно-оздоровительных программ, развития физической культуры и спорта в условиях внедрения Всероссийского физкультурно-спортивного комплекса «ГТО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я поэта, писателя в культурной жизни Ярославской области»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ного краеведческого материала непосредственно на конкретном объекте (территории), связанном с жизнью и творчеством поэта, пис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ческих методов познания окружающего мира в практику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ого потенциала учителей Ярославской области в организации работы по духовно-нравственному, патриотическому воспитанию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лужб медиации в образовательных организациях Ярославской облас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приказом департамента образования Ярославской области от 06.11.2015 № 777/01-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илотных проектов в 5 муниципальных образованиях Ярославской области по созданию вариативных моделей служб медиации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робация вариативных моделей служб медиации, организованных на базе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методических рекомендаций по организации служб медиации (по итогам апробации вариативных мод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универсального пакета методических материалов (методического портфеля) для медиатора вне зависимости от его места работы и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исание модели методического сопровождения педагогических кадров по применению технологии проблемного диалога в условиях реализации ФГОС на всех уровнях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и практических материалов по использованию технологии проблемного диалога в деятельности педагогов ДОО и СШ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модель методического сопровождения разработки и реализации программ развития образовательных организаций, находящихся в трудных социальных контекстах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муниципальная модель методического сопровождения образовательных организаций, находящихся в трудных социальных контекстах, которая обеспечивает повышение эффективности функционирования, способствует развитию кадрового потенциала и оптимизации деятельности учреждений за счет повышения профессиональной компетентности педагогических и руководящих кадров, и обеспечивает доступность качественных образовательных услуг для всех участников образовательных отношен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использования ресурсов открытого информационно-образовательного пространства на муниципальном уровне для достижения обучающимися новых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ставление  механизмов использования ресурсов открытого информационно-образовательного пространства на муниципальном уровне для достижения обучающимися новых образовательных результат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ализация ФГОС на основе использования УМК «Перспективная начальная школ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ординация деятельности. Методическое сопровождение по применению УМК в образовательном процессе и внеурочной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Формирующее оценивание как инструмент повышения образовательных результа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бразовательных организаций по использованию технологии формирующего оцени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E9F0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как основа управления качеством образования в условиях реализации ФГО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нутришкольного контроля в образовательных учреждениях – муниципальных инновационных площад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причинно-следственных связей между результатами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управления качеством образования в условиях введения и реализации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заданий по предметам: «Русский язык», «Математика», «Иностранный язык» для проведения входящего и «рубежного» мониторинг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даренны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ыявления и сопровождения одарённых детей, их специальной поддержки на муниципальном уровне и уровне образовательного учреждения; отбор методов и приёмов, которые способствуют развитию самостоятельности мышления, инициативности и творчества;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ширение возможностей для участия способных и одарённых школьников в мероприятиях различных уровней</w:t>
            </w:r>
          </w:p>
        </w:tc>
      </w:tr>
      <w:tr>
        <w:trPr>
          <w:trHeight w:val="113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развития математического образования в муниципальной системе образования г. Ярославля по кластерным направле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мероприятий, условий и средств, направленных на совершенствование математического образования в  условиях муниципальной системы образования, которые могут привести к новому качественному уровню ее функ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ов на базе адаптации к школьной математике современных достижений математики, активных форм обмена педагогическим опытом  и освоения лидерских практик в математическом образовани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муниципальной системы сопровождения профессионального самоопределения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нормативно-правовой базы, обеспечивающей функционирование системы сопровождения профессионального самоопределения школьников 1-11 класс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механизмы взаимодействия с социальным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нёрами  и родителями (законными представителями) семьёй в рамках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 системы сопровождения профессионального самоопределения школьников 1-11 класс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й для повышения профессиональной компетентности педагогов по вопросам  профессионального самоопределения учащихся 1-11 класс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й для повышения компетентности родителей по вопросам  профессионального самоопределения учащихся 1-11 класс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структурной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 системы сопровождения профессионального самоопределения школьников 1-11 класс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критериев эффективности деятельности по сопровождению профессионального самоопределения школьников с 1-11 класс;</w:t>
            </w:r>
          </w:p>
          <w:p>
            <w:pPr>
              <w:pStyle w:val="Style14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рекомендаций и систематизация материалов по сопровождению профессионального самоопре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иков 1-11 классов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в ОО МСО г. Ярослав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ализация модели инклюзивного образования  детей с ОВ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О МСО г. Ярославл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внутреннего мониторинга ОО при инклюзивном обучении детей с ОВЗ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адаптированных образовательных программ ОО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рганизация деятельности ПМПк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 и дополнительного образования как средства интеграции детей с ОВЗ в социум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едагогических коллективов и родительской общественности к инклюзивному обучению детей с ОВЗ в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дивидуально ориентированных коррекционно-развивающих програм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. Ярослав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по настояще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УДО МСО г. Ярославля; объединение различных участников муниципальной образовательной системы, имеющих необходимый потенциал и позитивный опыт для эффективного решения проблем образовате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по вопросам организации внутреннего контроля образовате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работы с детьми с особыми образовательными потребностями  средствами УМК «Перспективная начальная школа» и «Предшкола нового поколения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начального общего образования (Приказ Минобрнауки РФ от 6 октября 2009г  № 37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(Приказ Минобрнауки РФ от 17 декабря 2010г № 189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преемственности основных образовательных программ на всех уровнях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обучающимися планируемых результатов освоения основных образовательных програм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Министерства труда и социальной защиты РФ №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датирован 18 октября 2013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еобходимые умения педаго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(осваивать) и применять современные психолого-педагогические технологии, основанные на знании законов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и поведения в реальной и виртуальной среде»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Российской Федерации от 29 декабря 2012 г. N 273-ФЗ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"Об образовании в Российской Федерации"</w:t>
            </w:r>
          </w:p>
          <w:p>
            <w:pPr>
              <w:pStyle w:val="Style15"/>
              <w:spacing w:before="0" w:after="0"/>
              <w:rPr/>
            </w:pPr>
            <w:r>
              <w:rPr/>
              <w:t>«1. Федеральные государственные образовательные стандарты и федеральные государственные требования обеспечиваю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1) единство образовательного пространства Российской Федерац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преемственность основных образовате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Л А Н мероприятий ("дорожная карта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менения в отраслях социальной сферы, направленные на повышение эффективности образования и нау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 включае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внедрение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внедрение системы оценки качества дошкольного образовани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на 2016-2020 го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ети школ, реализующих экспериментальные и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буду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аны и готовы к распространению использования в образовательных учреждениях учебно-методические комплекты, обеспечивающих реализацию ФГОС на все уровнях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ы национальные методические сети по распространению конкретных педагогических практик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0"/>
              </w:rPr>
              <w:t xml:space="preserve">         </w:t>
            </w:r>
            <w:r>
              <w:rPr>
                <w:rStyle w:val="C0"/>
              </w:rPr>
              <w:t xml:space="preserve">Главное изменение в государстве, влияющее на ситуацию в сфере образования, - ускорение темпов развития общества, когда </w:t>
            </w:r>
            <w:r>
              <w:rPr>
                <w:color w:val="000000"/>
              </w:rPr>
              <w:t xml:space="preserve">резко возрастают темпы сменяемости знаний,  изменяются его основополагающие принципы образования. В качестве основной задачи, стоящей перед образовательным учреждением выдвигается задача  организации образовательной среды на всех его уровнях, способствующей развитию личности ребенка. </w:t>
            </w:r>
            <w:r>
              <w:rPr>
                <w:rStyle w:val="C0"/>
              </w:rPr>
              <w:t xml:space="preserve">Дети, которые пришли сегодня учиться в первый класс, будут продолжать свою трудовую деятельность примерно до 2065 года. Каким будет мир в это время, трудно себе представить. Поэтому образовательные учреждения должны готовить своих учеников к переменам, развивая у них такие качества, как мобильность, динамизм, конструктивность. </w:t>
            </w:r>
            <w:r>
              <w:rPr>
                <w:color w:val="000000"/>
              </w:rPr>
              <w:t>А о</w:t>
            </w:r>
            <w:r>
              <w:rPr/>
              <w:t xml:space="preserve">сновные задачи на уровнях дошкольного и начального общего образования заключаются в развитии личности обучающегося, его творческих способностей, интереса к учению, в формировании желания и умения учиться,  в воспитании нравственных и этических чувств, эмоционально-ценностного позитивного отношения к себе и окружающим.           За последнее время в обществе произошли изменения в представлении о целях образования и способах их реализации. Образовательное учреждение должно не только вооружать знаниями, умениями и навыками, а формировать у обучающихся и воспитанников необходимые компетенции для использования и применения этих знаний, умений и навыков в любой жизненной ситуации. </w:t>
            </w:r>
            <w:r>
              <w:rPr>
                <w:rStyle w:val="C0"/>
              </w:rPr>
              <w:t>Новые требования к системе образования закреплены в федеральном государственном образовательном стандарте общего образования (ФГОС ОО). </w:t>
            </w:r>
            <w:r>
              <w:rPr/>
              <w:t xml:space="preserve">  </w:t>
            </w:r>
            <w:r>
              <w:rPr>
                <w:rStyle w:val="C0"/>
              </w:rPr>
              <w:t>В стандартах речь идет не о формировании каких-либо качеств заранее заданных педагогом, не о преобразовании ребенка педагогом, а о помощи ребенку в развитии способностей и возможностей, заложенных в нем изначально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Реализация стандарта требует  появления принципиально новых УМК и учебных пособий. Безусловно, работа в этом направлении ведется на федеральном уровне: проводится экспертиза учебников и учебных пособий с целью определения их содержания современным научным представлениям, возрастным и психологическим особенностям обучающихся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Современный ребенок должен получить в руки не столько «носитель» информации, сколько навигатор, помогающий ориентироваться в огромном потоке информации. Поэтому учебники должны измениться не только в содержательном плане, но и структурно, они должны быть технологичны, удобны, информативны, современны.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едагоги дошкольных и общеобразовательных учреждений занимаются  по различным учебно-методическим комплектам, выбор которых индивидуален. Часто педагог, учреждение выбирают ту программу или УМК, с которым, как они считают, можно эффективнее организовать образовательный процесс. Если раньше учебник должен был соответствовать основному содержательному минимуму стандарта, то сейчас этого содержания в стандарте нет. Новый стандарт представляет собой систему требований к результатам освоения основной образовательной программы (ООП), к структуре ООП, к условиям, в которых эти результаты должны быть достигнуты.  А постоянные изменения, происходящие в обществе в целом, и в системе образования в частности, предъявляют к учебнику, как к основному средству обучения, все новые и новые требования. В период поэтапного перехода с одного стандарта на другой особенно актуальным становится вопрос о том, какие учебно-методические комплекты соответствуют идеологии ФГОС, а в частности, принципам системно-деятельностного подхода и формирования средствами УМК основы умения учиться и способности к организации собственной учебной  деятельности обучающихся и воспитан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Одним из комплектов учебного книгоиздания, воплотившим в жизнь требования ФГОС начального общего образования, является УМК «Перспективная начальная школ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построения УМК эт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непрерывного развития каждого ребе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целостности картины ми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учета индивидуальных возможностей и способ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рочности и нагляд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охраны и укрепления психического и физического здоровь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школьников к обучению в начальной школе в условиях реализации ФГОС средствами УМК  «Предшкола нового поколения»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ечатных и электронных ресурсов для достижения планируемых результатов обучения в начальной школе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способных (талантливых) детей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обучающихся начальной школы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фессиональной компетентности педагог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редоставляемых образовательных услуг  средствами УМК «Перспективная начальная школа» и «Предшкола нового поко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лощадки включает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кадровое,</w:t>
            </w:r>
            <w:r>
              <w:rPr>
                <w:color w:val="000000"/>
              </w:rPr>
              <w:t>  организационное, нормативное обеспечение реализации ФГОС ОО на уровне образовательного учреждения; 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сопровождение педагогов, использующих в своей деятельности УМК </w:t>
            </w:r>
            <w:r>
              <w:rPr/>
              <w:t xml:space="preserve">«Перспективная начальная школа» </w:t>
            </w:r>
            <w:r>
              <w:rPr>
                <w:color w:val="000000"/>
              </w:rPr>
              <w:t>и «Предшкола нового поколения»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 годы (3  года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КРАТКОЕ ОПИСАНИЕ ОЖИДАЕМЫХ РЕЗУЛЬТАТОВ РЕАЛИЗАЦИИ ПРОЕКТА (В 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по организации работы с детьми с особыми образовательными потребностями  средствами УМК «Перспективная начальная школа» и «Предшкола нового поколения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звития  обучающегося (воспитанник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спектов (фрагментов) образовательных мероприятии (урочной и внеурочно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 ООП, АООП, рабочей программы учителя, программ внеурочой деятельност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 стажировочные площадки на базе образовательных учреждений – участников прое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диссеминация  опыта через Интернет-трансляции, проведение научно-практических конференций,  вебинаров, видеоконференций, фору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х разработок уроков, учебных зан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 стандарт средствами системы «Перспективная начальная школа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ниторинг личностного и профессионального роста педагогов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 модель методического сопровождения реализации УМК «Перспективная начальная школа» и «Предшкола нового поколения» в деятельности образовательных учреждений города Ярославля и Ярославской области, по проектированию образовательного процесса и разработке инструментально-методических материалов, обеспечивающих реализацию ФГОС ОО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а эффективная система взаимодействия  образовательных организаций (ДОУ и СШ  на основе сетевого взаимодействия)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ы профессиональные компетентности педагогических кадров образовательных организаций по реализации требований ФГОС ОО средствами УМК «Перспективная начальная школа» и «Предшкола нового поколения»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педагогические и руководящие кадры РСО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№ 2, 28, 10, МОУ ООШ № 35 города Ярославля, МДОУ№№ 125, 106, 192, МОУ начальная школа - детский сад № 158 города Яросла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детский сад №6 «Светлячок» города Углича, МОУ СОШ №5 имени 63-го Угличского пехотного полка, МОУ СОШ №8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 Углича, МОУ Фоминская СШ Тутаевского 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7"/>
        <w:gridCol w:w="1824"/>
        <w:gridCol w:w="904"/>
        <w:gridCol w:w="897"/>
        <w:gridCol w:w="1796"/>
      </w:tblGrid>
      <w:tr>
        <w:trPr/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следних 5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            Александр Михайлович, к.п.н., руководитель научно-методической службы издательства «Академкнига/Учебник»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основе использования УМК «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пций                      Наталья Владимировна, директор по региональному развитию  издательства «Академкнига/Учебник»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издательства «Академкнига/Учебник»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арева Ангелина Викторовна, директо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У ДПО ЯО «Институт развития образования»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модель методического сопровождения разработки и реализации программ развития образовательных организаций, находящихся в трудных социальных контекс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ханизмы использования ресурсов открытого информационно-образовательного пространства на муниципальном уровне для достижения обучающимися новых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ющее оценивание как инструмент повышения образовательных результ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даренными деть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Концепции развития математического образования в муниципальной системе образования г. Ярославля по кластерным направлени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ОО МСО г. Яросла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. Ярославл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а Ирина Витальевна, руководитель центра мониторинга и статисти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АУ ДПО ЯО «Институт развития образования»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ордин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Лидия Павловна, директор МОУ «Средняя школа № 2»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й контракт и профессиональный стандарт педагога как новые механизмы развития актуальных компетенций современного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основе использования УМК "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униципальной системы сопровождения профессионального самопределения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е взаимодействие ОО при реализации образовательных программ профильного  и препрофи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диагностическая культура педаго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 Сергей Васи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«Средняя школа № 10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«ГТО» на 2016 – 2019 год» (инновационный проек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Тактика и стратегия действий образовательного учреждения по охране здоровья и безопасности жизнедеятельности школьников в рамках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ной модели школы здоровья» (муниципальная базовая площадка в составе МРЦ ГЦ  ПМСС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ына Наталья Львовна, кандидат педагогических наук, директор МОУ СОШ №5 имени 63-го Угличского пехотного полк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работка и апробация инструментария для осуществления внутришкольного мониторинга метапредметных достижений обучающихся в учреждениях, реализующих ФГОС начального и основного общего образования (3-4, 5-6 класс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внутришкольной системы оценки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ьная медиация как условие создания безопасного пространства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льникова Юлия Андреевна, директор МОУ СОШ №8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 Углич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истанционного обучения школьников», 2013-2014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цов  субъектно – ориентированного  педагогического процесса в основной школе в рамках реализации ФГОС» 2015-2015г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 Ольга Викторовна, директор МОУ «Средняя школа № 28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основе использования УМК "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а Лариса Николаевна, директор  МОУ Фоминской СШ Тутаевского  муниципального район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П  по теме (направлению) «Интеграция традиционного и формирующего подходов к оцениванию достижений  школьников в условиях ФГОС на уровнях НОО, ООО, СОО »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2015-2017 г.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П  по теме: «Обеспечение введения и реализации ФГОС начального общего образования обучающихся с ограниченными возможностями здоровья (задержкой психического развития) и обучающихся с умственной отсталостью (интеллектуальными нарушениям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 (2016-2017 уч.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по теме "Механизм взаимодействия учреждений общего и дополнительного образования по организации внеурочной деятельности" (2013 г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лашвили Ольга Викторовна, директор МОУ «Основная школа № 35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основе использования УМК "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модель методического сопровождения разработки и реализации программ развития образовательных организаций, находящихся в трудных социальных контекст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ина Александровна, заведующий МДОУ «Детский сад №125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основе использования УМК "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Марианна Владимировна, заведующий МДОУ «Детский сад №106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 организации воспитательно-образовательного процесса при кратковременном пребывании детей в дошкольном образовательном учрежде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дель семейного образования в городе Ярослав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одель инклюзивного образования детей с ОВЗ в муниципальной системе дошкольного образования г. Ярослав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Внедрение ФГОС ДО как условие обеспечения качеств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внедрение модели организации инклюзивного образования детей с ОВЗ в рамках реализации ФГОС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дрение ФГОС ДО как условие обеспечения качества дошколь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здоровьеформирующего потенциала дошкольной образовательной организации на основе партнерства с социальными институтами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развивающей предметно-пространственной среды ДО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а Ирина Владимировна, заведующий МДОУ «Детский сад №192» города Ярослав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работка и внедрение модели организации инклюзивного образования детей с ограниченными возможностями здоровья в рамках реализации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 проблемного диалога, как средство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разование детей с СДВГ в условиях преемственности дошкольного, начально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ель здоровьесберегающего образовательного инновационного пространства ДОУ как условие формирования детско – взрослого сообщества в соответствии с ФГО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мина Галина Леонид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Начальная школа – детский сад № 158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Разработка и внедрение модели организации инклюзивного образования детей с ОВЗ в рамках реализации ФГОС дошко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"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реализации ФГОС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"О расширении сети образовательных организаций, реализующих инновационные проекты (программы)"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ралова Надежда Сергеевна, заведующая МДОУ детский сад №6 «Светлячок» города Углич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-эстетическое развитие дошкольников через знакомство с творчеством художников города Углич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0 ФЗ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пределяет вектор направленности научно-экспериментальной деятельности в рамках планируемого инновационного проекта на разработку, апробацию и внедрение новых образовательных технологий, образовательных ресурсов, 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образовательных учреждений муниципальной системы образ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мероприятий  ("дорожная карта"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Изменения в отраслях социальной сферы, направленные на повышение эффективности образования и наук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м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.12.2012 г.  № 2620-р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требований указанного документа планируется получение следующих результатов предполагаемых инновационных проду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енное изменение состояния общего образования на ступенях дошкольного, основного общего образования в образовательных организациях муниципальной системы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вышение эффективности методического сопровождения деятельности образовательных организаций в условиях введения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ое консультирование на этапе проектирования основных образовательных программы дошкольного образования с учетом требований стандартов дошкольного образ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системы оценки качества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ированных модели методического сопровождения сетев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ритериев эффективности методического сопровождения сетевых проек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(«дорожная карта») по повышению эффективности и качества образовательных услуг в Ярославской области (Утверждён Постановлением  Правительства Ярославской области от 21.08.2013 №1090-п)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роект направлен на изменение условий предоставления услуг общего образования, необходимость проведения  мониторинга выполнения заявл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дополнительного финансирования в сферу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из задач инновационного проекта является программно-методическое сопровождение педагогических кадров, что будет способствовать  «обеспечению высокого качества услуг дошкольного образования», включающих 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дрение федеральных государственных образовательных стандартов дошкольного образования,</w:t>
              <w:tab/>
              <w:t>разработку и внедрение системы оценки качества дошкольного образования...»</w:t>
            </w:r>
          </w:p>
        </w:tc>
      </w:tr>
      <w:tr>
        <w:trPr/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подгото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4-2016 го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апробировать алгоритм действий разработки системы по координации деятельности (формы, механизмы, условия и др.) образовательных организаций – участников инновационной площадки в условиях сетевого взаимодейств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консультации, семинары, работа ТГ, диагностика готовности педагогов к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ординации деятельност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теоретические положения и концепцию У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на базе издательства  «Академкнига/Учеб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(ежегодно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грамм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Внедрен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7-2018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одель сетевого взаимодействия образовательных учреждений – участников межмуниципаль-ной инновационной площадки с позиции преемственности дошкольного и начального общего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тренинги, работа ТГ, программа КПК для участник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тодическое сопровождение по реализации ФГОС  ДО и НОО средствами УМК «Перспективная начальная школа» и «Предшкола нового поколения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ПК для участник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реализации ФГОС ДО и Н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и корректировку в деятельности учреждений по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замеры и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Анали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9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озданной модели сетевого взаимодействия образовательных учреждений – участников муниципальной инновационной площадки с позиции преемственности дошкольного и началь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площадки, внешня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экспертные заклю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езультатов работы педагогов по внедрению ФГОС ДОО и НОО средствами УМК «Перспективная начальная школа» и «Предшкола нового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ь опы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форумы, конференции, издание метод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по организации работы с детьми с особыми образовательными потребностями  средствами УМК «Перспективная начальная школа» и «Предшкола нового поколения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звития  обучающегося (воспитанник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спектов образовательных мероприятии (урочной и внеурочн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 АООП, рабочей программы учителя, программ внеурочой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спективы работы в рамках предложенного проекта на основания решения проблем, выявленных в ходе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региональный семинар (конфере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  <w:u w:val="no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iro.yar.ru" TargetMode="External"/><Relationship Id="rId3" Type="http://schemas.openxmlformats.org/officeDocument/2006/relationships/hyperlink" Target="http://yandex.ru/clck/jsredir?from=yandex.ru%3Bsearch%2F%3Bweb%3B%3B&amp;text=&amp;etext=1318.6VHOXvC12C3Yo27i5i3fYViK6jOlCbfTXvItnuGvc9bPYspzSwUB6Wy1JN1LD1VzXAls3LO3UiqQXZmeKkJ7G2-FDTP6k5O1q7O3JpPql_37v-ppGPAI-ltP4w6J6cOsxOByqpCylhN433JdxtNXSTfztn8HrKRNFXr6KX7tXvc.8538eeef6505343d420d495fefe16d2bdaaaf122&amp;uuid=&amp;state=WkI1WI4IbJHybCQJFouMIRyO-MjY1ZFm9FbLhN6cLtk4qmqxZleu_xdPRHbOi1CJf8V5Ny5nef0U7VMyj2t-h6abNV4RyT1eMv005tl5NR8VzT7pLF-wy0sgAw888ITl&amp;data=UlNrNmk5WktYejR0eWJFYk1LdmtxbWNxLWZubjdlSEw1bThJVUtnbTkyTmxubXhPeDJoZVlYN1lGOHRsMU1QM3R5QVBsWi1COHViQ095V1NjX09uekp0eVdsRUNpOXFp&amp;b64e=2&amp;sign=f72a38e7c55880e37e66a201f993bd64&amp;keyno=0&amp;cst=AiuY0DBWFJ5Hyx_fyvalFJRkq_hegD6fPYiE_puEGrUyG-DbZS5iMXL4hRhX9IRlsebyy-7jGrCJ5F0667WrdTXPDEmPPODk-Y8TP21lMInSJXrSm_j2vihP42hz2OJ95KF0nioIQieQ8xCGHYmTucrRQr6wH2AUsBbK2hiuN8l52gnEdStOpvcPchylxe3Q24qnc-DiLmF61difj0BO6-Q34l2AEt9cJWlm7_w4MFWOJuHmfVXiiVUxOoArJhZjaXr6S1gXBg_TAW6Cder5bI0QLea8BX6lI3ypC2xcnzZ6N5gqbitlF4lAUtTSaW_tNFvBQN_dkNPjwt5-mAqvpbS85vKqpwk2ZhI2yNLbsvNzXLai6UxNOw-9v75rkoAJVFQ0sQQX34LHsDxnyzoOE91QNh1pLYgFI8QjHBhPXFXhVgJsklT1oEXDrb5arGOu3IR35PjFFXNao7pxH2iH_egScHgtcxB0JhEsvvhV02eOxrsgyVjvFDqrrTg3Q4cwS46osWUCHuK9dnWB3mvwMG0nCpP_oBIbnCsw8NbxhDFgMfrxHE2Xc3PPywqS3_5BxxLYjKcRsBN2HHk7_5EnDg0tOkOG3NeTVhEKjNeQ6IVxpXugVQheB7JfjJBPIqSVcPnEx_GYE5oJq2DVQbIBnA79iCsIuUK6khwEqpzeECyktyeazDT5Fnqz6AGhe2ge-n6G-5ylktvbwBYI8CBfaXHq1DRwk2dwc3cGSQmG9PSKErpnzqAsgiVbSbRKcQx77T-OORg2ZrTzQcu-glvuIQ&amp;ref=orjY4mGPRjk5boDnW0uvlrrd71vZw9kp3EVlpZzf6ynAwiJu8eZvbuK-jK-0kPUDhTs5CdasASqDn2G0Za7GuUj77nQaI44TOLnSc_2eIDQQ4DiXWZ382HEh_L9rnO6UA5EPqJ9VZy5svSaUxCVfsjuHHaoYnjCu7_Ul9yrxfQwr46r4JBBPeBdAoTMoppOOBSRCZwUlet5QLOMsdrBqYAygS6HNWfUuhpP7CjJ7hOrpcNLukyWWZKoxebQ6NLNQgh5VUyeU0mOCzDpoLZRUc77hJvBn6pqWWZMTwLJQZdT137taIaqzsQ61KgABVt6xlwECF8msfAu5ycsPxkCIby4sM5pyU0yc6EE_jsufRXi2IjEcWnRFw9R1Sa7XqUQJYba7svIogJ1lGSYol8uoP1MMjvY3R8xu7eM2QTv5e0O4e0qsxvqoXmj4ODNIqyI8&amp;l10n=ru&amp;cts=1485926711627&amp;mc=5.9039629652442365" TargetMode="External"/><Relationship Id="rId4" Type="http://schemas.openxmlformats.org/officeDocument/2006/relationships/hyperlink" Target="http://mdou158.edu.yar.ru/docs/seminar_dlya_rip.ppt" TargetMode="External"/><Relationship Id="rId5" Type="http://schemas.openxmlformats.org/officeDocument/2006/relationships/hyperlink" Target="http://mdou158.edu.yar.ru/docs/innovatsionnaya_ploshchadk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5:00Z</dcterms:created>
  <dc:creator>Ольга Николаевна Наумова;Татьяна Табунова</dc:creator>
  <dc:description/>
  <cp:keywords/>
  <dc:language>en-US</dc:language>
  <cp:lastModifiedBy>Светлана Михайловна Полищук</cp:lastModifiedBy>
  <cp:lastPrinted>2017-02-01T14:00:00Z</cp:lastPrinted>
  <dcterms:modified xsi:type="dcterms:W3CDTF">2017-02-01T11:00:00Z</dcterms:modified>
  <cp:revision>20</cp:revision>
  <dc:subject/>
  <dc:title/>
</cp:coreProperties>
</file>