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гиональ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Программа формирования ответственной и позитивной родительской пози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 Программа формирования ответственной и позитивной родительской позиции</w:t>
      </w:r>
      <w:r>
        <w:rPr/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в связи с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7 Перечня поручений Президента Российской Федерации по итогам встречи с участниками форума «Качественное образование во имя страны» № 2876-Пр от 12.12.2014 и </w:t>
      </w:r>
      <w:r>
        <w:rPr>
          <w:rFonts w:cs="Times New Roman" w:ascii="Times New Roman" w:hAnsi="Times New Roman"/>
          <w:sz w:val="28"/>
          <w:szCs w:val="28"/>
        </w:rPr>
        <w:t>Концепции государственной семейной политики до 2025 года, утверждённой распоряжением Правительства Российской Федерации № 1618-р от 25 августа 2014 год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ведения Конкурса  является популяризация лучших практик по просвещению и подготовке к ответственному родительству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7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пыта образовательных организаций по  просвещению и подготовке к ответственному родительств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7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спространение лучшего опыта работы по формированию ответственной и позитивной родительской позиции в образовательных организация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 формированию ответственной и позитивной родительской позиции в образовательной организ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 формированию ответственной и позитивной родительской позиции в дошкольной образовательной организ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 формированию ответственной и позитивной родительской позиции в ППМС центрах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формированию ответственной и позитивной родительской позиции в учреждениях дополните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опускаются педагогические работники, специалисты  муниципальных и государственных образовательных организаций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дома и учреждения интернатного тип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4" w:right="-143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психолого-медико-социального сопровождения детей и подрост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нять участие в конкурсе могут образовательные организации региональной системы образования всех типов и видов (независимо от их формы собственности), работающие с несовершеннолетним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 в Ярославской области с 01сентября по  20 октября в два этап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 –  заоч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е и государственные образовательные организации представляют конкурсные материалы  для экспертиз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этап – заключительный (оч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ходит в форме презентации </w:t>
      </w:r>
      <w:r>
        <w:rPr>
          <w:rFonts w:cs="Times New Roman" w:ascii="Times New Roman" w:hAnsi="Times New Roman"/>
          <w:sz w:val="28"/>
          <w:szCs w:val="28"/>
        </w:rPr>
        <w:t>программ по формированию ответственной и позитивной родительской позиц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частие в конкурсных мероприятиях берет на себя сторона – участник Конкурс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документации (протоколы и т.п.) очного этапа конкур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тоговых мероприятий и церемонии вручения почетных дипломов лауреатам Конкурс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аходится: ГАУ ДПО ЯО «Институт развитии образования» (г. Ярославль, ул. Богдановича, д.16, каб. 304, кафедра общей педагогики и психологии ИРО). Телефон Оргкомитета: (4852) 48-60-23.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едставления и требования к конкурсной документац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(Приложение 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(требуемый формат: шрифт Times New Roman, кегль – 14, междустрочный интервал – 1,5 строки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представляется в Оргкомитет одновременно на бумажном (в канцелярской папке формата А4) и электронном носителях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 осуществляется в период с 01.09.16г.  до 14.10 2016 г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программы по формированию ответственной и позитивной родительской пози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на использование материалов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 Конкурса не представляет участникам Конкурса отчеты об использовании материал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участников оценивает жюри, сформированное оргкомитетом конкурса. Решение жюри является окончательным и не подлежит пересмотр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работы, представленные на конкурс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на каждом из этапов конкурса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конкурсной комиссии 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: (4852) 48-60-23, Боярова Елена Станиславовна – старший преподаватель кафедры; Тупина Татьяна Михайловна – ассистент кафед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up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подводятся конкурсной комиссией (жюри), состав которой утверждается Оргкомитето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курсная комиссия устанавливает критерии оценки представленных конкурсных материалов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определяет лауреатов Конкурс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нкурсной комиссии принимаются конфиденциально и не подлежат пересмотру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 назначено на 11 ч. 00 мин. 20 октября  2016 г.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001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ль, ул. Богдановича 16, ГАУ ДПО ЯО «Институт развития образования»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ауреатов Конкурса подлежит опубликованию на официальном сайте организатора Конкурс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Организационный комитет Конкур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06" w:right="-143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ина А.В. – проректор ГАУ ДПО ЯО И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06" w:right="-143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а Ирина Евгеньевна – консультант отдела по делам несовершеннолетних  и защите их прав управления по социальной и демографической политике Правительства Яросла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06" w:right="-143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И.Г. – зав. кафедрой общей педагогики и психологии      И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06" w:right="-143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ова Е.С. – старший преподаватель кафедры общей педагогики  и психологии ГАУ ДПО ЯО И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06" w:right="-143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на Т.М. – ассистент кафедры общей педагогики и психологии  ГАУ ДПО ЯО ИР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Конкурсная комиссия  (жюр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И.Г. – зав. кафедрой общей педагогики и психологии ГАУ ДПО ЯО ИР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ова Е.С. – старший преподаватель кафедры общей педагогики и психологии ГАУ ДПО ЯО ИР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ейнова Н. Н. – директор МУ ППМС центр «Стимул» г. Тута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хова Е. В. - </w:t>
        <w:tab/>
        <w:t>зам. директора МОУ ГЦ ПМСС г. Ярослав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утдинов Р. М. – доцент кафедры менеджмента ГАУ ДПО ЯО ИРО</w:t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гиональном конкурсе «</w:t>
      </w:r>
      <w:r>
        <w:rPr>
          <w:rFonts w:cs="Times New Roman" w:ascii="Times New Roman" w:hAnsi="Times New Roman"/>
          <w:sz w:val="28"/>
          <w:szCs w:val="28"/>
        </w:rPr>
        <w:t>Программа формирования ответственной и позитивной родительской позиции»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разовательной организации по Уста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учреждения: улица _____________________________, дом № 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ённый пункт (город, село) 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 _______________________________, почтовый индекс 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, факс с кодом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организации / учреждения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яет о своем участии в региональном конкурсе: «Программа формирования ответственной и позитивной родительской поз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ОУ (полностью)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О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pina@iro.yar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Ольга Владимировна Чиркун</dc:creator>
  <dc:description/>
  <cp:keywords/>
  <dc:language>en-US</dc:language>
  <cp:lastModifiedBy>Татьяна Михайловна Тупина</cp:lastModifiedBy>
  <cp:lastPrinted>2016-06-29T12:06:00Z</cp:lastPrinted>
  <dcterms:modified xsi:type="dcterms:W3CDTF">2016-06-29T10:01:00Z</dcterms:modified>
  <cp:revision>13</cp:revision>
  <dc:subject/>
  <dc:title/>
</cp:coreProperties>
</file>