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rPr>
          <w:b/>
          <w:b/>
          <w:szCs w:val="28"/>
        </w:rPr>
      </w:pPr>
      <w:r>
        <w:rPr>
          <w:b/>
          <w:szCs w:val="28"/>
        </w:rPr>
        <w:t>Список участников</w:t>
      </w:r>
    </w:p>
    <w:p>
      <w:pPr>
        <w:pStyle w:val="1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</w:rPr>
        <w:t>областного этапа Всероссийского конкурса «Учитель года России » в 2015 г.</w:t>
      </w:r>
    </w:p>
    <w:p>
      <w:pPr>
        <w:pStyle w:val="1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6804"/>
      </w:tblGrid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№ 3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таева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ец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БОУ Дмитриевской сош Даниловского М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и информатики МОУ сош № 4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лавля-Залесског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МОУ Кузнечихинской сош Ярославского М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ОУ сош № 83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ославля</w:t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Борковской сош с углублённым изучением иностранных языков им. И.Д. Папанина Некоузского МР</w:t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 4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ОУ Первомайской сош 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бой Первомайского М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ёх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сош №26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инс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Ермаковской сош Любимского М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в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ОБУ сош № 6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-Я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№ 28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ослав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БОУ Левашовской сош Некрасовского М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Глебовской сош Рыбинского М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Вощиковской оош им. А.И. Королёва Пошехонского М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ОУ сош № 36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ослав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сош № 37 с углублённым изучением английского язык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ославля</w:t>
            </w:r>
          </w:p>
        </w:tc>
      </w:tr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ни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читель информатики и ИКТ МОУ сош № 7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глича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701" w:right="136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1:00Z</dcterms:created>
  <dc:creator>307</dc:creator>
  <dc:description/>
  <cp:keywords/>
  <dc:language>en-US</dc:language>
  <cp:lastModifiedBy>Светлана Ивановна Курицина</cp:lastModifiedBy>
  <cp:lastPrinted>2011-02-09T11:51:00Z</cp:lastPrinted>
  <dcterms:modified xsi:type="dcterms:W3CDTF">2015-03-31T08:05:00Z</dcterms:modified>
  <cp:revision>13</cp:revision>
  <dc:subject/>
  <dc:title/>
</cp:coreProperties>
</file>