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Творческая самопрезентация участников област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 «Учитель года России» в 2014 году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3118"/>
        <w:gridCol w:w="4111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0.20 - 10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крыгитель Игор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Иван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МБОУ сош №1 г. Дани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Создание социально значимого продукта на уроках технологии через использование метода проектов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0.34 - 10.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орисов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нна Александровн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ОУ сош № 3 г. Ростов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22"/>
              </w:rPr>
              <w:t>Формирование духовно-нравственных  представлений учащихся в процессе этического прочтения музыкальных произведений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0.48 -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шахало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ОУ Новосельской сош Большесельского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Графическое моделирование текстовых задач на уроках математики в начальной школе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1.02 - 11.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уницы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Наталия Александровн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ОУ сош № 8 г. Углич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о формированию навыков смыслового чтения на уроках русского языка в 10-11 классах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1.16 - 11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етров Владимир Сергеевич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читель ОБЖ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МОУ Любимской сош Любимского М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Из опыта работы по организации военно-патриотического воспитания обучающихся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1.30 - 11.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тчин Станислав Александрович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читель технолог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ОАУ сош №12 им.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П.Ф.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Дерунова г.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Рыбинс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звитие навыков самостоятельной деятельности обучающихся на примере изучения темы «Ручная деревообработка»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1.44 - 11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Чечелева</w:t>
            </w:r>
          </w:p>
          <w:p>
            <w:pPr>
              <w:pStyle w:val="TextBody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Жан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ОУ сош № 1 г. Переславля-Залес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лгоритмического мышления в пропедевтическом курсе информатики в 6–7 классах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1.58 - 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Лубенина Екатерина Васи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физик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У Покровской оош Рыбинского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на уроках физики через использование технологии «Развитие критического мышления через чтение и письмо»</w:t>
            </w:r>
          </w:p>
        </w:tc>
      </w:tr>
      <w:tr>
        <w:trPr>
          <w:trHeight w:val="35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РЫВ:  12.12-13.0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3.00 -1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ловьев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нн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учитель английского языка МОУ сош № 52 г. Ярослав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звитие творческого мышления на уроках английского языка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3.14- 1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аслеников Никола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учитель информатики и ИК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ОУ гимназия № 2 г. Ярослав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о подготовке учеников к сдаче ЕГЭ в рамках профильного уровня изучения информатики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3.28 - 1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дежин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читель физик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МОУ сош № 6 г. Тут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Цифровая лаборатория на уроках физики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3.42 - 13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гафонова </w:t>
            </w:r>
            <w:r>
              <w:rPr>
                <w:bCs/>
                <w:color w:val="231F20"/>
                <w:sz w:val="22"/>
                <w:szCs w:val="22"/>
              </w:rPr>
              <w:t>Наталь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учитель начальных классов МОУ сош № 6 им. Подвойского г. Ярослав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color w:val="231F20"/>
                <w:sz w:val="22"/>
                <w:szCs w:val="22"/>
              </w:rPr>
              <w:t xml:space="preserve">Система краеведческой работы в начальной школе  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3.56- 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арашкова Ольг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учитель физической культуры</w:t>
            </w:r>
            <w:r>
              <w:rPr>
                <w:sz w:val="22"/>
                <w:szCs w:val="22"/>
              </w:rPr>
              <w:t xml:space="preserve"> МОУ сош № 1</w:t>
            </w:r>
            <w:r>
              <w:rPr>
                <w:sz w:val="22"/>
                <w:szCs w:val="22"/>
                <w:lang w:eastAsia="ru-RU"/>
              </w:rPr>
              <w:t xml:space="preserve"> г. Гаврилов-Я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у детей 7-8 лет на уроках физической культуры в общеобразовательной школ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4.10 - 1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п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Ирина Александровна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учитель начальных классов МОБУ сош № 6 г. Гаврилов-Я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третьеклассников связной письменной речи в рамках образовательной системы «Школа 2100» в условиях реализации ФГОС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4.24 - 14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ыстров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рия Александ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учитель начальных классов МОУ начальной школы-детского сада п. Заволжье Ярославского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Обучение русскому языку в начальной школе с компьютерной поддержкой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4.38 - 14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ершинин Максим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читель физической культур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ОУ Пестрецовской оош Ярославского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вторская образовательная программа «Хоккей с шайбой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8:00Z</dcterms:created>
  <dc:creator>opr</dc:creator>
  <dc:description/>
  <cp:keywords/>
  <dc:language>en-US</dc:language>
  <cp:lastModifiedBy>Светлана Ивановна Курицина</cp:lastModifiedBy>
  <cp:lastPrinted>2014-02-07T12:15:00Z</cp:lastPrinted>
  <dcterms:modified xsi:type="dcterms:W3CDTF">2014-02-07T08:40:00Z</dcterms:modified>
  <cp:revision>15</cp:revision>
  <dc:subject/>
  <dc:title/>
</cp:coreProperties>
</file>