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го общеобразовательного учреждения средней общеобразовательной школы №5 имени 63-го Угличского пехотного пол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щеобразовательное учреждение средняя общеобразовательная школа №5 имени 63-го Угличского пехотного полк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12, г.Углич, ленинское шоссе, д.1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СОШ №5 им.63-го Угличского пехотного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ына Наталья Льв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(48532) 2-13-31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glich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gl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Формирование готовности кадетов к социальному самоопределению в условиях школы – центра патриотического воспит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кет документов молодёжной общественной организации «Кадетское братство». Внедрена модель патриотического воспитания и социального самоопределения школьников через участие в молодёжной общественной организации «Кадетское братство»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кадрового потенциала через организацию эффективной модели учебно-методической деятельности в общеобразовательной школ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внедрена модель учебно-методической деятельности в ОУ. Проведена серия семинаров по проблеме для ОУ Угличского муниципального район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Формирование нравственного идеа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ми сетевого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учреждений разного тип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внедрена модель сетевого взаимодействия ОУ разного типа. Проведена серия семинаров для ОУ Угличского муниципального район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Метапредметный подход в образовании при реализации ФГОС в основной общеобразовательной школ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внедрена программа подготовки ОУ к внедрению ФГОС на ступени основного образования. Разработаны междисциплинарные программы в рамках ООП ОУ. Создана и внедряется система мониторинга их реализации. Проведены заседания городских предметных методических объединений по всем направлениям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аботка и апробация инструментария для осуществления внутришкольного мониторинга метапредметных достижений обучающихся в образовательных учреждениях, реализующих ФГОС начального и основного общего образования (3-4, 5 – 6 классы)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октября 2009 г. 3 3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Начальная школа. В 2 ч. – М.: Просвещение – Стандарты второ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остижения планируемых результатов в начальной школе. Система заданий. В 3 ч., под ред. Г.С. Ковалёвой, О.Б. Логиновой – М.: Просвещение – Стандарты второ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ектировать универсальные учебные действия в начальной школе. От действия к мысли: пособие для учителя / под ред. А.Г.Асмолова – М.: Просвещение – Стандарты второ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 Методические рекомендации / Петрова В.И., Крылова С.С., Крайнова Т.М., Сидорова Н.В. Румянцева Н. Ю. – Государственное учреждение Ярославской области «Центр оценки и контроля качества образования», 2012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 Методические рекомендации / Петрова В.И., Крылова С.С., Крайнова Т.М., Сидорова Н.В. Румянцева Н. Ю. – Государственное учреждение Ярославской области «Центр оценки и контроля качества образования», 2012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остижения метапредметных результатов обучающихся начальной школы – 1,2 класс. Диагностические и инструктивно-методические материалы / Балуева Е.Б., Крылова С.С., Крайнова Т.М., Фалина А.Н. – Государственное учреждение Ярославской области «Центр оценки и контроля качества образования», 2013.;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понятия «метапредмет», «метапредметное обучение», «метапредметный подход» приобретают особую значимость. Это вполне объяснимо, поскольку метапредметный подход заложен в основу федерального государственного образовательного стандарта. Общетеоретические аспекты изучения проблемы метапредметных (надпредметных) компетенций представлены в исследованиях Л. Ф. Квитовой, К.Ю. Колесиной, М.Р. Леонтьевой, А.В. Хуторского и др. Метапредметный подход в образовании был разработан для того, чтобы решить проблему разобщенности, расколотости, оторванности друг от друга разных научных дисциплин и, как следствие, учебных предметов. «Введение метапредметного подхода в образовании - попытка осторожно, постепенно, без всяких резких революционных реформ развернуть образование навстречу новым потребностям и новым вызовам, вызовам уже не XVII, а именно XXI ве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этим по-иному определяется система методов обучения. Это обязательно работа с деятельностью учащегося, передача учащимся не просто знаний, а именно, деятельностных способов работы со знаниям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готовности учителя к метапредметному обучению сегодня – один из самых актуальных. Во многом успех решения этого вопроса зависит от того, как выстроена командная работа в коллективе по освоению метапредметных компетенций. Договорённость в педагогическом коллективе о понимании подходов к преподаванию – важный этап для достижения метапредметных результатов обучающимися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показывает, что запуск этого процесса стоит начинать с осмысления метапредметных технологий, которыми владеют учителя образовательного учреждения. К таким технологиям стоит отнести технологии проектной и исследовательской деятельности, технологию портфолио, проблемного обучения, ИКТ-технологи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успешности внедрения деятельностных технологий на протяжении нескольких лет позволил сделать вывод о том, что на данном этапе применяемые технологии востребованы учителями в большей степени за рамками урока. Между тем основное образовательное пространство – это урочное пространство. Попытка соединения двух пространств – урочной и внеурочной деятельности – даёт возможность по-новому посмотреть не только на содержание и организацию образовательного процесса, но и на роль учителя и ученика в этом процессе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аким выводам пришли в ходе семинарских занятий, педагогических советов и заседаний научно-методического совета, проводившихся в школе в течение года. Деятельностное участие коллектива в данных формах работы способствовало переоценке собственного педагогического опыта и осознанию необходимости привести разрозненные действия в единую систем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метапредметный подход предполагает и изменение привычной системы оценивания. Изменяются требования к результатам и, как следствие, подходы к их оцениванию. В соответствии с требованиями ФГОС система оценки планируемых результатов освоения ООП должна определять объект и содержание оценки, критерии, процедуры и состав инструментария оценивания. Если оценивание предметных результатов не является для школы новым, то вопрос об оценивании метапредметных результатов на данный момент нов и актуален для разработк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од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робированная система внутришкольного мониторинга метапредметных результатов, интегрирующая внешний и внутренний мониторинг данного вида образовательных результатов, включающая механизмы индивидуализации учёта метапредметных результатов каждого обучающегося в дальнейшей образовательной деятельности. В идеале – превращение системы мониторинга метапредметных (в частности) результатов в инструмент повышения успешности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кет методических и дидактических материалов для осуществления внутришкольного мониторинга метапредметных достижений обучающихся в образовательных учреждениях, реализующих ФГОС начального и основного общего образования (3-4 классы; 5-6 классов), включающий в себя описание процедур оценивания, шкалы и критерии, комплекты материалов для реализации процедур оценивания, описание технологии индивидуализации учёта результатов оценивания, циклограмму этапов и процедур оценивания по классам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етодических и дидактических материалов для осуществления внутришкольного мониторинга метапредметных (или образовательных)  достижений обучающихся,  реализующих ФГОС начального и 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на базе МОУ СОШ № 5 имени 63-го Угличского пехотного полка региональной или муниципальной стажерской площадки по обучению администрации и педагогических работников осуществлению внутришкольного мониторинга метапредметных достижений обучающихся, реализующих ФГОС начального и  основного общего образования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средствами оценки эффективности проекта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образовательных результатов обучающихся 4-5 классов МОУ СОШ №5 имени 63-го Угличского пехотного полка по итогам внешнего мониторин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ённость участников педагогического процесса, вовлечённых в проек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росов других ОУ на проведение семинаров, консультаций по теме проекта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педагогические коллективы ОУ, специалисты муниципальных методических служб, учащиеся образовательных учреждений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7"/>
        <w:gridCol w:w="1795"/>
        <w:gridCol w:w="898"/>
        <w:gridCol w:w="897"/>
        <w:gridCol w:w="179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а Надежда Леонидовна, заместитель директора ГУ ЯО ЦОиКК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модели оценивания метапредметных образовательных результатов в условиях реализации ФГОС начального и основного общего образования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Светлана Сергеевна, главный специалист ГУ ЯО ЦОиКК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кета диагностических материалов для оценки метапредметных достижений обучающихся 1, 2 классов, реализующих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модели оценивания метапредметных образовательных результатов в условиях реализации ФГОС начального и основного общего образования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Ольга Валентиновна, главный специалист ГУ ЯО ЦОиКК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кета диагностических материалов для оценки метапредметных достижений обучающихся 5 классов, реализующих ФГОС основного обще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уева Елена Борисовна, начальник отдела ГУ ЯО ЦОиКК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модели оценивания метапредметных образовательных результатов в условиях реализации ФГОС начального и основного общего образования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ына Наталья Львовна, директор МОУ СОШ №5 имени 63-го Угличского пехотного полка, кандидат педагогических на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ные выше проекты МОУ СОШ №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уководство проект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нова Елена Александровна, заместитель директора по научно-методической рабо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проектирование рабо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нко Светлана Николаевна, заметитель директора по учебно-воспитатель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юшова Татьяна Ивановна, заметитель директора по учебно-воспитатель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.</w:t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Ярославской области от 31 декабря 2013 года №36-нп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й документ определяет порядок участия в конкурсе на соискание статуса РИ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начальника Управления образования УМР №__ от ___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ламентирует организацию предпроектного этапа. </w:t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>
          <w:trHeight w:val="1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ы финансирования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координатора проекта. Начисления на заработную плат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работы консультантов, организаторов семинаров и других проектных событ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целярские расход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0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0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Апробация пакета диагностических материалов для оценки метапредметных достижений обучающихся 3 и 5-х клас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иклограммы мониторинга метапредметных результатов с учётом принципа преемстенности между ступенями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ая циклограмма мониторинга метапредметных результатов в 1, 2, 3 и 5-х класс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спользованию пакета диагностических материалов для оценки метапредметных достижений обучающихся 3 и 5-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суль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иагностических материалов для оценки метапредметных достижений обучающихся 3 и 5-х клас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, промежуточных и итоговых работ по оценке метапредметных достижений обучающихся 3 и 5 классов с целью отработки процедур, апробации технологий учёта результатов, корректировки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иагностических, промежуточных и итогов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ода– май 2014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дур проведения, проверки и интерпретации результатов диагностических, промежуточных и итоговых работ по оценке метапредметных достижений обучающихся 3 и 5 клас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школьной системы мониторинга метапредметных достижений обучающихся в 3, 5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методических и дидактических материалов для осуществления внутришкольного мониторинга метапредметных достижений обучающихся 3 и 5-х классов в образовательных учреждениях, реализующих ФГОС начального и основного общего образования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Апробация системы мониторинга для оценки метапредметных достижений обучающихся в 4, 6-х класс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спользованию пакета диагностических материалов для оценки метапредметных достижений обучающихся 4 и 6-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суль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иагностических материалов для оценки метапредметных достижений обучающихся 4 и 6-х клас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, промежуточных и итоговых работ по оценке метапредметных достижений обучающихся 4 и 6 классов с целью отработки процедур, апробации технологий учёта результатов, корректировки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иагностических, промежуточных и итогов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ода – май 2015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дур проведения, проверки и интерпретации результатов диагностических, промежуточных и итоговых работ по оценке метапредметных достижений обучающихся 4 и 6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школьной системы мониторинга метапредметных достижений обучающихся в 4, 6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методических и дидактических материалов для осуществления внутришкольного мониторинга метапредметных достижений обучающихся 4 и 6-х классов в образовательных учреждениях, реализующих ФГОС начального и основного общего образования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базе МОУ СОШ № 5 имени 63-го Угличского пехотного полка региональной или муниципальной стажерской площадки по обучению администрации и педагогических работников осуществлению внутришкольного мониторинга метапредметных достижений обучающихся, реализующих ФГОС начального и  основного обще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внутришкольного мониторинга метапредметных результатов, интегрирующая внешний и внутренний мониторинг данного вида образовательн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алитических и проблемных семин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5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внутришкольного мониторинга метапредметных результатов, интегрирующая внешний и внутренний мониторинг данного вида образовательных результа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созданной системы мониторин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х результатов, интегрирующая внешний и внутренний мониторинг данного вида образовательн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зработан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проблеме оценивания метапредметных образовательных достижений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шедших экспертизу методических и дидактических материалов по созданию в ОУ внутришкольной системы мониторинга метапредметных достижен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sosh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6:00Z</dcterms:created>
  <dc:creator>Ольга Николаевна Наумова</dc:creator>
  <dc:description/>
  <cp:keywords/>
  <dc:language>en-US</dc:language>
  <cp:lastModifiedBy>Горюнова Елена</cp:lastModifiedBy>
  <cp:lastPrinted>2014-01-30T15:17:00Z</cp:lastPrinted>
  <dcterms:modified xsi:type="dcterms:W3CDTF">2014-01-30T11:18:00Z</dcterms:modified>
  <cp:revision>5</cp:revision>
  <dc:subject/>
  <dc:title>Заявление</dc:title>
</cp:coreProperties>
</file>