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на участие муниципального образовательного учреждения Павловская основная общеобразовательная школа имени А.К. Василье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конкурсном отборе на присвоение статуса региональной инновационной площад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Сведения об организации-заявите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ОРГАНИЗАЦИИ-ЗАЯВИТЕЛЯ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Павловская основная общеобразовательная школа имени А.К.Васильев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УЧРЕДИТЕЛЯ (УЧРЕДИТЕЛЕЙ) ОРГАНИЗАЦИИ-ЗАЯВИТЕЛЯ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артамент образования Администрации Тутаевского муниципального район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Й АДРЕС ОРГАНИЗАЦИИ-ЗАЯВИТЕЛЯ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Тутаевский район, д.Павловское, ул.Школьная, д.6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НОСТЬ, ФАМИЛИЯ, ИМЯ, ОТЧЕСТВО РУКОВОДИТЕЛЯ ОРГАНИЗАЦИИ-ЗАЯВИТЕЛЯ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ректор Краснова Валентина Геннадьевн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ЕФОН, ФАКС ОРГАНИЗАЦИИ-ЗАЯВИТЕЛЯ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848533) 4-52-35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А ЭЛЕКТРОННОЙ ПОЧТЫ И ОФИЦИАЛЬНОГО САЙТА ОРГАНИЗАЦИИ-ЗАЯВИТЕЛ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И ИНТЕРНЕТ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spawl93@mail.ru</w:t>
              </w:r>
            </w:hyperlink>
            <w:r>
              <w:rPr>
                <w:b/>
                <w:sz w:val="24"/>
                <w:szCs w:val="24"/>
              </w:rPr>
              <w:t xml:space="preserve">             </w:t>
            </w:r>
            <w:hyperlink r:id="rId3">
              <w:r>
                <w:rPr>
                  <w:rStyle w:val="InternetLink"/>
                  <w:b/>
                  <w:sz w:val="24"/>
                  <w:szCs w:val="24"/>
                </w:rPr>
                <w:t>www.76307s021.edusite.ru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  <w:u w:val="single"/>
          <w:lang w:eastAsia="ru-RU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eastAsia="ru-RU"/>
        </w:rPr>
        <w:t xml:space="preserve">Опыт проектной деятельности организации-заявителя за последние 5 лет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/>
          <w:iCs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Проекты, успешно реализованные организацией-заявителем в рамках федеральных, региональных и муниципальных программ</w:t>
      </w:r>
      <w:r>
        <w:rPr/>
        <w:t>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805"/>
        <w:gridCol w:w="342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 реализаци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работ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ыт реализации федеральных проектов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ыт реализации региональных проектов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Воспитание демократической культуры участников образовательного процесса в сельской школе»,</w:t>
            </w:r>
          </w:p>
          <w:p>
            <w:pPr>
              <w:pStyle w:val="Style17"/>
              <w:ind w:left="0" w:hanging="0"/>
              <w:rPr/>
            </w:pPr>
            <w:r>
              <w:rPr>
                <w:sz w:val="22"/>
                <w:szCs w:val="22"/>
              </w:rPr>
              <w:t>«Механизм взаимодействия учреждений общего и дополнительного образования детей по организации внеурочной деятельности» (по направлению «Духовно-нравственное воспитание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оставе площадки работали 4 школ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У Павловская ООШ имени А.К.Васильева Тутаевского М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Ермаковская СОШ Любимского МР;</w:t>
            </w:r>
          </w:p>
          <w:p>
            <w:pPr>
              <w:pStyle w:val="Style17"/>
              <w:ind w:left="0" w:hanging="0"/>
              <w:rPr/>
            </w:pPr>
            <w:r>
              <w:rPr>
                <w:sz w:val="22"/>
                <w:szCs w:val="22"/>
              </w:rPr>
              <w:t>МОУ Вареговская  СОШ Большесельского МР;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коковская СОШ Даниловского МР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критериев и показателей сформированной демократической культуры личности, диагностический инструментар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графический список по теме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тическая записка о результатах исследования уровня воспитания демократической культуры участников О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воспитания демократической культуры участников образователь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дель ученическ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–классы:  «Развитие самоуправления в детских сообществах», «Воспитание демократической культуры обучающихся и педагогов в учебном процессе», Формирование демократической культуры личности педагогов», «Формирование демократических отношений между педагогами и семьё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ыт реализации муниципальных проектов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Формирование благоприятной среды для развития сельского школьника»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У Павловская ООШ имени А.К.Васильева Тутаевского МР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201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правляющего со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социокультурного комплекса, объединившего все учреждения социу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Повышение качества знаний»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Сведения о проекте организации-заявител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ЕКТА, ССЫЛКА НА ПОСВЯЩЕННЫЙ ПРОЕКТУ РАЗДЕЛ ОФИЦИАЛЬНОГО САЙТА ОРГАНИЗАЦИИ-ЗАЯВИТЕЛЯ В СЕТИ ИНТЕРНЕТ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демократической культуры участников образовательного процесса как условие повышения эффективности деятельности образовательного учреждения </w:t>
            </w:r>
            <w:hyperlink r:id="rId4">
              <w:r>
                <w:rPr>
                  <w:rStyle w:val="InternetLink"/>
                </w:rPr>
                <w:t>http://www.76307s021.edusite.ru/p57aa1.html</w:t>
              </w:r>
            </w:hyperlink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И ГОСУДАРСТВЕННОЙ (РЕГИОНАЛЬНОЙ) ПОЛИТИКИ В СФЕРЕ ОБРАЗОВАНИЯ, СФОРМУЛИРОВАННЫЕ В ОСНОВОПОЛАГАЮЩИХ ДОКУМЕНТАХ, НА РЕШЕНИЕ КОТОРЫХ НАПРАВЛЕН ПРОЕКТ ОРГАНИЗАЦИИ-ЗАЯВИТЕЛЯ (вставить цитату из документа)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З «Об образовании в РФ» подчеркивается значимость управления образовательной организацией на основе демократических принцип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лава 3. Статья 26 «Управление образовательной организацией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Управление образовательной организацией осуществляется на основе сочетания </w:t>
            </w:r>
            <w:r>
              <w:rPr>
                <w:rFonts w:cs="Times New Roman" w:ascii="Times New Roman" w:hAnsi="Times New Roman"/>
                <w:b/>
                <w:i/>
              </w:rPr>
              <w:t>принципов единоначалия и коллегиа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4. В образовательной организации формируются </w:t>
            </w:r>
            <w:r>
              <w:rPr>
                <w:rFonts w:cs="Times New Roman" w:ascii="Times New Roman" w:hAnsi="Times New Roman"/>
                <w:b/>
                <w:i/>
              </w:rPr>
              <w:t>коллегиальные органы управления,</w:t>
            </w:r>
            <w:r>
              <w:rPr>
                <w:rFonts w:cs="Times New Roman" w:ascii="Times New Roman" w:hAnsi="Times New Roman"/>
              </w:rPr>
              <w:t xml:space="preserve"> к которым относятся общее собрание (конференция) работников образовательной организации (в профессиональной образовательной организации и образовательной организации высшего образования - общее собрание (конференция) работников и обучающихся образовательной организации), педагогический совет (в образовательной организации высшего образования - ученый совет), а также могут формироваться </w:t>
            </w:r>
            <w:r>
              <w:rPr>
                <w:rFonts w:cs="Times New Roman" w:ascii="Times New Roman" w:hAnsi="Times New Roman"/>
                <w:b/>
                <w:i/>
              </w:rPr>
              <w:t>попечительский совет, управляющий совет, наблюдательный совет и другие коллегиальные органы управления,</w:t>
            </w:r>
            <w:r>
              <w:rPr>
                <w:rFonts w:cs="Times New Roman" w:ascii="Times New Roman" w:hAnsi="Times New Roman"/>
              </w:rPr>
              <w:t xml:space="preserve"> предусмотренные уставом соответствующей образовательной организац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азовый документ, определяющий стратегию современного образования, </w:t>
            </w:r>
            <w:r>
              <w:rPr>
                <w:rFonts w:cs="Times New Roman" w:ascii="Times New Roman" w:hAnsi="Times New Roman"/>
                <w:i/>
              </w:rPr>
              <w:t>«Фундаментальное ядро содержания общего образования»</w:t>
            </w:r>
            <w:r>
              <w:rPr>
                <w:rFonts w:cs="Times New Roman" w:ascii="Times New Roman" w:hAnsi="Times New Roman"/>
              </w:rPr>
              <w:t xml:space="preserve"> в своей основе, безусловно, имеет демократические ориентир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«Важнейшая цель современного образования и одна из приоритетных задач общества и государства — воспитание нравственного, ответственного, инициативного и компетентного гражданина России. В этой связи процесс образования должен пониматься не только как процесс усвоения системы знаний, умений и компетенций, составляющих инструментальную основу учебной деятельности учащегося, но и как процесс развития личности, принятия духовно-нравственных, социальных, семейных и других ценностей» [с.9]. Содержание основных результатов воспитания, согласно данному документу, отражает основные направления развития личност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· личностную культур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· семейную культур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· социальную культуру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чностная культура — это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· </w:t>
            </w:r>
            <w:r>
              <w:rPr>
                <w:rFonts w:cs="Times New Roman" w:ascii="Times New Roman" w:hAnsi="Times New Roman"/>
                <w:b/>
                <w:i/>
              </w:rPr>
              <w:t>готовность и способность к нравственному самосовершенствованию, самооценке, пониманию смысла своей жизни</w:t>
            </w:r>
            <w:r>
              <w:rPr>
                <w:rFonts w:cs="Times New Roman" w:ascii="Times New Roman" w:hAnsi="Times New Roman"/>
              </w:rPr>
              <w:t xml:space="preserve">, индивидуально-ответственному поведению…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· </w:t>
            </w:r>
            <w:r>
              <w:rPr>
                <w:rFonts w:cs="Times New Roman" w:ascii="Times New Roman" w:hAnsi="Times New Roman"/>
                <w:b/>
                <w:i/>
              </w:rPr>
              <w:t>готовность и способность открыто выражать и отстаивать свою общественную позицию,</w:t>
            </w:r>
            <w:r>
              <w:rPr>
                <w:rFonts w:cs="Times New Roman" w:ascii="Times New Roman" w:hAnsi="Times New Roman"/>
              </w:rPr>
              <w:t xml:space="preserve"> критически оценивать собственные намерения, мысли и поступ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· </w:t>
            </w:r>
            <w:r>
              <w:rPr>
                <w:rFonts w:cs="Times New Roman" w:ascii="Times New Roman" w:hAnsi="Times New Roman"/>
                <w:b/>
                <w:i/>
              </w:rPr>
              <w:t>способность к самостоятельным поступкам и действиям, совершаемым на основе морального выбора, принятию ответственности за их результаты, целеустремленность и настойчивость в достижении результата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· трудолюбие, бережливость, жизненный оптимизм, </w:t>
            </w:r>
            <w:r>
              <w:rPr>
                <w:rFonts w:cs="Times New Roman" w:ascii="Times New Roman" w:hAnsi="Times New Roman"/>
                <w:b/>
                <w:i/>
              </w:rPr>
              <w:t>способность к преодолению труднос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· осознание ценности других людей (ближних), ценности человеческой жизни,</w:t>
            </w:r>
            <w:r>
              <w:rPr>
                <w:rFonts w:cs="Times New Roman" w:ascii="Times New Roman" w:hAnsi="Times New Roman"/>
              </w:rPr>
              <w:t xml:space="preserve"> нетерпимость к действиям и влияниям, представляющим угрозу жизни, физическому и нравственному здоровью и духовной безопасности личности, умение им противодействовать» [с.9]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аким образом, все характеристики личностной культуры школьников находятся в непосредственной взаимосвязи с характеристиками демократической культуры личности. А такие составляющие социальной культуры личности как «…осознание </w:t>
            </w:r>
            <w:r>
              <w:rPr>
                <w:rFonts w:cs="Times New Roman" w:ascii="Times New Roman" w:hAnsi="Times New Roman"/>
                <w:b/>
                <w:i/>
              </w:rPr>
              <w:t>себя гражданином России</w:t>
            </w:r>
            <w:r>
              <w:rPr>
                <w:rFonts w:cs="Times New Roman" w:ascii="Times New Roman" w:hAnsi="Times New Roman"/>
              </w:rPr>
              <w:t xml:space="preserve"> на основе принятия общих национальных духовных и нравственных ценностей; …</w:t>
            </w:r>
            <w:r>
              <w:rPr>
                <w:rFonts w:cs="Times New Roman" w:ascii="Times New Roman" w:hAnsi="Times New Roman"/>
                <w:b/>
                <w:i/>
              </w:rPr>
              <w:t>чувство личной ответственно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за Отечество перед будущими поколениями; адекватное восприятие ценностей общества: прав человека, правового государства, ценностей семьи, честности судов и ответственности власти, гражданского общества; готовность солидарно противостоять глобальным вызовам современной эпохи; …способность к сознательному личностному, профессиональному, гражданскому и иному самоопределению</w:t>
            </w:r>
            <w:r>
              <w:rPr>
                <w:rFonts w:cs="Times New Roman" w:ascii="Times New Roman" w:hAnsi="Times New Roman"/>
              </w:rPr>
              <w:t>…» [с.10] практически дублируют основные компоненты демократической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</w:rPr>
              <w:t>Анализ положений ФГОС основного общего образования позволяет утверждать, что содержание стандарта непосредственно связано с компонентами демократической культуры. Так, в разделе 1 «Общие положения» зафиксировано, что «…</w:t>
            </w:r>
            <w:r>
              <w:rPr>
                <w:rFonts w:eastAsia="HiddenHorzOCR;MS Mincho" w:cs="Times New Roman" w:ascii="Times New Roman" w:hAnsi="Times New Roman"/>
              </w:rPr>
              <w:t>Стандарт направлен на обеспечен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b/>
                <w:b/>
                <w:i/>
                <w:i/>
              </w:rPr>
            </w:pPr>
            <w:r>
              <w:rPr>
                <w:rFonts w:eastAsia="HiddenHorzOCR;MS Mincho" w:cs="Times New Roman" w:ascii="Times New Roman" w:hAnsi="Times New Roman"/>
                <w:b/>
                <w:i/>
              </w:rPr>
              <w:t>-формирования российской гражданской идентичности обучающихс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HiddenHorzOCR;MS Mincho" w:cs="Times New Roman" w:ascii="Times New Roman" w:hAnsi="Times New Roman"/>
              </w:rPr>
              <w:t xml:space="preserve">-сохранения и развития культурного разнообразия и языкового наследия многонационального народа Российской Федерации, </w:t>
            </w:r>
            <w:r>
              <w:rPr>
                <w:rFonts w:eastAsia="HiddenHorzOCR;MS Mincho" w:cs="Times New Roman" w:ascii="Times New Roman" w:hAnsi="Times New Roman"/>
                <w:b/>
                <w:i/>
              </w:rPr>
              <w:t>реализации права на изучение родного языка, возможности получения основного общего образования на родном языке,</w:t>
            </w:r>
            <w:r>
              <w:rPr>
                <w:rFonts w:eastAsia="HiddenHorzOCR;MS Mincho" w:cs="Times New Roman" w:ascii="Times New Roman" w:hAnsi="Times New Roman"/>
              </w:rPr>
              <w:t xml:space="preserve"> овладения духовными ценностями и культурой  многонационального народа России» </w:t>
            </w:r>
            <w:r>
              <w:rPr>
                <w:rFonts w:eastAsia="Times New Roman" w:cs="Times New Roman" w:ascii="Times New Roman" w:hAnsi="Times New Roman"/>
              </w:rPr>
              <w:t xml:space="preserve">[с.2]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 xml:space="preserve">Уже первые положения стандарта перекликаются с одним из аспектов демократической культуры, а именно, с познавательно-мировоззренческим, который предполагает признание ценности интересов, прав и свобод всех людей, но при этом предполагает реализованное право человека на его самоидентификацию. Поддерживает эту идею и другое положение стандарта, предполагающее </w:t>
            </w:r>
            <w:r>
              <w:rPr>
                <w:rFonts w:eastAsia="HiddenHorzOCR;MS Mincho" w:cs="Times New Roman" w:ascii="Times New Roman" w:hAnsi="Times New Roman"/>
              </w:rPr>
              <w:t xml:space="preserve">создание «…социальной ситуации развития обучающихся, обеспечивающей их </w:t>
            </w:r>
            <w:r>
              <w:rPr>
                <w:rFonts w:eastAsia="HiddenHorzOCR;MS Mincho" w:cs="Times New Roman" w:ascii="Times New Roman" w:hAnsi="Times New Roman"/>
                <w:b/>
                <w:i/>
              </w:rPr>
              <w:t>социальную самоидентификацию</w:t>
            </w:r>
            <w:r>
              <w:rPr>
                <w:rFonts w:eastAsia="HiddenHorzOCR;MS Mincho" w:cs="Times New Roman" w:ascii="Times New Roman" w:hAnsi="Times New Roman"/>
              </w:rPr>
              <w:t xml:space="preserve"> посредством личностно значимой деятельности» </w:t>
            </w:r>
            <w:r>
              <w:rPr>
                <w:rFonts w:eastAsia="Times New Roman" w:cs="Times New Roman" w:ascii="Times New Roman" w:hAnsi="Times New Roman"/>
              </w:rPr>
              <w:t>[с.2]. Для реализации этих требований ребенок, безусловно, должен иметь адекватные представления о людях и о себе, а также обладать рядом умений, которые отражены в третьем компоненте демократической культуры и предполагают умение реализовывать и отстаивать свои права, а также осуществлять диалог с целью принятия взаимоприемлемых решений. А в «портрете выпускника основной школы» отражены такие к нему требования: «…</w:t>
            </w:r>
            <w:r>
              <w:rPr>
                <w:rFonts w:eastAsia="HiddenHorzOCR;MS Mincho" w:cs="Times New Roman" w:ascii="Times New Roman" w:hAnsi="Times New Roman"/>
                <w:b/>
                <w:i/>
              </w:rPr>
              <w:t>уважающий других людей, умеющий вести конструктивный диалог, достигать взаимопонимания, сотрудничать для достижения общих результатов</w:t>
            </w:r>
            <w:r>
              <w:rPr>
                <w:rFonts w:eastAsia="HiddenHorzOCR;MS Mincho" w:cs="Times New Roman" w:ascii="Times New Roman" w:hAnsi="Times New Roman"/>
              </w:rPr>
              <w:t>»</w:t>
            </w:r>
            <w:r>
              <w:rPr>
                <w:rFonts w:eastAsia="Times New Roman" w:cs="Times New Roman" w:ascii="Times New Roman" w:hAnsi="Times New Roman"/>
              </w:rPr>
              <w:t xml:space="preserve"> [с.3]</w:t>
            </w:r>
            <w:r>
              <w:rPr>
                <w:rFonts w:eastAsia="HiddenHorzOCR;MS Mincho"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HiddenHorzOCR;MS Mincho" w:cs="Times New Roman" w:ascii="Times New Roman" w:hAnsi="Times New Roman"/>
              </w:rPr>
              <w:t>Другие личностные характеристики выпускника: «…</w:t>
            </w:r>
            <w:r>
              <w:rPr>
                <w:rFonts w:eastAsia="HiddenHorzOCR;MS Mincho" w:cs="Times New Roman" w:ascii="Times New Roman" w:hAnsi="Times New Roman"/>
                <w:b/>
                <w:i/>
              </w:rPr>
      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</w:t>
            </w:r>
            <w:r>
              <w:rPr>
                <w:rFonts w:eastAsia="HiddenHorzOCR;MS Mincho" w:cs="Times New Roman" w:ascii="Times New Roman" w:hAnsi="Times New Roman"/>
              </w:rPr>
              <w:t>» связаны, в первую очередь, с эмоционально-волевым компонентом демократической культуры, предполагающим волевую готовность действовать на основе требований нравственности на благо люд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HiddenHorzOCR;MS Mincho" w:cs="Times New Roman"/>
              </w:rPr>
            </w:pPr>
            <w:r>
              <w:rPr>
                <w:rFonts w:eastAsia="HiddenHorzOCR;MS Mincho" w:cs="Times New Roman" w:ascii="Times New Roman" w:hAnsi="Times New Roman"/>
              </w:rPr>
              <w:t xml:space="preserve">В разделе «Личностные результаты освоения основной образовательной программы основного общего образования» можно также зафиксировать основные компоненты демократической культуры личност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HiddenHorzOCR;MS Mincho" w:cs="Times New Roman" w:ascii="Times New Roman" w:hAnsi="Times New Roman"/>
              </w:rPr>
              <w:t xml:space="preserve">-«…усвоение гуманистических, </w:t>
            </w:r>
            <w:r>
              <w:rPr>
                <w:rFonts w:eastAsia="HiddenHorzOCR;MS Mincho" w:cs="Times New Roman" w:ascii="Times New Roman" w:hAnsi="Times New Roman"/>
                <w:b/>
                <w:i/>
              </w:rPr>
              <w:t>демократических и традиционных ценностей</w:t>
            </w:r>
            <w:r>
              <w:rPr>
                <w:rFonts w:eastAsia="HiddenHorzOCR;MS Mincho" w:cs="Times New Roman" w:ascii="Times New Roman" w:hAnsi="Times New Roman"/>
              </w:rPr>
              <w:t xml:space="preserve"> многонационального российского общества; </w:t>
            </w:r>
            <w:r>
              <w:rPr>
                <w:rFonts w:eastAsia="HiddenHorzOCR;MS Mincho" w:cs="Times New Roman" w:ascii="Times New Roman" w:hAnsi="Times New Roman"/>
                <w:b/>
                <w:i/>
              </w:rPr>
              <w:t>воспитание чувства ответственности и долга перед Родино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HiddenHorzOCR;MS Mincho" w:cs="Times New Roman" w:ascii="Times New Roman" w:hAnsi="Times New Roman"/>
              </w:rPr>
              <w:t>-</w:t>
            </w:r>
            <w:r>
              <w:rPr>
                <w:rFonts w:eastAsia="HiddenHorzOCR;MS Mincho" w:cs="Times New Roman" w:ascii="Times New Roman" w:hAnsi="Times New Roman"/>
                <w:b/>
                <w:i/>
              </w:rPr>
              <w:t>формирование ответственного отношения к учению, готовности и способности обучающихся к саморазвитию и самообразованию</w:t>
            </w:r>
            <w:r>
              <w:rPr>
                <w:rFonts w:eastAsia="HiddenHorzOCR;MS Mincho" w:cs="Times New Roman" w:ascii="Times New Roman" w:hAnsi="Times New Roman"/>
              </w:rPr>
              <w:t xml:space="preserve"> на основе мотивации к обучению и познанию, </w:t>
            </w:r>
            <w:r>
              <w:rPr>
                <w:rFonts w:eastAsia="HiddenHorzOCR;MS Mincho" w:cs="Times New Roman" w:ascii="Times New Roman" w:hAnsi="Times New Roman"/>
                <w:b/>
                <w:i/>
              </w:rPr>
              <w:t>осознанному выбору</w:t>
            </w:r>
            <w:r>
              <w:rPr>
                <w:rFonts w:eastAsia="HiddenHorzOCR;MS Mincho" w:cs="Times New Roman" w:ascii="Times New Roman" w:hAnsi="Times New Roman"/>
              </w:rPr>
              <w:t xml:space="preserve"> и построению дальнейшей индивидуальной траектории образования…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b/>
                <w:b/>
                <w:i/>
                <w:i/>
              </w:rPr>
            </w:pPr>
            <w:r>
              <w:rPr>
                <w:rFonts w:eastAsia="HiddenHorzOCR;MS Mincho" w:cs="Times New Roman" w:ascii="Times New Roman" w:hAnsi="Times New Roman"/>
                <w:b/>
                <w:i/>
              </w:rPr>
              <w:t>-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…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b/>
                <w:b/>
                <w:i/>
                <w:i/>
              </w:rPr>
            </w:pPr>
            <w:r>
              <w:rPr>
                <w:rFonts w:eastAsia="HiddenHorzOCR;MS Mincho" w:cs="Times New Roman" w:ascii="Times New Roman" w:hAnsi="Times New Roman"/>
                <w:b/>
                <w:i/>
              </w:rPr>
              <w:t>-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…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HiddenHorzOCR;MS Mincho" w:cs="Times New Roman" w:ascii="Times New Roman" w:hAnsi="Times New Roman"/>
              </w:rPr>
              <w:t xml:space="preserve">-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</w:t>
            </w:r>
            <w:r>
              <w:rPr>
                <w:rFonts w:eastAsia="HiddenHorzOCR;MS Mincho" w:cs="Times New Roman" w:ascii="Times New Roman" w:hAnsi="Times New Roman"/>
                <w:b/>
                <w:i/>
              </w:rPr>
              <w:t>осознанного и ответственного отношения к собственным поступка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</w:rPr>
              <w:t>-</w:t>
            </w:r>
            <w:r>
              <w:rPr>
                <w:rFonts w:eastAsia="HiddenHorzOCR;MS Mincho" w:cs="Times New Roman" w:ascii="Times New Roman" w:hAnsi="Times New Roman"/>
                <w:b/>
                <w:i/>
              </w:rPr>
              <w:t>формирование коммуникативной компетентности в общении и сотрудничестве</w:t>
            </w:r>
            <w:r>
              <w:rPr>
                <w:rFonts w:eastAsia="HiddenHorzOCR;MS Mincho" w:cs="Times New Roman" w:ascii="Times New Roman" w:hAnsi="Times New Roman"/>
              </w:rPr>
              <w:t xml:space="preserve"> со сверстниками, детьми старшего и младшего возраста, взрослыми в процессе образовательной, общественно полезной, учебно-исследовательской деятельности» </w:t>
            </w:r>
            <w:r>
              <w:rPr>
                <w:rFonts w:eastAsia="Times New Roman" w:cs="Times New Roman" w:ascii="Times New Roman" w:hAnsi="Times New Roman"/>
              </w:rPr>
              <w:t>[с.6-7].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БОСНОВАНИЕ АКТУАЛЬНОСТИ И ИННОВАЦИОННОСТИ ПРОЕКТ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настоящее время важнейшим направлением государственной политики в области образования становится превращение образовательных учреждений всех уровней в общественные институты, обеспечивающие становление подрастающих граждан как субъектов демократии. 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 же время анализ положений основных нормативных документов и их сопоставление с реальным состоянием образовательного процесса (исследование было проведено среди всех участников ОП шести школ области) позволяет выделить ряд проблем, имеющих место в современной системе образования:</w:t>
            </w:r>
          </w:p>
          <w:p>
            <w:pPr>
              <w:pStyle w:val="Normal"/>
              <w:spacing w:lineRule="auto" w:line="24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-необходимость осуществления управления образовательным учреждением на основе новых демократических принципов и противодействие этому со стороны педагогов, реализующих «старые, но проверенные» методы и формы работы;</w:t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требность учащихся в демократическом взаимодействии со взрослыми и неготовность последних устанавливать демократические отношения с детьми; </w:t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ремление передовой части педагогов к перестройке системы отношений в образовательном учреждении на основе демократических принципов и отсутствие необходимого методического обеспечения для этого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оме этого, десятилетиями сложившаяся система образования не может обеспечить формирование всех ключевых компетенций школьника: достаточно хорошо определены подходы к формированию учебно-познавательных, творческих, регулятивных компетенций, а формирование эмоционально-психологических, социальных и компетенции самосовершенствования хоть и определено законодательно, но в практике работы ОУ реализуется недостаточно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анение данных противоречий за счет демократизации всех сфер жизни школы и позволит, на наш взгляд, повысить эффективность деятельности образовательного учреждения.  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РЕАЛИЗАЦИИ ПРОЕКТ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года (2014 – 2016 гг.)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ТКОЕ ОПИСАНИЕ ОЖИДАЕМЫХ ПРОДУКТОВ ПРОЕКТ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Разработка концепции воспитания демократической культуры участников ОП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Программа воспитания демократической культуры родителей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коле нужен не пассивный потребитель образовательных услуг, а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активный гражданин местного сообществ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не замыкающийся в семейных интересах, реально влияющий на улучшение качества жизни, в том числе и школьной, через общественные формы деятельности и механизмы социального партнер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результате реализации программы родители должны стать: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росвещенными партнерами школ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ропагандистами школ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независимыми экспертами деятельности школ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школьными управляющи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 Описание системы ученического самоуправления, основанной на изменение роли ученика – это будет человек с активной жизненной позицией, </w:t>
            </w:r>
            <w:r>
              <w:rPr>
                <w:rFonts w:cs="Times New Roman" w:ascii="Times New Roman" w:hAnsi="Times New Roman"/>
              </w:rPr>
              <w:t>свободная, творческая, жизнелюбивая личность, обогащенная знаниями о природе и человеке, собственных правах и обязанностях, готовая к творческой, созидательной деятельности и нравственному поведению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Аналитическая записка о введении эффективного контракта с педагогами, позволяющего сформировать у педагога заинтересованность в результатах своего труда и внедрить в ОП новые формы, методы и технологии воспитания демократической культур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. Разработка модели управления ОУ на основе принятия демократических норм и основанной на следующих принципах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публичность и совместность действий с опорой на общественную поддержку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соблюдение интересов всех субъектов образовательного пространства школ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прозрачность механизмов управления, их нацеленности на взаимодействи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*добровольность принятия ответственности субъектами образовательного процесса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опора на инициативу, широкое участие общественных групп в принятии реш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*равенство прав детей и взрослых в школьном самоуправлении и уважение их свобод в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л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 Разработка программы взаимодействия школы и социума, обеспечивающей эффективность управления ОУ на основе принципов демократ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9D9D9" w:val="clear"/>
                <w:lang w:eastAsia="ru-RU"/>
              </w:rPr>
              <w:t>ОЖИДАЕМЫЕ ЭФФЕКТЫ ПРОЕКТА ДЛЯ РЕГИОНАЛЬНОЙ (МУНИЦИПАЛЬНОЙ) СИСТЕМЫ ОБРАЗОВАНИЯ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ы, реализуемые в рамках данного проекта, могут быть использованы в практике работы любого образовательного учреждения, тиражирование в ходе деятельности РИП опыта работы (через издание методических материалов, проведение конференций и обучающих семинаров) позволит обогатить муниципальную и региональную системы образования инновационными продуктами, предполагающими изменение подходов к управлению ОУ, а также взаимодействие со всеми его участниками на основе демократических норм и принципов.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разработанных тренингов и программ позволит максимально технологично осуществлять процесс формирования демократической культуры всех участников ОП в любом образовательном учреждении.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цепция и модель будут способствовать осознанию теоретико-методологических основ процесса и основных направлений деятельности по воспитанию демократической культуры.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СПЕКТИВЫ РАЗВИТИЯ ПРОЕКТ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ля школы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27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установление системы демократических ценностей и взаимоотношений школы и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27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дительского сообщества с учетом интересов всех субъектов образовательного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27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транства школы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27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наличие компетентных органов самоуправления в школе, создающих условия для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27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и совместно принятых норм и правил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27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оздание условий для участия в решении важных вопросов функционирования школы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27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х участников образовательного пространства.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ля региональной системы образования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tLeast" w:line="270" w:before="0" w:after="0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тановление инновационного образовательного учреждения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tLeast" w:line="270" w:before="0" w:after="0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дальнейшее развитие механизма государственно-общественного управления школой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tLeast" w:line="270" w:before="0" w:after="0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разработанная и апробированная технология, программы и методики образования   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tLeast" w:line="270" w:before="0" w:after="0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 активных обучающихся и родителей с использованием потенциала школы.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ля учеников и их родителей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0" w:before="0" w:after="0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лучшение и обновление учебного и воспитательного процессо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пределение эффективного пути развития школы с учетом интересов всех членов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ого сообществ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витие внутришкольного и классного самоуправления.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ПОДХОДЫ К ОЦЕНКЕ ЭФФЕКТИВНОСТИ ПРОЕКТ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лагаются следующие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ритерии оценки эффективности проекта: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 результативные</w:t>
            </w:r>
          </w:p>
          <w:p>
            <w:pPr>
              <w:pStyle w:val="Normal"/>
              <w:shd w:fill="FFFFFF" w:val="clear"/>
              <w:spacing w:lineRule="atLeast" w:line="270" w:before="0" w:after="0"/>
              <w:ind w:left="7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повышение уровня демократической культуры участников ОП (по результатам диагностики)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27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ост активности обучающихся, родителей и представителей сообщества в реализации проекта, повышение их включенности в управление ОУ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270" w:before="0" w:after="0"/>
              <w:ind w:left="709" w:hanging="1069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остребованность и общественный резонанс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27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ост демократической компетентности всех членов образовательного сообществ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27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актуальность модели для образовательной системы города, региона;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2. процессуальные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едполагающие отслеживание эффективности использования основных средств реализации проекта и позволяющие своевременно корректировать работу.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ЫЕ ПОТРЕБИТЕЛИ (ОРГАНИЗАЦИИ, ГРУППЫ ГРАЖДАН) РЕЗУЛЬТАТОВ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разовательны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учаю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ди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ци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рганы управления образованием.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И - СОИСПОЛНИТЕЛИ ПРОЕКТА (при наличии, с указанием их функций)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Ермаковская СОШ Любимского МР (разработка и апробация программы «Использование потенциала социального окружения школы в процессе воспитания демократической культуры участников ОП»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Вареговская  СОШ Большесельского МР (разработка и апробация программы управления взаимодействия с семьями обучающихся на основе демократических принципов)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коковская СОШ Даниловского МР (разработка и апробация программы развития ученического самоуправления как средства воспитания демократической культуры участников ОП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Ресурсное обеспечение проекта</w:t>
      </w:r>
      <w:r>
        <w:rPr>
          <w:rFonts w:cs="Times New Roman" w:ascii="Times New Roman" w:hAnsi="Times New Roman"/>
          <w:sz w:val="24"/>
          <w:szCs w:val="24"/>
          <w:lang w:eastAsia="ru-RU"/>
        </w:rPr>
        <w:t>, в том числ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01"/>
        <w:gridCol w:w="2046"/>
        <w:gridCol w:w="931"/>
        <w:gridCol w:w="930"/>
        <w:gridCol w:w="2427"/>
      </w:tblGrid>
      <w:tr>
        <w:trPr/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ДРОВОЕ ОБЕСПЕЧЕНИЕ ПРОЕКТ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o 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 сотруд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лжность, ученая степень, ученое звание  (при наличии)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ов, выполняемых при участии специал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последних 5 л.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проекте организации-заяв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йбородова Людмила Васильевна, профессор, д.п.н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учный руководитель прое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кина Вера Валентиновна, доцент, к.п.н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й руководитель прое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снова Валентина Геннадьевна, директор МОУ Павловской ООШ имени А.К. Васильева Тутаевского М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Воспитание демократической культуры участников образовательного процесса»,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ь прое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олева Любовь Николаевна, педагог-психолог МОУ Павловской ООШ имени А.К. Васильева Тутаевского М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Воспитание демократической культуры участников образовательного процесса»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сполнитель прое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гова Инна Владимировна, зам. директора по воспитательной работе МОУ Вареговской СОШ Большесельского М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«Воспитание демократической культуры участников образовательного процесса», </w:t>
              <w:br/>
              <w:t>воспитательных мероприятий, учеб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ведение мастер-классов 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исполнитель прое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ургазова Людмила Николаевна, зам. директора по УВР Большесельского М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«Воспитание демократической культуры всех участников ОП», </w:t>
              <w:br/>
              <w:t>воспитательных мероприятий, учеб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мастер-классов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исполнитель прое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а Наталья Витальевна, зам. директора по воспитательной работе МОУ Скоковской СОШ Даниловского 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Воспитание демократической культуры участников образовательного процесса»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исполнитель прое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варина Наталья Михайловна, директор МОУ Ермаковской СОШ </w:t>
            </w:r>
            <w:r>
              <w:rPr>
                <w:rFonts w:cs="Times New Roman" w:ascii="Times New Roman" w:hAnsi="Times New Roman"/>
              </w:rPr>
              <w:t>Любимского М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Использование воспитательного и образовательного потенциала социального окружения школы как способ развития индивидуальных способностей обучающихся», «Формирование демократической культуры участников образовательного процесса в сельской школе»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исполнитель прое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укушкина Татьяна Викторовна, заместитель директора по УВР МОУ Ермаковской СОШ </w:t>
            </w:r>
            <w:r>
              <w:rPr>
                <w:rFonts w:cs="Times New Roman" w:ascii="Times New Roman" w:hAnsi="Times New Roman"/>
              </w:rPr>
              <w:t>Любимского М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Использование воспитательного и образовательного потенциала социального окружения школы как способ развития индивидуальных способностей обучающихся», «Формирование демократической культуры участников образовательного процесса в сельской школе»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исполнитель проекта</w:t>
            </w:r>
          </w:p>
        </w:tc>
      </w:tr>
      <w:tr>
        <w:trPr/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РМАТИВНОЕ ПРАВОВОЕ ОБЕСПЕЧЕНИЕ ПРОЕ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нормат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ового акта (федеральн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гионального, муниципального)</w:t>
            </w:r>
          </w:p>
        </w:tc>
        <w:tc>
          <w:tcPr>
            <w:tcW w:w="6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ткое обоснование включения нормативного правового акта в нормативное правовое обеспечение прое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он «Об образовании в РФ»</w:t>
            </w:r>
          </w:p>
        </w:tc>
        <w:tc>
          <w:tcPr>
            <w:tcW w:w="6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лава 3. Статья 26 «Управление образовательной организацией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правление образовательной организацией осуществляется на основе сочетания принципов единоначалия и коллегиа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. В образовательной организации формируются коллегиальные органы управления, к которым относятся общее собрание (конференция) работников образовательной организации (в профессиональной образовательной организации и образовательной организации высшего образования - общее собрание (конференция) работников и обучающихся образовательной организации), педагогический совет (в образовательной организации высшего образования - ученый совет), а также могут формироваться попечительский совет, управляющий совет, наблюдательный совет и другие коллегиальные органы управления, предусмотренные уставом соответствующей образовательной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венция о правах ребенка</w:t>
            </w:r>
          </w:p>
        </w:tc>
        <w:tc>
          <w:tcPr>
            <w:tcW w:w="6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2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Государства-участники соглашаются в том, что образование ребенка должно быть направлено н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) развитие личности, талантов и умственных и физических способностей ребенка в их самом полном объем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воспитание уважения к правам человека и основным свободам, а также принципам, провозглашенным в Уставе Организации Объединенных Н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d) подготовку ребенка к сознательной жизни в свободном обществе в духе понимания, мира, терпимости, равноправия мужчин и женщин и дружбы между всеми народами, этническими, национальными и религиозны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ав МОУ Павловская ООШ имени А.К. Васильева</w:t>
            </w:r>
          </w:p>
        </w:tc>
        <w:tc>
          <w:tcPr>
            <w:tcW w:w="6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 Основными целями деятельности Учреждения являются: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духовно-нравственной личности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благоприятных условий для разностороннего развития личност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4.2.1.  Обучающиеся  имеют право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 участие в управлении Учреждением (через представительство обучающихся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упени в органах самоуправления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вободу информа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вободу выражения собственного мнения и убеждений.</w:t>
            </w:r>
          </w:p>
          <w:p>
            <w:pPr>
              <w:pStyle w:val="Normal"/>
              <w:spacing w:before="0" w:after="0"/>
              <w:ind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 </w:t>
            </w:r>
            <w:r>
              <w:rPr>
                <w:rFonts w:cs="Times New Roman" w:ascii="Times New Roman" w:hAnsi="Times New Roman"/>
                <w:b/>
              </w:rPr>
              <w:t>4.2.3.Родители (законные представители) обучающихся Учреждения имеют прав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вовать в управлении учреждением через представительство в Управляющем Совете Учрежд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4.3.1.  Педагоги Учреждения имеют право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частие в управлении Учреждением в порядке, определяемом данным Уставом.</w:t>
            </w:r>
          </w:p>
        </w:tc>
      </w:tr>
      <w:tr>
        <w:trPr/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ПРОЕКТА</w:t>
            </w:r>
          </w:p>
        </w:tc>
      </w:tr>
      <w:tr>
        <w:trPr>
          <w:trHeight w:val="5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и и объемы финансирования</w:t>
            </w:r>
          </w:p>
        </w:tc>
        <w:tc>
          <w:tcPr>
            <w:tcW w:w="6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правления расходов (по год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нансирование за счёт собственных средст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000 рублей в год (36000 рублей на три года).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0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ьно-техническое обеспечение (канцтовары, запчасти для офисной техники, оплата ГСМ)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ериально-техническое обесп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канцтовары, запчасти для офисной техники, оплата ГСМ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ьно-техническ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канцтовары, запчасти для офисной техники, оплата ГС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ирование за счет региональных средств 150000 рублей в год (450000 рублей на три года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лата труда педагогов и научных руководителей (разработка методических материалов)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ространение опыта работы по реализации проекта (проведение семинаров, стажировок, публикации в СМИ)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ространение опыта работы по реализации проекта (организация обучающих семинаров, издание методических пособий, тиражирование опы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Алгоритм реализации проект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дорожная кар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5"/>
        <w:gridCol w:w="2551"/>
        <w:gridCol w:w="1134"/>
        <w:gridCol w:w="294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да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ыт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чные продукт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субъектов проекта</w:t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ТАП 1.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именование этапа, срок)</w:t>
            </w: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онно-подготовительный, 1 год, 2014 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по планированию работы по теме проек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здание необходимых условий, разработка процедуры и механизмов взаимодействия школ-участников проекта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отдельных направлений реализации проек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модели и концепции формирования демократической культуры участников ОП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по развитию системы общественного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РИП и деятельности каждого О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 по разработке программ реализации отдельных направлений работы над проек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научной и методической литературы, проведение экспертиз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енное обсуждение проблемы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4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4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октябрь 2014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ноябрь 2014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-тябрь 2014 г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3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 работы над проектом</w:t>
            </w:r>
          </w:p>
          <w:p>
            <w:pPr>
              <w:pStyle w:val="Normal"/>
              <w:spacing w:lineRule="atLeast" w:line="270" w:before="0" w:after="3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70" w:before="0" w:after="3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деятельности РИП</w:t>
            </w:r>
          </w:p>
          <w:p>
            <w:pPr>
              <w:pStyle w:val="Normal"/>
              <w:spacing w:lineRule="atLeast" w:line="270" w:before="0" w:after="3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70" w:before="0" w:after="3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Программа взаимодействия с родителями и социумом по государственно-общественному управлению и  формированию демократической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одель детского само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Программа подготовки классного руководителя по формированию детской самодеятельности через организацию краеведческой деятельност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ограмма обучения педагогов по освоению новых стилей взаимодействия</w:t>
            </w:r>
          </w:p>
          <w:p>
            <w:pPr>
              <w:pStyle w:val="Normal"/>
              <w:spacing w:lineRule="atLeast" w:line="270" w:before="0" w:after="300"/>
              <w:rPr/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грамма дополнительного образования родителей и членов местного сообщества навыкам управленческой деятельности "Школа активного родителя"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концепции и моде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70" w:before="0" w:after="3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на базе школы ресурсного Центра по реализации системы государственно – общественного управления.</w:t>
            </w:r>
          </w:p>
          <w:p>
            <w:pPr>
              <w:pStyle w:val="Normal"/>
              <w:spacing w:lineRule="atLeast" w:line="27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pacing w:lineRule="atLeast" w:line="270" w:before="0" w:after="3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ТАП 2.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именование этапа, срок)</w:t>
            </w:r>
            <w:r>
              <w:rPr>
                <w:rFonts w:eastAsia="Times New Roman" w:cs="Times New Roman" w:ascii="Times New Roman" w:hAnsi="Times New Roman"/>
                <w:color w:val="555555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ализация проекта. 1 год, 2015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ертиза разработанных програм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пробация разработанных на первом этапе программ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тизация опы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научно-практическ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модели управления ОУ на основе принятия демократических нор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 имиджа ОУ в СМИ и социу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ы разработанных программ внутри РИП и внешней экспертизы результатов 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, тренингов, мастер-клас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материалов по теме проек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учно-практических конференций и обучающих семинар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й поиск механизмов демократического управления О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результатах работы, взаимодействие с социальными партнерами школы, работа Управляющего Сове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 2015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график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ноябрь 2015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-тябрь - ноябрь 2015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 2015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3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лючение и рекомендации экспертов</w:t>
            </w:r>
          </w:p>
          <w:p>
            <w:pPr>
              <w:pStyle w:val="Normal"/>
              <w:spacing w:lineRule="atLeast" w:line="270" w:before="0" w:after="3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70" w:before="0" w:after="3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70" w:before="0" w:after="3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тер-класс «Развитие детского самоуправления в ОУ»</w:t>
            </w:r>
          </w:p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нинг для педагогов по основам конструктивного общения</w:t>
            </w:r>
          </w:p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программы взаимодействия школы и социума, основанного на принципах демократии</w:t>
            </w:r>
          </w:p>
          <w:p>
            <w:pPr>
              <w:pStyle w:val="Normal"/>
              <w:spacing w:lineRule="atLeast" w:line="270" w:before="0" w:after="3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ческие пособия, отражающие опыт реализации отдельных направлений проекта</w:t>
            </w:r>
          </w:p>
          <w:p>
            <w:pPr>
              <w:pStyle w:val="Normal"/>
              <w:spacing w:lineRule="atLeast" w:line="270" w:before="0" w:after="3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борник материалов конференции, публикации мастер-классов</w:t>
            </w:r>
          </w:p>
          <w:p>
            <w:pPr>
              <w:pStyle w:val="Normal"/>
              <w:spacing w:lineRule="atLeast" w:line="270" w:before="0" w:after="3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ль 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т положительного имиджа и повышение престижа школы</w:t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ТАП 3.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именование этапа, срок)</w:t>
            </w:r>
            <w:r>
              <w:rPr>
                <w:rFonts w:eastAsia="Times New Roman" w:cs="Times New Roman" w:ascii="Times New Roman" w:hAnsi="Times New Roman"/>
                <w:color w:val="555555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недрение результатов работы в практику ОУ област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год, 2016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4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ражирование имеющегося опыта 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итогового мониторинга уровня сформированности демократической культуры участников ОП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учение эффективности использованных педагогических средст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бучающих семинаров, мастер-классов и тренингов на базе ОУ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ажирование методических материа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иагностики, анализ изменений в стилях взаимодействия, управлении ОУ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сле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-тябрь-ноябрь 2016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-тябрь-ноябрь 2016 г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3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семинаров, мастер-классов и тренингов по запросу образовательных учреждений области</w:t>
            </w:r>
          </w:p>
          <w:p>
            <w:pPr>
              <w:pStyle w:val="Normal"/>
              <w:spacing w:lineRule="atLeast" w:line="270" w:before="0" w:after="3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70" w:before="0" w:after="3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бликация методических материалов, программ по всем направлениям реализации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тическая зап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комплекса эффективных педагогических средств  и рекомендаций по их использованию в ОП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b w:val="false"/>
      <w:bCs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exact" w:line="280" w:before="180" w:after="0"/>
    </w:pPr>
    <w:rPr>
      <w:rFonts w:ascii="Century Schoolbook" w:hAnsi="Century Schoolbook" w:eastAsia="Times New Roman" w:cs="Times New Roman"/>
      <w:szCs w:val="20"/>
      <w:lang w:val="en-GB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wl93@mail.ru" TargetMode="External"/><Relationship Id="rId3" Type="http://schemas.openxmlformats.org/officeDocument/2006/relationships/hyperlink" Target="http://www.76307s021.edusite.ru/" TargetMode="External"/><Relationship Id="rId4" Type="http://schemas.openxmlformats.org/officeDocument/2006/relationships/hyperlink" Target="http://www.76307s021.edusite.ru/p57aa1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7:18:00Z</dcterms:created>
  <dc:creator>Светлана Михайловна Полищук</dc:creator>
  <dc:description/>
  <cp:keywords/>
  <dc:language>en-US</dc:language>
  <cp:lastModifiedBy>Пользователь кафедры педтехнологий</cp:lastModifiedBy>
  <dcterms:modified xsi:type="dcterms:W3CDTF">2014-01-30T05:56:00Z</dcterms:modified>
  <cp:revision>12</cp:revision>
  <dc:subject/>
  <dc:title>Материалы</dc:title>
</cp:coreProperties>
</file>