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униципаль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snapToGrid w:val="false"/>
        <w:spacing w:before="0" w:after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ородской центр развития образования</w:t>
      </w:r>
    </w:p>
    <w:p>
      <w:pPr>
        <w:pStyle w:val="Normal"/>
        <w:snapToGrid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Инновационный проект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>«Реализация ФГОС ОО: модель методического сопровождения сетевых проектов»</w:t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</w:rPr>
        <w:t xml:space="preserve">Ярославль, 2014 </w:t>
      </w:r>
      <w:r>
        <w:br w:type="page"/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Характеристика проекта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 Цель проекта</w:t>
      </w:r>
      <w:r>
        <w:rPr>
          <w:b/>
          <w:bCs/>
        </w:rPr>
        <w:t xml:space="preserve"> </w:t>
      </w:r>
      <w:r>
        <w:rPr/>
        <w:t xml:space="preserve"> - </w:t>
      </w:r>
      <w:r>
        <w:rPr>
          <w:rFonts w:eastAsia="Times New Roman" w:cs="Times New Roman"/>
          <w:sz w:val="28"/>
          <w:szCs w:val="28"/>
        </w:rPr>
        <w:t xml:space="preserve">разработка и реализация  муниципальной модели методического сопровождения сетевых проектов в условиях реализации  </w:t>
      </w:r>
    </w:p>
    <w:p>
      <w:pPr>
        <w:pStyle w:val="Normal"/>
        <w:ind w:left="142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ГОС ОО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Задачи: </w:t>
      </w:r>
    </w:p>
    <w:p>
      <w:pPr>
        <w:pStyle w:val="Normal"/>
        <w:jc w:val="both"/>
        <w:rPr/>
      </w:pPr>
      <w:r>
        <w:rPr/>
        <w:t xml:space="preserve">1.     </w:t>
      </w:r>
      <w:r>
        <w:rPr>
          <w:rFonts w:eastAsia="Times New Roman" w:cs="Times New Roman"/>
          <w:sz w:val="28"/>
          <w:szCs w:val="28"/>
        </w:rPr>
        <w:t>Обеспечение преемственности основных образовательных программ на  уровне дошкольного, начального общего, основного общего образов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</w:t>
        <w:tab/>
        <w:t>Реализация индивидуальных «методических маршрутов»  с целью методического сопровождения реализации ФГОС ОО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</w:t>
        <w:tab/>
        <w:t>Методическое сопровождение процесса управления  индивидуализацией образовательной деятельности в   условиях реализации ФГОС ОО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4.   Обобщение опыта, проведение научно-исследовательских работ по тематике инновационного проекта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основание значимости проекта для развития региональной системы образования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рнизация системы образования на всех уровнях определяет важным направлением деятельности — повышение качества образования, соответственно,</w:t>
      </w:r>
      <w:r>
        <w:rPr/>
        <w:t xml:space="preserve"> </w:t>
      </w:r>
      <w:r>
        <w:rPr>
          <w:sz w:val="28"/>
          <w:szCs w:val="28"/>
        </w:rPr>
        <w:t xml:space="preserve">— повышение эффективности деятельности образовательных организаций и управленческ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ект соответствует перечню мероприятий Государственной программы «Развитие образования» на 2013-2015 гг, «Дорожной карты» по повышению эффективности и качества образовательных услуг в Ярославской области. Проект согласуется с проектом модернизации региональной и муниципальной систем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ременная ситуация развития регионального образования ставит перед образовательными организациями новые стратегические задачи. Системной является задача повышения качества и доступности образования для жителей региона. Обеспечение  качественных услуг общего образования включает в себя: внедрение и реализацию федеральных государственных образовательных стандартов основного (дошкольного, начального общего, основного общего) образования; кадровое обеспечение системы  образования; разработку и внедрение новой системы оценки качества  образ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нципиально важная особенность современной ситуации для муниципальной методической службы связана с переходом от сопровождения локальных изменений в разнонаправленной управленческой и педагогической практике к проектированию условий для осуществления системных преобразований и сопровождение этих преобразований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ью методического сопровождения кадров в муниципальной системе образования в современных условиях является, разработка комплекса действий, обеспечивающих профессиональную готовность всех субъектов образовательного процесса к введению и реализации ФГОС ОО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ы считаем, что это возможно при условии  сетевой организации непрерывного повышения квалификации  педагогических работников муниципальной системы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снованием, обеспечивающим преемственность и непрерывность дошкольного, начального общего и основного общего образования в условиях реализации ФГОС ОО является разработка индивидуальных «методических маршрутов» педагогов, способствующих индивидуализации образовательного процесса, развитию профессиональных  педагогических компетенци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i/>
          <w:iCs/>
          <w:sz w:val="28"/>
          <w:szCs w:val="28"/>
        </w:rPr>
        <w:t>Социально-экономические эффекты</w:t>
      </w:r>
      <w:r>
        <w:rPr>
          <w:rFonts w:eastAsia="Times New Roman" w:cs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Разработка и реализация  модели методического сопровождения</w:t>
      </w:r>
      <w:r>
        <w:rPr/>
        <w:t xml:space="preserve"> </w:t>
      </w:r>
      <w:r>
        <w:rPr>
          <w:rFonts w:eastAsia="Times New Roman" w:cs="Times New Roman"/>
          <w:sz w:val="28"/>
          <w:szCs w:val="28"/>
        </w:rPr>
        <w:t xml:space="preserve">сетевых проектов в условиях реализации ФГОС ОО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Оптимизация деятельности образовательных организаций в условиях реализации ФГОС ОО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Внедрение инновационных программ повышения профессиональной компетентности, обеспечивающих доступность качественных услуг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Развитие кадрового потенциала педагогических работников системы образования.</w:t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i/>
          <w:sz w:val="28"/>
          <w:szCs w:val="28"/>
        </w:rPr>
        <w:t>Предполагаемые эффекты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Оптимальная модель повышения профессионнальной компетенции  педагогических и руководящих работников муниципальной системы образования  через реализацию сетевых проектов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овышение качества образовательных услуг на  уровнях дошкольного, начального и основного общего образов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овышение конкурентноспособности учреждений на региональном и межрегиональном уровнях.</w:t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i/>
          <w:sz w:val="28"/>
          <w:szCs w:val="28"/>
        </w:rPr>
        <w:t>Предполагаемые результаты проекта</w:t>
      </w:r>
      <w:r>
        <w:rPr>
          <w:rFonts w:eastAsia="Times New Roman" w:cs="Times New Roman"/>
          <w:i/>
          <w:iCs/>
          <w:sz w:val="28"/>
          <w:szCs w:val="28"/>
        </w:rPr>
        <w:t>:</w:t>
      </w:r>
      <w:r>
        <w:rPr>
          <w:rFonts w:eastAsia="Times New Roman" w:cs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Повышение профессиональной компетенции педагогических и руководящих работников муниципальной системы образования через сетевые проекты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Диссеминация профессионального педагогического опыт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Разработка и издание методических рекомендаций по реализации ФГОС ОО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Разработка механизмов управления моделью  методического сопровождения сетевых проектов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Апробация инновационной модели методического сопровождения сетевых проектов по реализации ФГОС О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оздание и обучение команды тьюторов по подготовке педагогов детских садов и  школ к реализации ФГОС ОО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3.Основная идея проекта</w:t>
      </w:r>
      <w:r>
        <w:rPr>
          <w:rFonts w:eastAsia="Times New Roman" w:cs="Times New Roman"/>
          <w:sz w:val="28"/>
          <w:szCs w:val="28"/>
        </w:rPr>
        <w:t xml:space="preserve">: разработка муниципальной модели методического сопровождения сетевых проектов в условиях реализации  ФГОС ОО с позиции непрерывности и преемственности на уровне дошкольного, начального и основного общего образования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основу модели заложены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ектирование механизмов управления образовательной ситуацией в условиях реализации ФГОС ОО для осуществления системных преобраз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дание условий многоуровневая система повышения уровня профессиональной компетенции педагогических и руководящих работников муниципальной системы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>сопровождение деятельности проектных команд сети учреждений по освоению технологий развивающего обучения с позиции преемственности дошкольного, начального и 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ведение мониторинга успешности реализации модели</w:t>
      </w:r>
    </w:p>
    <w:p>
      <w:pPr>
        <w:pStyle w:val="Normal"/>
        <w:ind w:left="73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Критерии результативности  проекта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1. Повышение мотивации и уровня профессиональной компетенции  педагогов в условия реализации ФГОС ОО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2. Качество разработанной модели методического сопровождения сетевых проектов в условиях реализации ФГОС ОО с учётом следующих показателей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   степень обеспечения преемственности основных образовательных программ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    степень адаптации обучающихся и воспитанников при переходе с одного уровня образования на другой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   степень удовлетворённости педагогов организацией методического сопровожде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4.Программа реализации проекта: этапы, содержание деятельности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40"/>
        <w:gridCol w:w="2436"/>
        <w:gridCol w:w="1250"/>
        <w:gridCol w:w="142"/>
        <w:gridCol w:w="2689"/>
      </w:tblGrid>
      <w:tr>
        <w:trPr>
          <w:trHeight w:val="9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Наименование задач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Наименование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рок реализ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firstLine="426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en-US" w:eastAsia="en-US" w:bidi="ar-SA"/>
              </w:rPr>
              <w:t>I</w:t>
            </w:r>
            <w:r>
              <w:rPr>
                <w:rFonts w:eastAsia="Calibri" w:cs="Times New Roman"/>
                <w:b/>
                <w:kern w:val="0"/>
                <w:lang w:eastAsia="en-US" w:bidi="ar-SA"/>
              </w:rPr>
              <w:t xml:space="preserve"> этап –Подготовительный 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Анализ образовательных ситуаций в учреждениях-участниках проекта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облемно-ориентированный анали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Февраль-март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14 г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Аналитическая справка,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еречень проблем, профессиональных дефици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вышения профессиональной компетенции проектных команд по вопросам сетевого взаимодействия и содержания ФГОС О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Система обучающих семинаро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арт-июнь 2014 г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формированность основных профессиональных педагогических компетентностей в сфере сетевого взаимодействия и реализации ФГОС 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Методическое  сопровождение введения ФГОС ОО, в том числе в ДО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Разработка и реализация программ КП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Июнь-июль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14 г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орректировка образовательных и учебных программ в соответствии с нормативными документами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en-US" w:eastAsia="en-US" w:bidi="ar-SA"/>
              </w:rPr>
              <w:t>II</w:t>
            </w:r>
            <w:r>
              <w:rPr>
                <w:rFonts w:eastAsia="Calibri" w:cs="Times New Roman"/>
                <w:b/>
                <w:kern w:val="0"/>
                <w:lang w:eastAsia="en-US" w:bidi="ar-SA"/>
              </w:rPr>
              <w:t xml:space="preserve"> этап – Реализацио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работка программ повышения уровня профессиональной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омпетентности педагогических работников муниципальной системы образования  с позиции преемственности дошкольного, начального и общего 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оектировочные семинар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ай-июнь 2014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рограммы КПК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Разработка модели сетевого взаимодействия образовательных учреждений – участников проекта с позиции преемственности дошкольного и начального общего образования;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иагностика, тренинги, работа творческих групп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ентябрь 2014-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май 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15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Варианты мод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Обеспечение методического сопровождения по реализации ФГОС ОО в ДОО и ОУ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рганизация и проведение курсов повышения квалификации, конференций, круглых столов, вебинаров и др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ентябрь 2014-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май 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15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рограмма КПК для участников проекта, Готовность педагогов к реализации ФГОС 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роведение и обобщение результатов первоначальной диагностики уровня сформированости предпосылок УУД в дошкольных учреждениях и формирования УУД обучающихся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иагностика, анализ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ктябрь –ноябрь 2014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Апрель-май 2015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езультаты диагностики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firstLine="426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en-US" w:eastAsia="en-US" w:bidi="ar-SA"/>
              </w:rPr>
              <w:t>III</w:t>
            </w:r>
            <w:r>
              <w:rPr>
                <w:rFonts w:eastAsia="Calibri" w:cs="Times New Roman"/>
                <w:b/>
                <w:kern w:val="0"/>
                <w:lang w:eastAsia="en-US" w:bidi="ar-SA"/>
              </w:rPr>
              <w:t xml:space="preserve"> этап – Рефлексивно-аналитическ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Анализ функционирования модели сетевого взаимодействия образовательных учреждений – участников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оведение итоговых исследовани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Февраль-май 2016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писание результа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оведение общественной экспертизы результатов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Общественная экспертиза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ай 2016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Оценка результатов проек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Обобщение опыта работы проектной групп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писание опыта работы над проектом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арт-июнь 2016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етодические материалы: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«Модель методического сопровождения  сетевых проектов в условиях реализации ФГОС ОО», 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«Модель и алгоритм деятельности образовательных учреждений  в условиях реализации и ФГОС ДО и ФГОС ООО»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словия, необходимые для реализации проекта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адровые (профессиональные кадры), экспертная поддержка проекта, материально-технические  средства, финансирование основных мероприятий проекта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6. Средства контроля и обеспечения достоверности результатов</w:t>
      </w:r>
      <w:r>
        <w:rPr>
          <w:rFonts w:eastAsia="Times New Roman" w:cs="Times New Roman"/>
        </w:rPr>
        <w:t>: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Системный, научный подход к реализации проекта. Экспертная поддержка со стороны ЦОиККО, ЯГПУ им. К.Д. Ушинского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Учет  качественных   и количественных  критериев  деятельности по проекту; комплексная оценка эффективности инновационного проекта; экспертные заключения, степень достижения запланированных результатов, квартальные и годовые отчеты  о ходе реализации проекта</w:t>
      </w:r>
      <w:r>
        <w:rPr/>
        <w:t xml:space="preserve">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7. Предложения по распространению и внедрению  результатов:</w:t>
      </w:r>
      <w:r>
        <w:rPr>
          <w:rFonts w:eastAsia="Times New Roman" w:cs="Times New Roman"/>
          <w:sz w:val="28"/>
          <w:szCs w:val="28"/>
        </w:rPr>
        <w:t xml:space="preserve"> публикации, тиражирование методических рекомендаций, поддержка интернет-представительства проекта (портал; сайт ГОУ ЯО ИРО, МОУ ГЦРО), проведение дискуссионных площадок, семинаров, конференций, курсов повышения квалификации, организация стажировочных площадок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Mangal"/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26:00Z</dcterms:created>
  <dc:creator>User</dc:creator>
  <dc:description/>
  <cp:keywords/>
  <dc:language>en-US</dc:language>
  <cp:lastModifiedBy>User</cp:lastModifiedBy>
  <dcterms:modified xsi:type="dcterms:W3CDTF">2014-01-31T11:26:00Z</dcterms:modified>
  <cp:revision>2</cp:revision>
  <dc:subject/>
  <dc:title/>
</cp:coreProperties>
</file>