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на участие  муниципального дошкольного образовательного учреждения детский сад комбинированного вида № 4 «Буратино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конкурсном отборе на присвоение статуса региональной инновационной площадки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Сведения об организации-заявите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Е НАИМЕНОВАНИЕ ОРГАНИЗАЦИИ-ЗАЯВИТЕЛЯ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дошкольное образовательное учреждение детский сад комбинированного вида  № 4 «Буратино»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Е НАИМЕНОВАНИЕ УЧРЕДИТЕЛЯ (УЧРЕДИТЕЛЕЙ) ОРГАНИЗАЦИИ-ЗАЯВИТЕЛЯ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утаевский муниципальный район, Департамент образования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РИДИЧЕСКИЙ АДРЕС ОРГАНИЗАЦИИ-ЗАЯВИТЕЛЯ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2303 Ярославская область, г. Тутаев, ул. Розы Люксембург, д.56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ЖНОСТЬ, ФАМИЛИЯ, ИМЯ, ОТЧЕСТВО РУКОВОДИТЕЛЯ ОРГАНИЗАЦИИ-ЗАЯВИТЕЛЯ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 Горбунова Эмилия Сергеевна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ЛЕФОН, ФАКС ОРГАНИЗАЦИИ-ЗАЯВИТЕЛЯ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48533) 2-03-21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РЕСА ЭЛЕКТРОННОЙ ПОЧТЫ И ОФИЦИАЛЬНОГО САЙТА ОРГАНИЗАЦИИ-ЗАЯВИТЕЛЯ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ТИ ИНТЕРНЕТ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ru-RU"/>
                </w:rPr>
                <w:t>sadBuratino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4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ru-RU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ru-RU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сайт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ru-RU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ru-RU"/>
                </w:rPr>
                <w:t>d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4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ru-RU"/>
                </w:rPr>
                <w:t>tmr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ru-RU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ru-RU"/>
                </w:rPr>
                <w:t>yar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ru-RU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b/>
          <w:b/>
          <w:bCs/>
          <w:i/>
          <w:i/>
          <w:iCs/>
          <w:kern w:val="2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  <w:u w:val="single"/>
          <w:lang w:eastAsia="ru-RU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  <w:lang w:eastAsia="ru-RU"/>
        </w:rPr>
        <w:t xml:space="preserve">Опыт проектной деятельности организации-заявителя за последние 5 лет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  <w:lang w:eastAsia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80"/>
        <w:gridCol w:w="342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д реализ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ы работ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ыт реализации муниципальных проектов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духовно-нравственного, патриотического воспитания в Д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- 20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описание системы духовно-нравственного воспитания. Обеспечение открытости пространства: межрегиональные семинары по духовно-нравственному, патриотическому воспитанию дошкольников. Участие в Епархиальных Рыбинских и Романовских чтениях. Разработка методического обеспечения программы. Паспортизация этнографического музея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звивающего пространства на территории детского са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- 20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тодического обеспечения по созданию и работе на экологической тропе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инклюзивного образования в условиях детского сада комбинированного ви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- 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остовской ярмар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х продуктов. Разработка и описание модели развивающего пространства. Разработка нормативно-правовой документации по организации деятельности ПМП консилиума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дрение федеральных государственных требований к структуре ООП дошкольного образовательного учрежд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омплексно-тематического планирования и подбор методического материала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/>
      </w:pPr>
      <w:r>
        <w:rPr/>
        <w:t xml:space="preserve">Сведения о проекте организации-заявителя: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ЕКТА, ССЫЛКА НА ПОСВЯЩЕННЫЙ ПРОЕКТУ РАЗДЕЛ ОФИЦИАЛЬНОГО САЙТА ОРГАНИЗАЦИИ-ЗАЯВИТЕЛЯ В СЕТИ ИНТЕРНЕТ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hadow/>
                <w:sz w:val="24"/>
                <w:szCs w:val="24"/>
                <w:lang w:eastAsia="ru-RU"/>
              </w:rPr>
              <w:t>Создание модели и механизма управления внедрением федерального государственного образовательного стандарта в образовательный процесс дошкольных образовательных учреждений ТМ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ДАЧИ ГОСУДАРСТВЕННОЙ (РЕГИОНАЛЬНОЙ) ПОЛИТИКИ В СФЕРЕ ОБРАЗОВАНИЯ, СФОРМУЛИРОВАННЫЕ В ОСНОВОПОЛАГАЮЩИХ ДОКУМЕНТАХ, НА РЕШЕНИЕ КОТОРЫХ НАПРАВЛЕН ПРОЕКТ ОРГАНИЗАЦИИ-ЗАЯВИТЕЛЯ (вставить цитату из документа)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160"/>
              <w:jc w:val="both"/>
              <w:outlineLvl w:val="1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существление развития дошкольного образовательного учреждения в условиях реализации новой государственной образовательной политики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16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Реализация ФГОС в практике дошкольных образовательных учреждений;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160"/>
              <w:jc w:val="both"/>
              <w:outlineLvl w:val="1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одернизация образовательных программ в системе дошкольного образования детей, направленная на достижение современного качества образования в соответствии с потребностями личности, общества и государ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Государственная программа Российской Федерации «Развитие образования» на 2013-2020годы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xn80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bucjiibh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xn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%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%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%83%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%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%82%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%8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340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6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</w:rPr>
              <w:t>Повышение социального статуса дошкольного образован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6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</w:rPr>
              <w:t>Обеспечение государством равенства возможностей для каждого ребенка в получении качественного дошкольного образован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6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</w:rPr>
              <w:t>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, их структуре и результатам их освоен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>
                <w:rStyle w:val="StrongEmphasis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охранение единства образовательного пространства Российской Федерации относительно уровня дошко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720" w:hanging="0"/>
              <w:jc w:val="both"/>
              <w:outlineLvl w:val="1"/>
              <w:rPr>
                <w:rStyle w:val="StrongEmphasis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ОБОСНОВАНИЕ АКТУАЛЬНОСТИ И ИННОВАЦИОННОСТИ ПРОЕКТА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Актуальность и необходимость реализации проекта обусловлены состоянием социально-экономической, политической ситуации современного периода в РФ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которой произошли существенные изменения   в системе дошкольного образования. Нормативно- правовые документы федерального уровня последних лет, в первую очередь закон РФ «Об образовании» и приказ Минобрнауки  России от 23.11.2009 № 655 «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», закон РФ «Об образовании» от 29 декабря 2012 г. № 273-ФЗ,  внесли значительные коррективы в сложившееся представление работников системы дошкольного образования о качестве дошкольного образования  ДОУ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разования в современном мире должно обеспечивать  развитие личности, способной самостоятельно и сознательно строить свою жизнь в духе общечеловеческих ценностей, с учётом традиций своего народа. Особую значимость  в этом аспекте  представляет дошкольное детство как первая ступень системы непрерывно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ие дошкольного образования на современном этапе состоит не только в накоплении ребенком определенной суммы знаний, но и в развитии базовых способностей личности, ее социальных и культурных навыков, формировании здорового образа жизни. Отсюда возникает острая необходимость быстрого и качественного внедрения в дошкольный образовательный процесс ФГОС,  обеспечивающего современный уровень образования, адекватного потребностям  экономики России.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 РЕАЛИЗАЦИИ ПРОЕКТА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года (2014 – 2016 годы)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АТКОЕ ОПИСАНИЕ ОЖИДАЕМЫХ ПРОДУКТОВ ПРОЕКТА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кальные нормативные акты дошкольного образовательного учрежде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писание  модели и механизма управления по  внедрению ФГОС в образовательный процесс дошкольных образовательных учреждений ТМР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образовательные программы учреждений дошкольного образо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ые образовательные программы дошкольного образования.</w:t>
            </w:r>
          </w:p>
          <w:p>
            <w:pPr>
              <w:pStyle w:val="Style17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по созданию условий для организации образовательного процесса (на территории  и внутри детского сада, как единого образовательного пространства).</w:t>
            </w:r>
          </w:p>
          <w:p>
            <w:pPr>
              <w:pStyle w:val="Style17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 методических материалов по организации различных форм образовательной деятельности (непосредственно-образовательной деятельности, событийных мероприятий, совместной деятельности с родителями). </w:t>
            </w:r>
          </w:p>
          <w:p>
            <w:pPr>
              <w:pStyle w:val="Style17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 психолого-педагогического сопровождения родителей в условиях внедрения ФГОС (родительский всеобуч). Методические рекомендации.</w:t>
            </w:r>
          </w:p>
          <w:p>
            <w:pPr>
              <w:pStyle w:val="Style17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истанционных форм поддержки ДОУ, сетевых сообществ педагого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а обучения  педагогов региона на базе учреждений РИП по внедрению и распространению ФГОС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механизма контроля качества внедрения ФГОС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иторинг реализации  и внедрения  ФГОС  в образовательный процесс ДОУ ТМР.</w:t>
            </w:r>
            <w:r>
              <w:rPr/>
              <w:t xml:space="preserve"> 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9D9D9" w:val="clear"/>
                <w:lang w:eastAsia="ru-RU"/>
              </w:rPr>
              <w:t>ОЖИДАЕМЫЕ ЭФФЕКТЫ ПРОЕКТА ДЛЯ РЕГИОНАЛЬНОЙ (МУНИЦИПАЛЬНОЙ) СИСТЕМЫ ОБРАЗОВАНИЯ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профессиональной компетенции и мотивации педагогов к инновационной деятельности и профессиональному партнерству на муниципальном и региональном уровне. </w:t>
            </w:r>
          </w:p>
          <w:p>
            <w:pPr>
              <w:pStyle w:val="Style17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ход дошкольных образовательных учреждений в организации образовательного процесса на качественно новый уровень дошкольного образования. Обновление содержания образования в ДОУ.</w:t>
            </w:r>
          </w:p>
          <w:p>
            <w:pPr>
              <w:pStyle w:val="Style17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преемственности ФГОС ДО и ФГОС НОО.</w:t>
            </w:r>
          </w:p>
          <w:p>
            <w:pPr>
              <w:pStyle w:val="Style17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ение опыта работы РИП в развитии новых форм дошкольного образования в районе.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СПЕКТИВЫ РАЗВИТИЯ ПРОЕКТА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правление содержания дошкольного образования на: приумножение культурных и традиционных духовных ценностей, формирование национальной идентичности, создание условий для сохранения и укрепления психического и физического здоровья. 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необходимых изменений в образовательных целях, в содержании образовательных программ, в технологиях обучения и воспитания, в способах и механизмах оценки результатов образовательного процесса. 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мотивационно- профессиональной компетентности педагогов ДОУ: определятся новые ценности, принципы взаимодействия и общения с дошкольниками. 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возможностей и потребностей педагогов в повышении своей профессиональной компетентности за счет использования разных форм повышения квалификации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педагогическом сообществе сформируется понимание зависимости изменения качества человеческого ресурса от изменения качества образования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изойдёт становление открытой, гибкой и доступной системы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ЫЕ ПОДХОДЫ К ОЦЕНКЕ ЭФФЕКТИВНОСТИ ПРОЕКТА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езультаты мониторинг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 и внедрения  ФГОС  в образовательный процесс ДОУ ТМР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итогам реализации проекта образовательный процесс дошкольных учреждений ТМР будет осуществляться в соответствии с ФГОС. 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ЫЕ ПОТРЕБИТЕЛИ (ОРГАНИЗАЦИИ, ГРУППЫ ГРАЖДАН) РЕЗУЛЬТАТОВ ПРОЕКТА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АУ ЯО «Институт развития образования», МОУ ДПО «ИОЦ» - 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зможность использования итоговых продуктов проекта в организации КПК, стажировок педагогов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дагогические работники Ярославской области.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И - СОИСПОЛНИТЕЛИ ПРОЕКТА (при наличии, с указанием их функций)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дошкольное образовательное учреждение детский сад № 8 «Колосок» 152309, Ярославская обл., Тутаевский район, п. Фоминское, ул. Центральная, д. 7. Тел. (48533) 4-01-90. Адрес электронной почты (Е-mail)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olos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Заведующий: Бородай Надежда Леонидов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ункци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зработка методических рекомендаций по созданию образовательного процесса на территории ДОУ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дошкольное образовательное учреждение детский сад № 11 «Колокольчик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2303, Ярославская обл., Тутаев, ул. Комсомольская, д. 93. Тел. (48533)2-07-46. Адрес электронной почты (Е-mail)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do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1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olokolchi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Заведующий: Белова Ирина Николаевн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ункци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зработка ООП и методические материалы различных форм образовательной деятельност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дошкольное образовательное учреждение № 27 «Цветик – семицветик» 152302, Ярославская обл., г. Тутаев, ул. Моторостроителей, д. 71,  Тел. (48533)2-19-58. Адрес электронной почты (Е-mail)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7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var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Заведующий Махалова Татьяна Владимиров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ункци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зработка дополнительной программы дошкольного образования по духовно-нравственному воспитанию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дошкольное образовательное учреждение № 20 «Теремок»  152300, Ярославская обл., г. Тутаев, ул. Дементьева, д. 10, Тел. (48533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16-8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электронной почты (Е-mail)</w:t>
            </w:r>
            <w:r>
              <w:rPr/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douteremok20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Заведующий: Тимофеева Валентина Иванов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ункци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зработка методических рекомендаций по созданию развивающего пространства внутри образовательного учреждени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дошкольное образовательное  учреждение  №25 «Дюймовочка». 152321, Ярославская обл., Тутаевский район, пос. Константиновский, ул. Победы, д.10-а  Тел. (48533)7-94-7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рес электронной почты (Е-mail)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do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et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ii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d252010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Заведующий: Смирнова Валентина Петровна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ункци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недрение и описание инновационной практики по теме: «Развитие базовых способностей у старших дошкольников», разработка методических рекомендаций по родительскому всеобучу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разовательное учреждение начальная школа-детский  сад № 16 «Солнышко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333, Ярославская обл., Тутаевский р-н, с. Борисоглеб, ул. Октябрьская, д. 3. Тел. (48533)4-47-53. Адрес электронной почты (Е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mrso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6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Функц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аботка методических рекомендаций по внедрению и описанию модели инновационной практики с обеспечением преемственности ФГОС ДО и ФГОС НОО в условиях учреждени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Ресурсное обеспечение проекта</w:t>
      </w:r>
      <w:r>
        <w:rPr>
          <w:rFonts w:cs="Times New Roman" w:ascii="Times New Roman" w:hAnsi="Times New Roman"/>
          <w:sz w:val="24"/>
          <w:szCs w:val="24"/>
          <w:lang w:eastAsia="ru-RU"/>
        </w:rPr>
        <w:t>, в том числе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472"/>
        <w:gridCol w:w="1795"/>
        <w:gridCol w:w="2165"/>
        <w:gridCol w:w="897"/>
        <w:gridCol w:w="1623"/>
      </w:tblGrid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АДРОВОЕ ОБЕСПЕЧЕНИЕ ПРОЕКТА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No 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.И.О. сотруд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олжность, ученая степень, ученое звание  (при наличии)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ектов, выполняемых при участии специали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е последних 5 л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ункцио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ециали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проекте организации-заявител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ородай Надежда Леонидовна, заведующий МДОУ №8 «Колосок»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й проект «Создание условий на территории для  экологического воспитания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лова Ирина Николаевна, заведующий МДОУ  № 11 «Колокольчик»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й проект «Инклюзивное образование для детей с ОВЗ» (дети с синдромом Дауна в общеразвивающей группе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Руководител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мофеева Валентина Ивановна, заведующий МДОУ  № 20 «Теремок»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й проект «Музей детского сада в аспекте социализации детей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халова Татьяна Владимировна, заведующий МДОУ  № 27 «Цветик-семицветик»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й проект «Духовно-нравственное воспитание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.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ирнова Валентина Петровна, заведующий МДОУ  № 25 «Дюймовочка»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П 2012 г. «Единое  информационно-образовательное  пространство дошкольного образовательного учреждения как условие обеспечения современного качества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П 2013г. «Взаимодействие с семьёй по реализации ООП дошкольного образования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икова Марина Львовна, директор начальной школы-детского сада № 16 «Солнышко»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детско-взрослый проект  краеведческой направленност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РМАТИВНО-ПРАВОВОЕ ОБЕСПЕЧЕНИЕ ПРОЕК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норматив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авового акта 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аткое обоснование включения нормативного правового акта в нормативно- правовое обеспечение проек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закон от 29.12.2012 №273-ФЗ «Об образовании в Российской Федерации» 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ет компетенцию образовательного учреждения по обеспечению функционирования системы внутреннего мониторинга качества образования, общие требования к организации образовательного процесс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 от 17.12.2010 №1897 "Об утверждении государственных стандартов общего образования"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сывает требования к содержанию, условиям и результатам образовательных услуг и кадровому потенциалу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циональная образовательная инициатива «Наша новая школа», утверждённая Президентом РФ от 04.02.2010 № пр-271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ет стратегию развития образования в РФ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цепция долгосрочног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иально-экономического развития Российской Федерации на период до 2020 года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спективы долгосрочного социально-экономического развития РФ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НАНСОВОЕ ОБЕСПЕЧЕНИЕ ПРОЕКТА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успешной реализации проекта необходимо:</w:t>
            </w:r>
          </w:p>
          <w:p>
            <w:pPr>
              <w:pStyle w:val="Style15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атериальное вознаграждение педагогов, взявших на себя дополнительную работу по реализации проекта, через фонд стимулирования оплаты труда каждого ОУ</w:t>
            </w:r>
          </w:p>
          <w:p>
            <w:pPr>
              <w:pStyle w:val="Style15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рганизовать методическое сопровождение участников РИП сотрудниками МОУ ДПО ИОЦ с привлечением представителей науки ИРО г. Ярославля</w:t>
            </w:r>
          </w:p>
          <w:p>
            <w:pPr>
              <w:pStyle w:val="Style15"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образовательных сессий, стажировок в ОУ г. Москвы, Санкт-Петербурга консультирование, экспертиза итоговых продукто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точники и объемы финансирования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правления расходов (по года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альная субсидия на реализацию проект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 тыс. руб.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 тыс. руб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 тыс. руб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в рамках муниципального зада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 тыс. руб.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 тыс. руб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 тыс. руб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Алгоритм реализации проекта </w:t>
      </w:r>
      <w:r>
        <w:rPr/>
        <w:t>(дорожная карта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3600"/>
        <w:gridCol w:w="1440"/>
        <w:gridCol w:w="23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дач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ыт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ечные продукт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субъектов проекта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ТАП 1.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готовительный, 2014 год)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160"/>
              <w:ind w:left="-42" w:hanging="42"/>
              <w:jc w:val="both"/>
              <w:outlineLvl w:val="1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уществить развитие дошкольного образовательного учреждения в условиях реализации новой государственной образовательной политик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анды педагогов для реализации проек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тьюторов на КП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–апре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работы творческой групп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функций между дошкольными учрежд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образование педагогов с целью погружения в проблем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образовательных событий для исполнителей про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творческой групп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август, ноябрь 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локальных нормативных актов Д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lightGray"/>
              </w:rPr>
              <w:t>ЭТАП 2.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lightGray"/>
              </w:rPr>
              <w:t>практический, 2014-2015  годы)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160"/>
              <w:jc w:val="both"/>
              <w:outlineLvl w:val="1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 xml:space="preserve">Реализация ФГОС в практике дошкольных образовательных учреждений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280" w:after="280"/>
              <w:jc w:val="both"/>
              <w:outlineLvl w:val="1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280" w:after="280"/>
              <w:jc w:val="both"/>
              <w:outlineLvl w:val="1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Модернизация образовательных программ в системе дошкольного образования детей, направленная на достижение современного качества образования в соответствии с потребностями личности, общества и государства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ООП дошкольных образовате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ОУ,  дополнительные программы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рекомендации созданию условий для организации образовательного процесс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дополнительной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методических рекомендаций по созданию условий для организации образовательного процесса (на территории и внутри детского сада как единого образовательного пространст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август 201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тодических материалов по организации различных форм образователь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 2014-201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материалы по организации различных форм образовательной деятельност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рекомендации по родительскому всеобуч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олнение сайта  материалами проек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агностический инструментарий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ная игра по разработке методических рекомендаций по родительскому всеобуч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4-201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функционирование информационного сайта по внедрению ФГ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сентября 2014-201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ы  обучения педагогов района (семинары, семинары-практикум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сентября 2014-201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диагностических материалов, обеспечивающих организацию контроля за введением ФГ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декабря 201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ТАП 3.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нтрольно-коррекционный, 2015-2016 годы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единства образовательного пространства РФ в системе дошкольного образования на территории ТМ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ниторинг реализации и внедрения ФГОС в образовательный процесс ДОУ ТМ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ентябр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й отчет по итогам проек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Заведующий МДОУ № 4 «Буратино»:                                                Э.С. Горбунова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  <w:bCs w:val="false"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Wingdings"/>
      <w:sz w:val="20"/>
      <w:szCs w:val="20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</w:rPr>
  </w:style>
  <w:style w:type="character" w:styleId="WW8Num21z2">
    <w:name w:val="WW8Num21z2"/>
    <w:qFormat/>
    <w:rPr>
      <w:rFonts w:ascii="Wingdings" w:hAnsi="Wingdings" w:cs="Wingdings"/>
      <w:sz w:val="20"/>
      <w:szCs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bCs w:val="false"/>
      <w:sz w:val="28"/>
      <w:szCs w:val="2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bCs w:val="false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cs="Calibri Light"/>
      <w:color w:val="2E74B5"/>
      <w:sz w:val="26"/>
      <w:szCs w:val="26"/>
    </w:rPr>
  </w:style>
  <w:style w:type="character" w:styleId="Bserpurlitem">
    <w:name w:val="b-serp-url__item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00"/>
      <w:u w:val="single"/>
    </w:rPr>
  </w:style>
  <w:style w:type="character" w:styleId="Bserpurlmark">
    <w:name w:val="b-serp-url__mark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Style18">
    <w:name w:val="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dBuratino4@yandex.ru" TargetMode="External"/><Relationship Id="rId3" Type="http://schemas.openxmlformats.org/officeDocument/2006/relationships/hyperlink" Target="http://ds4-tmr.edu.yar.ru/" TargetMode="External"/><Relationship Id="rId4" Type="http://schemas.openxmlformats.org/officeDocument/2006/relationships/hyperlink" Target="http://xn80abucjiibhv9a.xnp1ai/&#1076;&#1086;&#1082;&#1091;&#1084;&#1077;&#1085;&#1090;&#1099;/3409" TargetMode="External"/><Relationship Id="rId5" Type="http://schemas.openxmlformats.org/officeDocument/2006/relationships/hyperlink" Target="mailto:8kolosok@mail.ru" TargetMode="External"/><Relationship Id="rId6" Type="http://schemas.openxmlformats.org/officeDocument/2006/relationships/hyperlink" Target="mailto:mdou11kolokolchik@yandex.ru" TargetMode="External"/><Relationship Id="rId7" Type="http://schemas.openxmlformats.org/officeDocument/2006/relationships/hyperlink" Target="mailto:ds27.uvarova@yandex.ru" TargetMode="External"/><Relationship Id="rId8" Type="http://schemas.openxmlformats.org/officeDocument/2006/relationships/hyperlink" Target="mailto:mdouteremok20@yandex.ru" TargetMode="External"/><Relationship Id="rId9" Type="http://schemas.openxmlformats.org/officeDocument/2006/relationships/hyperlink" Target="mailto:mdoudetskiisad252010@yandex.ru" TargetMode="External"/><Relationship Id="rId10" Type="http://schemas.openxmlformats.org/officeDocument/2006/relationships/hyperlink" Target="mailto:tmrsol16@mail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4:54:00Z</dcterms:created>
  <dc:creator>Светлана Михайловна Полищук</dc:creator>
  <dc:description/>
  <cp:keywords/>
  <dc:language>en-US</dc:language>
  <cp:lastModifiedBy>User</cp:lastModifiedBy>
  <cp:lastPrinted>2014-01-30T16:53:00Z</cp:lastPrinted>
  <dcterms:modified xsi:type="dcterms:W3CDTF">2014-01-31T12:15:00Z</dcterms:modified>
  <cp:revision>7</cp:revision>
  <dc:subject/>
  <dc:title>СТРУКТУРА ЗАЯВКИ</dc:title>
</cp:coreProperties>
</file>