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егиональный конкурс 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«Лучший воспитатель дошкольного учреждения» в 2013году</w:t>
      </w:r>
    </w:p>
    <w:p>
      <w:pPr>
        <w:pStyle w:val="Heading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писание конкурсных занятий</w:t>
      </w:r>
    </w:p>
    <w:p>
      <w:pPr>
        <w:pStyle w:val="Heading1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559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9"/>
        <w:gridCol w:w="3579"/>
        <w:gridCol w:w="3579"/>
        <w:gridCol w:w="3580"/>
      </w:tblGrid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10</w:t>
            </w:r>
            <w:r>
              <w:rPr>
                <w:b/>
                <w:bCs/>
                <w:sz w:val="20"/>
              </w:rPr>
              <w:t>.06.201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недель-ник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317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Д/с № 65, ул. Лермонтова, 42. Тел. 51-81-82, 51-81-47 </w:t>
            </w:r>
            <w:r>
              <w:rPr>
                <w:rFonts w:cs="Arial" w:ascii="Arial" w:hAnsi="Arial"/>
                <w:b w:val="false"/>
                <w:bCs w:val="false"/>
              </w:rPr>
              <w:t>Проезд трамв. 1, авт. 44, МТ 86, 67, 94 до ост. «Ул. Жук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ведующая – Галстян Ольга Витальевна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.15-11.50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шина Светлана Ирик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структор по физической культу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ньева Елена Викто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Млад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зьмина Ольга Викто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ломина Олеся Александ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зыкальный руководитель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1.06.201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7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w w:val="101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w w:val="101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w w:val="101"/>
                <w:sz w:val="20"/>
                <w:szCs w:val="20"/>
              </w:rPr>
              <w:t xml:space="preserve">Д/с № 75, ул С.-Щедрина, 40-а. Тел.30-34-14. </w:t>
            </w:r>
            <w:r>
              <w:rPr>
                <w:rFonts w:cs="Arial" w:ascii="Arial" w:hAnsi="Arial"/>
                <w:i/>
                <w:color w:val="000000"/>
                <w:w w:val="102"/>
                <w:sz w:val="20"/>
                <w:szCs w:val="20"/>
              </w:rPr>
              <w:t>Проезд любым транспортом до ост. «Пл. труд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102"/>
                <w:sz w:val="20"/>
                <w:szCs w:val="20"/>
              </w:rPr>
              <w:t xml:space="preserve">Заведующая </w:t>
            </w:r>
            <w:r>
              <w:rPr>
                <w:rFonts w:cs="Arial" w:ascii="Arial" w:hAnsi="Arial"/>
                <w:b/>
                <w:i/>
                <w:color w:val="000000"/>
                <w:w w:val="102"/>
                <w:sz w:val="20"/>
                <w:szCs w:val="20"/>
              </w:rPr>
              <w:t>– Львова Ольга Анатольевна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.15-11.50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орник Юлия Владими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оренова Вера Борис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йцева Любовь Владими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структор по физическому воспитани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кова Юлия Валерь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13</w:t>
            </w:r>
            <w:r>
              <w:rPr>
                <w:b/>
                <w:bCs/>
                <w:sz w:val="20"/>
              </w:rPr>
              <w:t>.06.201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317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/с № 226 ул. Победы, 26 а. Тел. 73-85-37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оезд любым транспортом до ост. «Ул. Побе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Заведующая – Воробьева Татьяна Валентиновна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.15-11.50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олодина Марина Серге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мофеева Любовь Юрь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Млад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рова Анна Серге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дагог-психоло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хина Ольга Никола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  <w:tr>
        <w:trPr>
          <w:trHeight w:val="734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</w:t>
            </w:r>
            <w:r>
              <w:rPr>
                <w:b/>
                <w:bCs/>
                <w:sz w:val="20"/>
              </w:rPr>
              <w:t>.06.201</w:t>
            </w:r>
            <w:r>
              <w:rPr>
                <w:b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17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/с № 3, пр-т Ленина, д. 11-б. Тел. 25-15-83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трол. №3.4, МТ 85, 52  до ост. «Ул. Советская», №9 до ост. «Пр-т Лени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ведующая – Кипнис Наталья Вадимовна</w:t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.15-11.50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шина Елена Владими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Младшая групп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ентьева Галина Николае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редня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дагог-психоло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ова Татьяна Никола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итель-логопе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азанкина Евгения Александ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Подготовительн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спитатель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6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8:00Z</dcterms:created>
  <dc:creator>opr</dc:creator>
  <dc:description/>
  <cp:keywords/>
  <dc:language>en-US</dc:language>
  <cp:lastModifiedBy>307</cp:lastModifiedBy>
  <cp:lastPrinted>2012-06-13T13:08:00Z</cp:lastPrinted>
  <dcterms:modified xsi:type="dcterms:W3CDTF">2005-05-08T20:54:00Z</dcterms:modified>
  <cp:revision>40</cp:revision>
  <dc:subject/>
  <dc:title/>
</cp:coreProperties>
</file>