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режден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Лучшее образовательное учрежд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81"/>
        <w:gridCol w:w="36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Детский сад го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61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Ирина Валенти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воспитанников №26 «Алёнушка» пос. Константиновский Тутае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Геннад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Муниципальное дошкольное образовательное учреждение детский сад общеразвивающего вида №4 г. Люби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рина Павл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25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икова Вера Пет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35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улина Наталья Валенти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3 «Берёзка» г. Переславля-Залес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вец Марина Юр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пенсирующего вида №47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Александ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243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рина Валер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пос. Каменники Рыбин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Галина Никола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75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Ольг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4 «Буратино» г. Тута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Эмилия Серге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210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Эльвира Никола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99 г. 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атьян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центр развития ребёнка - детский сад №12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Наталья Георги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182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 Ольг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19 пос. Козьмодемьянск «Берёзка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Елена Александровн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Школа го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59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ницкая Галина Льв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образовательное бюджетное учреждение Ярославской области специальная (коррекционная) общеобразовательная школа–интернат 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това Ирина Никола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Каменниковская средняя общеобразовательная школа Рыбин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ова Надежд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автономное учреждение средняя общеобразовательная школа №12 им. П.Ф. Дерунова г. 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ева Людмила Валенти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Красноткацкая средняя общеобразовательная школа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Мария Пет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лицей №86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Ольга Владими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2 г. Угл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Елена Герма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26 г. 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 Игорь Аркадьевна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Лучшее учреждение дополнительного образования детей»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и юношеского технического творчества г. 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кая Наталия Алексеевна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Иволга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Нина Васи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2:00Z</dcterms:created>
  <dc:creator>307</dc:creator>
  <dc:description/>
  <cp:keywords/>
  <dc:language>en-US</dc:language>
  <cp:lastModifiedBy>Светлана Ивановна Курицина</cp:lastModifiedBy>
  <cp:lastPrinted>2013-11-14T13:49:00Z</cp:lastPrinted>
  <dcterms:modified xsi:type="dcterms:W3CDTF">2013-11-29T12:08:00Z</dcterms:modified>
  <cp:revision>22</cp:revision>
  <dc:subject/>
  <dc:title/>
</cp:coreProperties>
</file>