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по конференци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Духовно-нравственное </w:t>
      </w:r>
      <w:r>
        <w:rPr>
          <w:b/>
          <w:color w:val="000000"/>
          <w:sz w:val="28"/>
          <w:szCs w:val="28"/>
        </w:rPr>
        <w:t>развитие в условиях реализации ФГО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 октября 2012 г. состоялась региональная научно-практическая конференция «Духовно-нравственное развитие в условиях реализации ФГОС». Конференция была организована творческим коллективом сотрудников Центра научных исследований и разработок ГОАУ ЯО ИРО. В конференции приняли участие педагоги общеобразовательных учреждений Ярославской области, методисты ММС, заместители директоров и директора общеобразовательных учреждений Яросла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выступлениях участников конференции было подчеркнуто, что участие педагогических коллективов в экспериментальной и научно-исследовательской деятельности в рамках проекта </w:t>
      </w:r>
      <w:r>
        <w:rPr>
          <w:b/>
          <w:color w:val="000000"/>
          <w:sz w:val="28"/>
          <w:szCs w:val="28"/>
        </w:rPr>
        <w:t xml:space="preserve">«Духовно-нравственное развитие личности в ОУ» </w:t>
      </w:r>
      <w:r>
        <w:rPr>
          <w:color w:val="000000"/>
          <w:sz w:val="28"/>
          <w:szCs w:val="28"/>
        </w:rPr>
        <w:t xml:space="preserve">укрепляет позиции самоотверженных, творчески работающих педагогов, помогает им совершенствовать воспитательный и образовательный процессы в соответствии с требованиями ФГО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в проблемы духовно-нравственного развития личности, участники конференции выработали согласованную позицию, заключающуюся в следующих оценках и предлож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добрить инновационную – на основе парадигмы саморазвития – деятельность образовательных учреждений – участников проекта </w:t>
      </w:r>
      <w:r>
        <w:rPr>
          <w:b/>
          <w:color w:val="000000"/>
          <w:sz w:val="28"/>
          <w:szCs w:val="28"/>
        </w:rPr>
        <w:t>«Духовно-нравственное развитие личности в ОУ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деятельность ОУ по духовно-нравственному развитию актуальной и отм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имание и осознание педагогическими коллективами РСО необходимости решения проблемы духовно-нравственного воспитания и развития на научно-исследовательск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создания ассамблеи участников экспериментальной деятельности школ (педагогов, родителей, обучающихс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аморазвитие, самосовершенствование, содруже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вершенствовать работу школьных исследовательских лабораторий, деятельность которых имеет инновационный характер и направлена на повышение профессионализма педагогов и педагогической компетенции родителей, на развитие ключевых компетенций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бходимость разработки научно-методического программного обеспечения экспериментальной и инновационной деятельност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тем участники конференции, включенные в проект «</w:t>
      </w:r>
      <w:r>
        <w:rPr>
          <w:b/>
          <w:sz w:val="28"/>
          <w:szCs w:val="28"/>
        </w:rPr>
        <w:t>Духовно-нравственное развитие личности в ОУ</w:t>
      </w:r>
      <w:r>
        <w:rPr>
          <w:sz w:val="28"/>
          <w:szCs w:val="28"/>
        </w:rPr>
        <w:t>», обращают внимание на ряд нерешенных на первом этапе осуществления проекта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бласти управления инновационными процессами в ОУ: не отработана структура управления школьными экспериментальными лаборатор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ете создания уклада школьной жизни: необходимо разработать программы демократического типа отношений в ОУ:  учитель – ученик, учитель – родитель, родитель – ученик, ученик – ученик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лане активизации межшкольного взаимодействия участников эксперимента: необходимо наладить обмен ресурсами и опыто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организационно-управленческих задач: необходимо решить вопрос о статусе школьных эксперименталь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участники конференции единогласно отметили, что по итогам второго этапа экспериментальной деятельности по проекту «Духовно-нравственное развитие личности в ОУ», целесообразно в ноябре 2013 года провести конференцию по теме: «Становление духовно-нравственной сферы личности школьников в процессе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конференции выразили благодарность администрации ГОАУ ЯО ИРО и организаторам конференции за поддержку и научно-методическое сопровождение образовательных учреждений, решающих сложную  проблему духовно-нравственного развития личности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1:00Z</dcterms:created>
  <dc:creator>gks</dc:creator>
  <dc:description/>
  <cp:keywords/>
  <dc:language>en-US</dc:language>
  <cp:lastModifiedBy>Нина Васильевна Чеканова</cp:lastModifiedBy>
  <dcterms:modified xsi:type="dcterms:W3CDTF">2012-10-24T08:05:00Z</dcterms:modified>
  <cp:revision>3</cp:revision>
  <dc:subject/>
  <dc:title/>
</cp:coreProperties>
</file>