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rPr>
        <w:t>Идеи развития методического сервиса региональной системы образования</w:t>
      </w:r>
    </w:p>
    <w:p>
      <w:pPr>
        <w:pStyle w:val="Normal"/>
        <w:tabs>
          <w:tab w:val="clear" w:pos="708"/>
          <w:tab w:val="left" w:pos="4111" w:leader="none"/>
        </w:tabs>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спенская С.В., руководитель ИМЦ ГОАУ ЯО И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овременной методической службы на региональном и муниципальном уровнях, уровне образовательного учреждения определяется практикой выявления, накопления, систематизации, распределения человеческого капитала (знаний, ресурсов методического обеспечения образовательного процесса, опыта проектной и программ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кий капитал реализуется в различных видах работ: выставках опыта, полноценных и краткосрочных формах повышения квалификации, заседаниях методических объединений, других групп работников образования, научно-практических конференциях и совещаниях, понимающей экспертизе, методическом ауд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программные действия информационно-методического центра ГОАУ ЯО «Институт развития образования» позволили за последние годы аккумулировать целый ряд разработок специалистов методических служб муниципальных районов Ярославской области, посвященных процессам совершенствования дополнительного профессиона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читаем успешными проекты систематизации актуального педагогического опыта: «Лицо школы», «Банк актуального педагогического опыта», «Подготовка команд региональных тьюторов», реализацию конкурсных мероприятий: «Инновационные модели функционирования методических служб», «Профессиональный дуэт: путь к успех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Ц ГОАУ ЯО ИРО подготовил целый школьных команд в рамках реализации программы «Методический сервис современного образовательного учреждения», «Взаимодействие субъектов образовательного процесса в ходе разработки основной образовательной программы». Особую роль в поддержке работников методической сферы продолжает играть региональный постоянно действующий семинар «Методическое обеспечение современного образовательного процесса» как своего рода «переговорная площадка» методистов. </w:t>
      </w:r>
    </w:p>
    <w:p>
      <w:pPr>
        <w:pStyle w:val="Normal"/>
        <w:spacing w:lineRule="auto" w:line="360" w:before="0" w:after="0"/>
        <w:ind w:firstLine="709"/>
        <w:jc w:val="both"/>
        <w:rPr/>
      </w:pPr>
      <w:r>
        <w:rPr>
          <w:rFonts w:cs="Times New Roman" w:ascii="Times New Roman" w:hAnsi="Times New Roman"/>
          <w:sz w:val="28"/>
          <w:szCs w:val="28"/>
        </w:rPr>
        <w:t>Методисты Рыбинска, Тутаева, Углича и другие выделяют в качестве ведущих такие направления развития методического сервиса, как обеспечение результативности функционирования системы непрерывного профессионального образования руководящих и педагогических работников ОУ без отрыва от работы или в режиме стажировки, освоение и использование педагогами в образовательном процессе современных развивающих образовательных технологий,</w:t>
      </w:r>
      <w:r>
        <w:rPr>
          <w:rFonts w:cs="Times New Roman" w:ascii="Times New Roman" w:hAnsi="Times New Roman"/>
          <w:b/>
          <w:sz w:val="28"/>
          <w:szCs w:val="28"/>
        </w:rPr>
        <w:t xml:space="preserve"> </w:t>
      </w:r>
      <w:r>
        <w:rPr>
          <w:rFonts w:cs="Times New Roman" w:ascii="Times New Roman" w:hAnsi="Times New Roman"/>
          <w:sz w:val="28"/>
          <w:szCs w:val="28"/>
        </w:rPr>
        <w:t xml:space="preserve">в т.ч. </w:t>
      </w:r>
      <w:r>
        <w:rPr>
          <w:rFonts w:cs="Times New Roman" w:ascii="Times New Roman" w:hAnsi="Times New Roman"/>
          <w:color w:val="000000"/>
          <w:sz w:val="28"/>
          <w:szCs w:val="28"/>
        </w:rPr>
        <w:t>метапредметных.</w:t>
      </w:r>
    </w:p>
    <w:p>
      <w:pPr>
        <w:pStyle w:val="Normal"/>
        <w:spacing w:lineRule="auto" w:line="360" w:before="0" w:after="0"/>
        <w:ind w:firstLine="709"/>
        <w:jc w:val="both"/>
        <w:rPr>
          <w:rFonts w:ascii="Times New Roman" w:hAnsi="Times New Roman" w:cs="Times New Roman"/>
          <w:color w:val="FF6600"/>
          <w:sz w:val="28"/>
          <w:szCs w:val="28"/>
        </w:rPr>
      </w:pPr>
      <w:r>
        <w:rPr>
          <w:rFonts w:cs="Times New Roman" w:ascii="Times New Roman" w:hAnsi="Times New Roman"/>
          <w:color w:val="000000"/>
          <w:sz w:val="28"/>
          <w:szCs w:val="28"/>
        </w:rPr>
        <w:t>По результатам конкурса «Профессиональный дуэт: путь к успеху» мы выделили ключевые идеи сопровождения профессионального роста педагога, зафиксированные в работах конкурсантов:</w:t>
      </w:r>
    </w:p>
    <w:p>
      <w:pPr>
        <w:pStyle w:val="Normal"/>
        <w:numPr>
          <w:ilvl w:val="0"/>
          <w:numId w:val="1"/>
        </w:numPr>
        <w:tabs>
          <w:tab w:val="clear" w:pos="708"/>
          <w:tab w:val="left" w:pos="0" w:leader="none"/>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мотивации руководителей и педагогов образовательных учреждений в реализации программ непрерывного обновления управленческих и педагогических компетенций (идея самонастраивающейся организации);</w:t>
      </w:r>
    </w:p>
    <w:p>
      <w:pPr>
        <w:pStyle w:val="Normal"/>
        <w:numPr>
          <w:ilvl w:val="0"/>
          <w:numId w:val="1"/>
        </w:numPr>
        <w:tabs>
          <w:tab w:val="clear" w:pos="708"/>
          <w:tab w:val="left" w:pos="0" w:leader="none"/>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помощи работникам образования в конструировании индивидуальных образовательных маршрутов, формировании образовательного запроса (идеи программ поддержки, тьюторского сопровождения);</w:t>
      </w:r>
    </w:p>
    <w:p>
      <w:pPr>
        <w:pStyle w:val="Normal"/>
        <w:numPr>
          <w:ilvl w:val="0"/>
          <w:numId w:val="1"/>
        </w:numPr>
        <w:tabs>
          <w:tab w:val="clear" w:pos="708"/>
          <w:tab w:val="left" w:pos="0" w:leader="none"/>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истематической индивидуальной и коллективной рефлексии форм, средств и результатов профессионального роста (идеи методического аудита, оформления актуального педагогического опыта). </w:t>
      </w:r>
    </w:p>
    <w:p>
      <w:pPr>
        <w:pStyle w:val="21"/>
        <w:spacing w:lineRule="auto" w:line="360" w:before="0" w:after="0"/>
        <w:ind w:left="0" w:firstLine="709"/>
        <w:jc w:val="both"/>
        <w:rPr/>
      </w:pPr>
      <w:r>
        <w:rPr>
          <w:rFonts w:cs="Times New Roman" w:ascii="Times New Roman" w:hAnsi="Times New Roman"/>
          <w:sz w:val="28"/>
          <w:szCs w:val="28"/>
        </w:rPr>
        <w:t>Шувалова Светлана Олеговна, директор МОУ ДПО «Информационно-образовательный Центр», и Карастелина Светлана Владимировна, старший методист этого центра, убеждены, что «Вызовы времени к системе непрерывного образования педагога заключаются в том, что он становится активным субъектом конструирования своего образовательного маршрута, востребованными становятся вариативные концепции, повышение самостоятельности  и мобильности  специалистов». А «построение новой модели российского образования для экономики, основанной на знаниях, требует не только адаптации педагога к проис</w:t>
        <w:softHyphen/>
        <w:t>ходящим изменениям в образовательном процессе, но и опережающей готовности к реализации нововведений».  Не случайно, что в заочном туре нашей конференции был представлен ряд статей, посвященных вопросов обобщения актуального педагогического опыта.</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Плоскинской ООШ Угличского МР Зарудина И.Б., директор, и Песковацкова Л.Н., зам. директора по учебно-воспитательной работе, например, раскрыли опыт оформления педагогами школы проектов «Повышение воспитательного потенциала обучения в разновозрастных группах», «Интегративно-вариативный подход к организации педагогического процесса в сельской малочисленной школе», программы «Я и моё село».  </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обошли вниманием участники конференции темы развития конкурсного движения в регионе. Резчикова Е.А., учитель истории МОУ Физико-математический лицей г.</w:t>
      </w:r>
      <w:r>
        <w:rPr>
          <w:rFonts w:cs="Times New Roman" w:ascii="Times New Roman" w:hAnsi="Times New Roman"/>
          <w:sz w:val="28"/>
          <w:szCs w:val="28"/>
          <w:lang w:val="en-US"/>
        </w:rPr>
        <w:t> </w:t>
      </w:r>
      <w:r>
        <w:rPr>
          <w:rFonts w:cs="Times New Roman" w:ascii="Times New Roman" w:hAnsi="Times New Roman"/>
          <w:sz w:val="28"/>
          <w:szCs w:val="28"/>
        </w:rPr>
        <w:t xml:space="preserve">Углича, победитель областного этапа конкурса «Учитель года»,  утверждает: «Всероссийский конкурс – не шоу и не игра.  Это серьезное профессиональное состязание, в ходе которого все участники включаются и в непривычные формы деятельности, чтобы обнаружить не только уровень профессиональной, но гражданской, социальной зрелости». Учитель уверен, что «никто не лишает права участника в рамках своей педагогической концепции, как на теоретическом  так и эмпирическом уровне, </w:t>
      </w:r>
      <w:r>
        <w:rPr>
          <w:rFonts w:cs="Times New Roman" w:ascii="Times New Roman" w:hAnsi="Times New Roman"/>
          <w:b/>
          <w:sz w:val="28"/>
          <w:szCs w:val="28"/>
        </w:rPr>
        <w:t>свободно</w:t>
      </w:r>
      <w:r>
        <w:rPr>
          <w:rFonts w:cs="Times New Roman" w:ascii="Times New Roman" w:hAnsi="Times New Roman"/>
          <w:sz w:val="28"/>
          <w:szCs w:val="28"/>
        </w:rPr>
        <w:t xml:space="preserve"> отразить принципиальные позиции по существенным и злободневным для педагога проблемам,  выдвинуть пути решения, даже, если они и не нашли поддержки и понимания  в экспертном сообществе». </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образование требует работающих в массовом порядке инструментов постоянного обновления, если и стандартов, то настолько гибких, что могут организовать день жизни любого субъекта образовательного пространства, наполненный значимыми непосредственно для него событиями. Большинство методических служб в муниципальных районах области ищут сегодня инновационные пути перехода на ФГОС. Реализация ФГОС на ступени основного общего образования предполагает осуществление комплекса мер на уровне муниципальной системы образования, обеспечивающих активное включение педагогических коллективов в разработку основной образовательной программы соответствующей ступени, а также освоение форм и методов достижения обучающимися 5-9 классов метапредметных и личностных результатов. </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 Воробьева Инна Константиновна, учитель высшей категории МОУ лицей №1, г. Тутаев, заслуженный учитель России, пишет: «В районном методическом объединении организована работа постоянно-действующего семинара «Профессионализм учителя – залог успешности ученика». Вот некоторые темы семинаров: «ИКТ в работе учителя математики» (МОУ СОШ №2), «Здоровьесберегающий подход в обучении математике» (МОУ Фоминская СОШ),   «Мониторинг успешности подготовки к ЕГЭ» (Константиновская СОШ), «Тесты как одно из эффективных и рациональных дополнений к методам проверки знаний, умений и навыков обучающихся» (МОУ СОШ №7), «Разнообразие форм организации внеклассной работы по математике» (МОУ СОШ №3), «О подготовке к ЕГЭ» (МОУ Лицей №1). </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практика региональных, муниципальных ресурсных центров и инновационных площадок должна быть связана не с «авантюрными ходами», «прожектами», а с апробированными решениями и инструментами, т.е. новшествами и ресурсами, «готовыми» к массовому тиражированию, определению в качестве нормы для каждого ОУ, соответствующими требованиям ФГОС школы или </w:t>
      </w:r>
      <w:r>
        <w:rPr>
          <w:rFonts w:cs="Times New Roman" w:ascii="Times New Roman" w:hAnsi="Times New Roman"/>
          <w:bCs/>
          <w:sz w:val="28"/>
          <w:szCs w:val="28"/>
        </w:rPr>
        <w:t>ФГТ к структуре основной общеобразовательной программы дошкольного образования. П</w:t>
      </w:r>
      <w:r>
        <w:rPr>
          <w:rFonts w:cs="Times New Roman" w:ascii="Times New Roman" w:hAnsi="Times New Roman"/>
          <w:sz w:val="28"/>
          <w:szCs w:val="28"/>
        </w:rPr>
        <w:t>орадюк Ирина Викторовна, старший воспитатель МДОУ д/с</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5 </w:t>
      </w:r>
      <w:r>
        <w:rPr>
          <w:rFonts w:cs="Times New Roman" w:ascii="Times New Roman" w:hAnsi="Times New Roman"/>
          <w:color w:val="000000"/>
          <w:spacing w:val="2"/>
          <w:sz w:val="28"/>
          <w:szCs w:val="28"/>
        </w:rPr>
        <w:t>г. Углич раскрывает в своей статье опыт о</w:t>
      </w:r>
      <w:r>
        <w:rPr>
          <w:rFonts w:cs="Times New Roman" w:ascii="Times New Roman" w:hAnsi="Times New Roman"/>
          <w:sz w:val="28"/>
          <w:szCs w:val="28"/>
        </w:rPr>
        <w:t xml:space="preserve">рганизации творческих тематических проектов по духовно-нравственному развитию дошкольников в условиях социального партнёрства. В детском саду разработаны и внедрены в практику инновационные педагогические проекты: </w:t>
      </w:r>
      <w:r>
        <w:rPr>
          <w:rFonts w:cs="Times New Roman" w:ascii="Times New Roman" w:hAnsi="Times New Roman"/>
          <w:bCs/>
          <w:sz w:val="28"/>
          <w:szCs w:val="28"/>
        </w:rPr>
        <w:t>«Преданья старины глубокой», «Уроки предков», «Что в имени моём…», «Страницы Великой победы»,</w:t>
      </w:r>
      <w:r>
        <w:rPr>
          <w:rFonts w:cs="Times New Roman" w:ascii="Times New Roman" w:hAnsi="Times New Roman"/>
          <w:bCs/>
          <w:color w:val="000000"/>
          <w:kern w:val="2"/>
          <w:sz w:val="28"/>
          <w:szCs w:val="28"/>
        </w:rPr>
        <w:t xml:space="preserve"> «Люблю природу русскую», «Здравствуй, Рождество!».</w:t>
      </w:r>
      <w:r>
        <w:rPr>
          <w:rFonts w:cs="Times New Roman" w:ascii="Times New Roman" w:hAnsi="Times New Roman"/>
          <w:sz w:val="28"/>
          <w:szCs w:val="28"/>
        </w:rPr>
        <w:t xml:space="preserve"> </w:t>
      </w:r>
    </w:p>
    <w:p>
      <w:pPr>
        <w:pStyle w:val="21"/>
        <w:spacing w:lineRule="auto" w:line="360" w:before="0" w:after="0"/>
        <w:ind w:left="0" w:firstLine="709"/>
        <w:jc w:val="both"/>
        <w:rPr/>
      </w:pPr>
      <w:r>
        <w:rPr>
          <w:rFonts w:cs="Times New Roman" w:ascii="Times New Roman" w:hAnsi="Times New Roman"/>
          <w:sz w:val="28"/>
          <w:szCs w:val="28"/>
        </w:rPr>
        <w:t>Людмила Владимировна Шувалова, заместитель директора по УВР Фоминской школы Тутаевского МР, обозначает приоритетную роль информационно-образовательной среды в условиях, гарантирующих достижение обучающимися новых образовательных результатов: «Сейчас сбывается «ноосферный прогноз» Владимира Ивановича Вернадского. Подключение к Интернету, включение в единую сеть огромного количества компьютеров – это, по сути, создание интеллектуальной оболочки вокруг Земли.  Библиотекари 21 века должны находиться в постоянном процессе обучения и быть примером для учеников школы. Это предполагает понимание, оценку и применение на практике знаний, умственное их осмысление и восприятие, пребывание в так называемых трех областях, где библиотекари являются незаменимыми:</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арь помогает развитию педагогов;</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арь играет роль агента по информационной грамотности, который совместно с учителем учит школьников критическому поиску с помощью навыков и процессов конструктивного исследования;</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арь является эмиссаром культуры, соединяющим детей и взрослых с самыми последними и лучшими новинками книг, веб-сайтов, видео-, произведениями искусства и т.д., ссылками на различн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м случае библиотека станет «центральной сетью» для каждого занятия в классе, выйдет за пределы занятий и будет участвовать в жизни учеников, сможет преодолеть границы учебных планов, сможет дотянуться до других библиотек, социу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всех субъектов системы образования нацеливаются сегодня на поиск результативных и эффективных форм деятельности субъектов социализации обучающихся (кроме работников образования и семьи это и специалисты реальных производств, бизнеса, властных структур и др.), а также инструментов, обеспечивающих условия, призванные заложить в каждом выпускнике школы основы высокого уровня профессионализма, нравственной культуры, социальной а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биологии Ниноровской ООШ Угличского МР Новиков Николай Павлович убедительно доказывает, что общественно полезная деятельность, постановка под руководством учителя опытов на школьном учебно-опытном участке по изучению влияния минеральных удобрений на урожайность культур, выполнение анализов почвы и грунтовых вод – служит приобретению опыта принятия экологических решений, позволяет внести реальный вклад в изучение и охрану местных экосистем, пропаганду экологических идей. Учитель говорит о продуманной системе организации творческой работы детей в области сельскохозяйственного труда, охватывающей учебное, внеклассное и внеплановое время и имеющей как учебную, так и производственную знач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т учитель математики МОУ Каменниковской СОШ Рыбинского МР, Потапко вводит категорию «Паспорт учебной темы» как содержание учебного материала изучаемого на уроках и содержание домашней работы на всю учебную тему, которые помещается на страничку школьного сайта «Учение с увлечением» для обеспечения доступа родителей к данной информации. Комментарии учителя  по  выполнению домашней работы повышенного уровня трудности ребята могут получить через Интернет, обратившись также к страничке школьного сайта. В Каменниковской школе разработаны и «Карты знаний» учащихся. «Карта знаний» для ученика отражает результат, которого он достигнет при изучении данной темы, он представлен в виде знаний,  умений  и навыков и сформулирован в виде учебных задач. Это средство планирования, удержания предметной логики в течение темы и рефлексии индивидуального «движения» учащихся в учебном материале. </w:t>
      </w:r>
    </w:p>
    <w:p>
      <w:pPr>
        <w:pStyle w:val="Normal"/>
        <w:spacing w:lineRule="auto" w:line="360" w:before="0" w:after="0"/>
        <w:ind w:firstLine="709"/>
        <w:jc w:val="both"/>
        <w:rPr/>
      </w:pPr>
      <w:r>
        <w:rPr>
          <w:rFonts w:cs="Times New Roman" w:ascii="Times New Roman" w:hAnsi="Times New Roman"/>
          <w:iCs/>
          <w:sz w:val="28"/>
          <w:szCs w:val="28"/>
        </w:rPr>
        <w:t>Винокурова Екатерина Алексеевна, директор   МОУ Ломовской СОШ  Рыбинского МР, раскрывая особенности организации учебно-воспитательного процесса своей школы – школы полного дня, – приводит факты успешного использования школьного телевидения. «</w:t>
      </w:r>
      <w:r>
        <w:rPr>
          <w:rFonts w:cs="Times New Roman" w:ascii="Times New Roman" w:hAnsi="Times New Roman"/>
          <w:sz w:val="28"/>
          <w:szCs w:val="28"/>
        </w:rPr>
        <w:t>Особый интерес у детей вызывают такие образовательные каналы, как «Знание», «Первый образовательный», «Культура», «Удивительный мир», «</w:t>
      </w:r>
      <w:r>
        <w:rPr>
          <w:rFonts w:cs="Times New Roman" w:ascii="Times New Roman" w:hAnsi="Times New Roman"/>
          <w:sz w:val="28"/>
          <w:szCs w:val="28"/>
          <w:lang w:val="en-US"/>
        </w:rPr>
        <w:t>Rambler</w:t>
      </w:r>
      <w:r>
        <w:rPr>
          <w:rFonts w:cs="Times New Roman" w:ascii="Times New Roman" w:hAnsi="Times New Roman"/>
          <w:sz w:val="28"/>
          <w:szCs w:val="28"/>
        </w:rPr>
        <w:t>», «Карусель».  Начала работу школьная телестудия, которая готовит передачи внутри школы, демонстрирует их на переменах, родительских собраниях, классных часах. Данный проект получил поддержку у муниципальных органов власти и местных предприятий поселка, а также в среде родителей и общественности поселка. Подключены к сети кабельного телевидения с образовательными каналами 180 семей, где есть дети школьного и дошкольного возраста. Широкие возможности открываются для организации второй половины дня,  расширяются возможности для индивидуального обучения с одаренными детьми, с обучающимися на дому, с временно отсутствующими по причине болезни.</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Другую сторону эффективного применения информационно-коммуникационных технологий обосновывает Светлана Петровна Исакова, методист МОУ ДПО «Информационно-образовательный центр», г. Тутаев, описывая опыт использования электронных образовательных ресурсов. ЭОР в процессе обучения предполагает организацию деятельности учащихся с текстами, иллюстрациями, анимацией, видеофрагментами, аудио-фрагментами, схемами и моделями: </w:t>
      </w:r>
      <w:r>
        <w:rPr>
          <w:rFonts w:cs="Times New Roman" w:ascii="Times New Roman" w:hAnsi="Times New Roman"/>
          <w:bCs/>
          <w:sz w:val="28"/>
          <w:szCs w:val="28"/>
        </w:rPr>
        <w:t>чтение фрагментов текста, просмотр иллюстраций и видеофрагментов, прослушивание комментариев к текстам и иллюстрациям, аудио-фрагментов (литературных текстов, музыкальных произведений), а</w:t>
      </w:r>
      <w:r>
        <w:rPr>
          <w:rFonts w:cs="Times New Roman" w:ascii="Times New Roman" w:hAnsi="Times New Roman"/>
          <w:sz w:val="28"/>
          <w:szCs w:val="28"/>
        </w:rPr>
        <w:t xml:space="preserve">ктивизацию элементов (гиперссылок, фрагментов интерактивной мультимедиа композиции с аудиовизуальным представлением новых информационных объектов, иллюстраций и т.п.). Включение таких  ЭОР в процесс обучения, позволяет учителю организовать фронтальную работу учащихся  или самостоятельную индивидуальную работу в классе или дома, а также самостоятельную групповую  работу в классе по изучению нового содержания. </w:t>
      </w:r>
    </w:p>
    <w:p>
      <w:pPr>
        <w:pStyle w:val="21"/>
        <w:spacing w:lineRule="auto" w:line="360" w:before="0" w:after="0"/>
        <w:ind w:left="0" w:firstLine="709"/>
        <w:jc w:val="both"/>
        <w:rPr/>
      </w:pPr>
      <w:r>
        <w:rPr>
          <w:rFonts w:cs="Times New Roman" w:ascii="Times New Roman" w:hAnsi="Times New Roman"/>
          <w:sz w:val="28"/>
          <w:szCs w:val="28"/>
        </w:rPr>
        <w:t>Действительно, методист – профессия человека, всегда готового к совместному творчеству, ищущего и открывающего новые смыслы. Специалисты ИОЦ г. Рыбинск фиксируют: «В результате взаимодействия со специалистом системы дополнительного профессионального образования у педагога осуществляется становление ценностно-смысловых установок на осознанное управление собственной профессиональной деятельности». Если обобщить представления специалистов муниципальных методических служб о ключевых процессах их деятельности, то можно выделить следующее:</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ланирование и организация повышения квалификации педагогических и руководящих кадров, координация этой работы с ГОАУ ЯО ИРО;</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ие информационных потребностей педагогических и руководящих работников образован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го сопровождения исследовательской и инновационной деятельности в образовательных учреждениях;</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недрению в учебно-воспитательный процесс эффективных образовательных технологий;</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совых мероприятий с учащимися и педагогическими работниками муниципального район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актуального педагогического и управленческого опыта;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стояния муниципальной системы образован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обновление  информационного банка муниципальной системы образован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 результатах деятельности образовательных учреждений.</w:t>
      </w:r>
      <w:bookmarkStart w:id="0" w:name="_GoBack"/>
      <w:bookmarkEnd w:id="0"/>
    </w:p>
    <w:p>
      <w:pPr>
        <w:pStyle w:val="Normal"/>
        <w:spacing w:lineRule="auto" w:line="360" w:before="0" w:after="0"/>
        <w:ind w:firstLine="709"/>
        <w:jc w:val="both"/>
        <w:rPr/>
      </w:pPr>
      <w:r>
        <w:rPr>
          <w:rFonts w:cs="Times New Roman" w:ascii="Times New Roman" w:hAnsi="Times New Roman"/>
          <w:sz w:val="28"/>
          <w:szCs w:val="28"/>
        </w:rPr>
        <w:t xml:space="preserve">Таким образом, методический сервис в Ярославском регионе понимается как комплекс условий для индивидуальной инновационной активности каждого работника образования в процессе становления его способностей к самоопределению, самоорганизации, осмыслению своих образовательных (жизненных, профессиональных) перспектив. К таким условиям относятся: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индивидуализация образовательного процесса;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остранства социальной и научно-исследовательской деятельности;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рганизация пространства рефлексии, индивидуальной и коллективной мыследеятельности.</w:t>
      </w:r>
    </w:p>
    <w:p>
      <w:pPr>
        <w:pStyle w:val="Style21"/>
        <w:tabs>
          <w:tab w:val="clear" w:pos="708"/>
          <w:tab w:val="left" w:pos="882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0"/>
      </w:pPr>
      <w:rPr>
        <w:rFonts w:ascii="Symbol" w:hAnsi="Symbol" w:cs="Symbol" w:hint="default"/>
        <w:color w:val="000000"/>
      </w:r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2">
    <w:name w:val="Основной текст с отступом 2 Знак"/>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47:00Z</dcterms:created>
  <dc:creator>usv</dc:creator>
  <dc:description/>
  <cp:keywords/>
  <dc:language>en-US</dc:language>
  <cp:lastModifiedBy>Успенская </cp:lastModifiedBy>
  <dcterms:modified xsi:type="dcterms:W3CDTF">2012-04-04T08:42:00Z</dcterms:modified>
  <cp:revision>3</cp:revision>
  <dc:subject/>
  <dc:title>Идеи</dc:title>
</cp:coreProperties>
</file>